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333399"/>
          <w:sz w:val="22"/>
        </w:rPr>
      </w:pPr>
      <w:r>
        <w:rPr>
          <w:rFonts w:cs="Palatino Linotype" w:ascii="Palatino Linotype" w:hAnsi="Palatino Linotype"/>
          <w:color w:val="333399"/>
          <w:sz w:val="22"/>
        </w:rPr>
      </w:r>
    </w:p>
    <w:p>
      <w:pPr>
        <w:pStyle w:val="Normal"/>
        <w:jc w:val="center"/>
        <w:rPr>
          <w:rFonts w:ascii="Palatino Linotype" w:hAnsi="Palatino Linotype" w:cs="Palatino Linotype"/>
          <w:color w:val="333399"/>
          <w:sz w:val="22"/>
        </w:rPr>
      </w:pPr>
      <w:r>
        <w:rPr>
          <w:rFonts w:cs="Palatino Linotype" w:ascii="Palatino Linotype" w:hAnsi="Palatino Linotype"/>
          <w:color w:val="333399"/>
          <w:sz w:val="22"/>
        </w:rPr>
      </w:r>
    </w:p>
    <w:p>
      <w:pPr>
        <w:pStyle w:val="Normal"/>
        <w:jc w:val="center"/>
        <w:rPr>
          <w:rFonts w:ascii="Palatino Linotype" w:hAnsi="Palatino Linotype" w:cs="Palatino Linotype"/>
          <w:color w:val="333399"/>
          <w:sz w:val="96"/>
          <w:szCs w:val="96"/>
        </w:rPr>
      </w:pPr>
      <w:r>
        <w:rPr>
          <w:rFonts w:eastAsia="Lucida Casual" w:cs="Lucida Casual" w:ascii="Lucida Casual" w:hAnsi="Lucida Casual"/>
          <w:color w:val="333399"/>
          <w:sz w:val="22"/>
        </w:rPr>
        <w:t xml:space="preserve"> </w:t>
      </w:r>
      <w:r>
        <w:rPr>
          <w:rFonts w:cs="Palatino Linotype" w:ascii="Palatino Linotype" w:hAnsi="Palatino Linotype"/>
          <w:color w:val="333399"/>
          <w:sz w:val="96"/>
          <w:szCs w:val="96"/>
        </w:rPr>
        <w:t xml:space="preserve">Ordinastral </w:t>
      </w:r>
    </w:p>
    <w:p>
      <w:pPr>
        <w:pStyle w:val="Normal"/>
        <w:jc w:val="center"/>
        <w:rPr>
          <w:rFonts w:ascii="Lucida Casual" w:hAnsi="Lucida Casual" w:cs="Lucida Casual"/>
          <w:color w:val="333399"/>
          <w:sz w:val="22"/>
          <w:szCs w:val="96"/>
        </w:rPr>
      </w:pPr>
      <w:r>
        <w:rPr>
          <w:rFonts w:cs="Lucida Casual" w:ascii="Lucida Casual" w:hAnsi="Lucida Casual"/>
          <w:color w:val="333399"/>
          <w:sz w:val="22"/>
          <w:szCs w:val="96"/>
        </w:rPr>
      </w:r>
    </w:p>
    <w:p>
      <w:pPr>
        <w:pStyle w:val="Normal"/>
        <w:jc w:val="center"/>
        <w:rPr>
          <w:rFonts w:ascii="Lucida Casual" w:hAnsi="Lucida Casual" w:cs="Lucida Casual"/>
          <w:sz w:val="22"/>
        </w:rPr>
      </w:pPr>
      <w:r>
        <w:rPr>
          <w:rFonts w:cs="Lucida Casual" w:ascii="Lucida Casual" w:hAnsi="Lucida Casual"/>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object w:dxaOrig="8880" w:dyaOrig="6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301.2pt" filled="f" o:ole="">
            <v:imagedata r:id="rId3" o:title=""/>
          </v:shape>
          <o:OLEObject Type="Embed" ProgID="" ShapeID="ole_rId2" DrawAspect="Content" ObjectID="_1138309797" r:id="rId2"/>
        </w:objec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bCs/>
          <w:sz w:val="36"/>
          <w:szCs w:val="36"/>
          <w:u w:val="double"/>
        </w:rPr>
      </w:pPr>
      <w:r>
        <w:rPr>
          <w:rFonts w:cs="Palatino Linotype" w:ascii="Palatino Linotype" w:hAnsi="Palatino Linotype"/>
          <w:bCs/>
          <w:sz w:val="36"/>
          <w:szCs w:val="36"/>
          <w:u w:val="double"/>
        </w:rPr>
        <w:t>Établi pour Nicolas Sarkozy</w:t>
      </w:r>
    </w:p>
    <w:p>
      <w:pPr>
        <w:pStyle w:val="Normal"/>
        <w:jc w:val="center"/>
        <w:rPr>
          <w:rFonts w:ascii="Palatino Linotype" w:hAnsi="Palatino Linotype" w:cs="Palatino Linotype"/>
          <w:b/>
          <w:b/>
          <w:bCs/>
          <w:sz w:val="36"/>
          <w:szCs w:val="36"/>
          <w:u w:val="double"/>
        </w:rPr>
      </w:pPr>
      <w:r>
        <w:rPr>
          <w:rFonts w:cs="Palatino Linotype" w:ascii="Palatino Linotype" w:hAnsi="Palatino Linotype"/>
          <w:b/>
          <w:bCs/>
          <w:sz w:val="36"/>
          <w:szCs w:val="36"/>
          <w:u w:val="double"/>
        </w:rPr>
      </w:r>
    </w:p>
    <w:p>
      <w:pPr>
        <w:pStyle w:val="Normal"/>
        <w:jc w:val="center"/>
        <w:rPr>
          <w:rFonts w:ascii="Palatino Linotype" w:hAnsi="Palatino Linotype" w:cs="Palatino Linotype"/>
          <w:b/>
          <w:b/>
          <w:sz w:val="24"/>
          <w:u w:val="single"/>
        </w:rPr>
      </w:pPr>
      <w:r>
        <w:rPr>
          <w:rFonts w:cs="Palatino Linotype" w:ascii="Palatino Linotype" w:hAnsi="Palatino Linotype"/>
          <w:b/>
          <w:sz w:val="24"/>
          <w:u w:val="single"/>
        </w:rPr>
        <w:t>Né le  28 / 1 / 1955</w:t>
      </w:r>
    </w:p>
    <w:p>
      <w:pPr>
        <w:pStyle w:val="Normal"/>
        <w:jc w:val="center"/>
        <w:rPr>
          <w:rFonts w:ascii="Palatino Linotype" w:hAnsi="Palatino Linotype" w:cs="Palatino Linotype"/>
          <w:b/>
          <w:b/>
          <w:sz w:val="36"/>
          <w:u w:val="double"/>
        </w:rPr>
      </w:pPr>
      <w:r>
        <w:rPr>
          <w:rFonts w:cs="Palatino Linotype" w:ascii="Palatino Linotype" w:hAnsi="Palatino Linotype"/>
          <w:b/>
          <w:sz w:val="36"/>
          <w:u w:val="double"/>
        </w:rPr>
      </w:r>
    </w:p>
    <w:p>
      <w:pPr>
        <w:pStyle w:val="Normal"/>
        <w:jc w:val="center"/>
        <w:rPr>
          <w:rFonts w:ascii="Palatino Linotype" w:hAnsi="Palatino Linotype" w:cs="Palatino Linotype"/>
          <w:bCs/>
          <w:sz w:val="24"/>
        </w:rPr>
      </w:pPr>
      <w:r>
        <w:rPr>
          <w:rFonts w:cs="Palatino Linotype" w:ascii="Palatino Linotype" w:hAnsi="Palatino Linotype"/>
          <w:b/>
          <w:sz w:val="24"/>
          <w:u w:val="single"/>
        </w:rPr>
        <w:t>Pour la période</w:t>
      </w:r>
      <w:r>
        <w:rPr>
          <w:rFonts w:cs="Palatino Linotype" w:ascii="Palatino Linotype" w:hAnsi="Palatino Linotype"/>
          <w:b/>
          <w:sz w:val="24"/>
        </w:rPr>
        <w:t> :</w:t>
      </w:r>
      <w:r>
        <w:rPr>
          <w:rFonts w:cs="Palatino Linotype" w:ascii="Palatino Linotype" w:hAnsi="Palatino Linotype"/>
          <w:bCs/>
          <w:sz w:val="24"/>
        </w:rPr>
        <w:t xml:space="preserve">   Du   05 / 01 / 2009  Au  05 / 01 / 2010  </w:t>
      </w:r>
    </w:p>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both"/>
        <w:rPr>
          <w:rFonts w:ascii="Lucida Casual" w:hAnsi="Lucida Casual" w:cs="Lucida Casual"/>
          <w:bCs/>
          <w:sz w:val="22"/>
        </w:rPr>
      </w:pPr>
      <w:r>
        <w:rPr>
          <w:rFonts w:cs="Lucida Casual" w:ascii="Lucida Casual" w:hAnsi="Lucida Casual"/>
          <w:bCs/>
          <w:sz w:val="22"/>
        </w:rPr>
      </w:r>
    </w:p>
    <w:p>
      <w:pPr>
        <w:pStyle w:val="Normal"/>
        <w:pBdr>
          <w:top w:val="single" w:sz="6" w:space="2" w:color="000000"/>
          <w:left w:val="single" w:sz="6" w:space="2" w:color="000000"/>
          <w:bottom w:val="single" w:sz="6" w:space="2" w:color="000000"/>
          <w:right w:val="single" w:sz="6" w:space="2" w:color="000000"/>
        </w:pBdr>
        <w:jc w:val="center"/>
        <w:rPr>
          <w:rFonts w:ascii="Lucida Casual" w:hAnsi="Lucida Casual" w:cs="Lucida Casual"/>
          <w:b/>
          <w:b/>
          <w:i/>
          <w:i/>
          <w:smallCaps/>
          <w:sz w:val="22"/>
          <w:u w:val="single"/>
        </w:rPr>
      </w:pPr>
      <w:r>
        <w:rPr>
          <w:rFonts w:cs="Lucida Casual" w:ascii="Lucida Casual" w:hAnsi="Lucida Casual"/>
          <w:b/>
          <w:i/>
          <w:smallCaps/>
          <w:sz w:val="22"/>
          <w:u w:val="single"/>
        </w:rPr>
        <w:t>Avertissement au lecteur :</w:t>
      </w:r>
    </w:p>
    <w:p>
      <w:pPr>
        <w:pStyle w:val="Normal"/>
        <w:pBdr>
          <w:top w:val="single" w:sz="6" w:space="2" w:color="000000"/>
          <w:left w:val="single" w:sz="6" w:space="2" w:color="000000"/>
          <w:bottom w:val="single" w:sz="6" w:space="2" w:color="000000"/>
          <w:right w:val="single" w:sz="6" w:space="2" w:color="000000"/>
        </w:pBdr>
        <w:jc w:val="center"/>
        <w:rPr>
          <w:rFonts w:ascii="Lucida Casual" w:hAnsi="Lucida Casual" w:cs="Lucida Casual"/>
          <w:b/>
          <w:b/>
          <w:i/>
          <w:i/>
          <w:smallCaps/>
          <w:sz w:val="22"/>
        </w:rPr>
      </w:pPr>
      <w:r>
        <w:rPr>
          <w:rFonts w:cs="Lucida Casual" w:ascii="Lucida Casual" w:hAnsi="Lucida Casual"/>
          <w:b/>
          <w:i/>
          <w:smallCaps/>
          <w:sz w:val="22"/>
        </w:rPr>
        <w:t>Toute erreur concernant votre date de naissance entraînerait des erreurs dans l ’étude de votre thème.</w:t>
      </w:r>
    </w:p>
    <w:p>
      <w:pPr>
        <w:pStyle w:val="Normal"/>
        <w:pBdr>
          <w:top w:val="single" w:sz="6" w:space="2" w:color="000000"/>
          <w:left w:val="single" w:sz="6" w:space="2" w:color="000000"/>
          <w:bottom w:val="single" w:sz="6" w:space="2" w:color="000000"/>
          <w:right w:val="single" w:sz="6" w:space="2" w:color="000000"/>
        </w:pBdr>
        <w:jc w:val="center"/>
        <w:rPr>
          <w:rFonts w:ascii="Lucida Casual" w:hAnsi="Lucida Casual" w:cs="Lucida Casual"/>
          <w:b/>
          <w:b/>
          <w:i/>
          <w:i/>
          <w:smallCaps/>
          <w:sz w:val="22"/>
        </w:rPr>
      </w:pPr>
      <w:r>
        <w:rPr>
          <w:rFonts w:cs="Lucida Casual" w:ascii="Lucida Casual" w:hAnsi="Lucida Casual"/>
          <w:b/>
          <w:i/>
          <w:smallCaps/>
          <w:sz w:val="22"/>
        </w:rPr>
        <w:t>Vérifiez de préférence cette date dans votre livret de famille ou demandez un extrait de naissance qui la précise.</w:t>
      </w:r>
    </w:p>
    <w:p>
      <w:pPr>
        <w:pStyle w:val="Normal"/>
        <w:jc w:val="both"/>
        <w:rPr>
          <w:rFonts w:ascii="Palatino Linotype" w:hAnsi="Palatino Linotype" w:cs="Palatino Linotype"/>
          <w:b/>
          <w:b/>
          <w:i/>
          <w:i/>
          <w:smallCaps/>
          <w:sz w:val="22"/>
        </w:rPr>
      </w:pPr>
      <w:r>
        <w:rPr>
          <w:rFonts w:cs="Palatino Linotype" w:ascii="Palatino Linotype" w:hAnsi="Palatino Linotype"/>
          <w:b/>
          <w:i/>
          <w:smallCaps/>
          <w:sz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jc w:val="both"/>
        <w:rPr>
          <w:rFonts w:ascii="Palatino Linotype" w:hAnsi="Palatino Linotype" w:cs="Palatino Linotype"/>
          <w:sz w:val="22"/>
        </w:rPr>
      </w:pP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REPRODUCTION INTERDITE*                                                           * COPYRIGHT LOGISTEL* </w:t>
      </w:r>
    </w:p>
    <w:p>
      <w:pPr>
        <w:pStyle w:val="Normal"/>
        <w:jc w:val="center"/>
        <w:rPr>
          <w:rFonts w:ascii="Palatino Linotype" w:hAnsi="Palatino Linotype" w:cs="Palatino Linotype"/>
          <w:bCs/>
          <w:sz w:val="22"/>
        </w:rPr>
      </w:pPr>
      <w:r>
        <w:rPr>
          <w:rFonts w:cs="Palatino Linotype" w:ascii="Palatino Linotype" w:hAnsi="Palatino Linotype"/>
          <w:bCs/>
          <w:sz w:val="22"/>
        </w:rPr>
      </w:r>
    </w:p>
    <w:tbl>
      <w:tblPr>
        <w:tblW w:w="9709" w:type="dxa"/>
        <w:jc w:val="left"/>
        <w:tblInd w:w="-70" w:type="dxa"/>
        <w:tblLayout w:type="fixed"/>
        <w:tblCellMar>
          <w:top w:w="0" w:type="dxa"/>
          <w:left w:w="70" w:type="dxa"/>
          <w:bottom w:w="0" w:type="dxa"/>
          <w:right w:w="70" w:type="dxa"/>
        </w:tblCellMar>
      </w:tblPr>
      <w:tblGrid>
        <w:gridCol w:w="9709"/>
      </w:tblGrid>
      <w:tr>
        <w:trPr>
          <w:trHeight w:val="900" w:hRule="atLeast"/>
        </w:trPr>
        <w:tc>
          <w:tcPr>
            <w:tcW w:w="9709" w:type="dxa"/>
            <w:tcBorders/>
          </w:tcPr>
          <w:p>
            <w:pPr>
              <w:pStyle w:val="Normal"/>
              <w:jc w:val="center"/>
              <w:rPr>
                <w:rFonts w:ascii="Phyllis ATT" w:hAnsi="Phyllis ATT" w:cs="Phyllis ATT"/>
                <w:b/>
                <w:b/>
                <w:i/>
                <w:i/>
                <w:sz w:val="72"/>
              </w:rPr>
            </w:pPr>
            <w:r>
              <w:rPr>
                <w:rFonts w:cs="Phyllis ATT" w:ascii="Phyllis ATT" w:hAnsi="Phyllis ATT"/>
                <w:b/>
                <w:i/>
                <w:sz w:val="72"/>
              </w:rPr>
              <w:t>Explications générales</w:t>
            </w:r>
          </w:p>
        </w:tc>
      </w:tr>
      <w:tr>
        <w:trPr>
          <w:trHeight w:val="1200" w:hRule="atLeast"/>
        </w:trPr>
        <w:tc>
          <w:tcPr>
            <w:tcW w:w="9709" w:type="dxa"/>
            <w:tcBorders/>
          </w:tcPr>
          <w:p>
            <w:pPr>
              <w:pStyle w:val="Normal"/>
              <w:jc w:val="center"/>
              <w:rPr/>
            </w:pPr>
            <w:r>
              <w:rPr/>
              <w:object w:dxaOrig="4862"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5pt;height:60.75pt" filled="f" o:ole="">
                  <v:imagedata r:id="rId5" o:title=""/>
                </v:shape>
                <o:OLEObject Type="Embed" ProgID="" ShapeID="ole_rId4" DrawAspect="Content" ObjectID="_857032664" r:id="rId4"/>
              </w:object>
            </w:r>
          </w:p>
        </w:tc>
      </w:tr>
    </w:tbl>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pPr>
      <w:r>
        <w:rPr>
          <w:rFonts w:cs="Palatino Linotype" w:ascii="Palatino Linotype" w:hAnsi="Palatino Linotype"/>
        </w:rPr>
        <w:t>L’intérêt du Public pour l’Astrologie est croissant. Pour le vérifier il vous suffit de voir l’impact qu’a cette science millénaire auprès des médias. Parallèlement nous observons à l’heure actuelle une plus grande exigence de ce même public, qui souhaite de plus en plus souvent une étude sérieuse et personnalisée.</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t>L’horoscope traditionnel qui est basé, nous vous le rappelons, sur la position du Soleil en signe au moment de la naissance, fournit des prévisions en général trop vagues, puisqu’elles s’appliquent à une personne sur douze (ou une personne sur trente-six si nous traitons les décans).</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t>Voici pourquoi nous innovons en vous proposant cet agenda astrologique entièrement personnalisé.</w:t>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t>Cette étude est établie en fonction de vos données de naissance personnelles mais elle tient compte également de la position des planètes, jour par jour. La technique de comparaison employée s’appelle «Transits».</w:t>
      </w:r>
    </w:p>
    <w:p>
      <w:pPr>
        <w:pStyle w:val="Normal"/>
        <w:tabs>
          <w:tab w:val="clear" w:pos="708"/>
          <w:tab w:val="left" w:pos="4536" w:leader="none"/>
          <w:tab w:val="left" w:pos="9072" w:leader="none"/>
        </w:tabs>
        <w:jc w:val="both"/>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tabs>
          <w:tab w:val="clear" w:pos="708"/>
          <w:tab w:val="left" w:pos="4536" w:leader="none"/>
          <w:tab w:val="left" w:pos="9072" w:leader="none"/>
        </w:tabs>
        <w:jc w:val="both"/>
        <w:rPr/>
      </w:pPr>
      <w:r>
        <w:rPr>
          <w:rFonts w:cs="Palatino Linotype" w:ascii="Palatino Linotype" w:hAnsi="Palatino Linotype"/>
          <w:b/>
          <w:bCs/>
          <w:sz w:val="24"/>
          <w:u w:val="single"/>
        </w:rPr>
        <w:t>Définition</w:t>
      </w:r>
      <w:r>
        <w:rPr>
          <w:rFonts w:cs="Palatino Linotype" w:ascii="Palatino Linotype" w:hAnsi="Palatino Linotype"/>
          <w:b/>
          <w:bCs/>
          <w:sz w:val="24"/>
        </w:rPr>
        <w:t xml:space="preserve"> :</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t>Le terme de «Transits» désigne les passages d'une planète ou plusieurs planètes sur les divers facteurs de votre thème de naissance (Lune, Soleil, Ascendant, Milieu du Ciel) ainsi que sur les degrés zodiacaux coïncidant avec un «aspect» (angle particulier) de l'un de ces facteurs</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t>Cet agenda, nouveau et unique en son genre, vous fournira donc des prévisions et conseils personnalisés pour l’année, trimestre par trimestre, mois par mois et jour par jour.</w:t>
      </w:r>
    </w:p>
    <w:p>
      <w:pPr>
        <w:pStyle w:val="Normal"/>
        <w:tabs>
          <w:tab w:val="clear" w:pos="708"/>
          <w:tab w:val="left" w:pos="4536" w:leader="none"/>
          <w:tab w:val="left" w:pos="9072"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4536" w:leader="none"/>
          <w:tab w:val="left" w:pos="9072" w:leader="none"/>
        </w:tabs>
        <w:jc w:val="both"/>
        <w:rPr/>
      </w:pPr>
      <w:r>
        <w:rPr>
          <w:rFonts w:cs="Palatino Linotype" w:ascii="Palatino Linotype" w:hAnsi="Palatino Linotype"/>
          <w:b/>
          <w:bCs/>
          <w:sz w:val="24"/>
          <w:u w:val="single"/>
        </w:rPr>
        <w:t>Remarques importantes</w:t>
      </w:r>
      <w:r>
        <w:rPr>
          <w:rFonts w:cs="Palatino Linotype" w:ascii="Palatino Linotype" w:hAnsi="Palatino Linotype"/>
          <w:b/>
          <w:bCs/>
          <w:sz w:val="24"/>
        </w:rPr>
        <w:t xml:space="preserve"> : </w:t>
      </w:r>
    </w:p>
    <w:p>
      <w:pPr>
        <w:pStyle w:val="Normal"/>
        <w:tabs>
          <w:tab w:val="clear" w:pos="708"/>
          <w:tab w:val="left" w:pos="4536" w:leader="none"/>
          <w:tab w:val="left" w:pos="9072" w:leader="none"/>
        </w:tabs>
        <w:jc w:val="both"/>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3"/>
        </w:numPr>
        <w:ind w:left="284" w:hanging="283"/>
        <w:jc w:val="both"/>
        <w:rPr>
          <w:rFonts w:ascii="Palatino Linotype" w:hAnsi="Palatino Linotype" w:cs="Palatino Linotype"/>
        </w:rPr>
      </w:pPr>
      <w:r>
        <w:rPr>
          <w:rFonts w:cs="Palatino Linotype" w:ascii="Palatino Linotype" w:hAnsi="Palatino Linotype"/>
        </w:rPr>
        <w:t>Chaque jour, il peut s’opérer un ou plusieurs transit sur vos données de naissance. Nous n’avons retenu que les plus importants et ceux qui sont exacts ce jour-là , pour une question de clarté et de place. Toutefois il faut savoir qu’en Astrologie on donne une certaine tolérance aux transits et on considère qu’ils sont opérants, grosso modo, 2 jours avant et après la date du transit exact.</w:t>
      </w:r>
    </w:p>
    <w:p>
      <w:pPr>
        <w:pStyle w:val="Normal"/>
        <w:ind w:left="284" w:hanging="0"/>
        <w:jc w:val="both"/>
        <w:rPr>
          <w:rFonts w:ascii="Palatino Linotype" w:hAnsi="Palatino Linotype" w:cs="Palatino Linotype"/>
        </w:rPr>
      </w:pPr>
      <w:r>
        <w:rPr>
          <w:rFonts w:cs="Palatino Linotype" w:ascii="Palatino Linotype" w:hAnsi="Palatino Linotype"/>
        </w:rPr>
        <w:t>C’est pour cette raison que les textes d’interprétation fournis en face de chacune des journées peuvent également s’appliquer aux 2 journées précédentes et suivantes.</w:t>
      </w:r>
    </w:p>
    <w:p>
      <w:pPr>
        <w:pStyle w:val="Normal"/>
        <w:ind w:left="284" w:hanging="283"/>
        <w:jc w:val="both"/>
        <w:rPr>
          <w:rFonts w:ascii="Palatino Linotype" w:hAnsi="Palatino Linotype" w:cs="Palatino Linotype"/>
        </w:rPr>
      </w:pPr>
      <w:r>
        <w:rPr>
          <w:rFonts w:cs="Palatino Linotype" w:ascii="Palatino Linotype" w:hAnsi="Palatino Linotype"/>
        </w:rPr>
      </w:r>
    </w:p>
    <w:p>
      <w:pPr>
        <w:pStyle w:val="Normal"/>
        <w:numPr>
          <w:ilvl w:val="0"/>
          <w:numId w:val="2"/>
        </w:numPr>
        <w:ind w:left="284" w:hanging="283"/>
        <w:jc w:val="both"/>
        <w:rPr>
          <w:rFonts w:ascii="Palatino Linotype" w:hAnsi="Palatino Linotype" w:cs="Palatino Linotype"/>
        </w:rPr>
      </w:pPr>
      <w:r>
        <w:rPr>
          <w:rFonts w:cs="Palatino Linotype" w:ascii="Palatino Linotype" w:hAnsi="Palatino Linotype"/>
        </w:rPr>
        <w:t>Nous avons également introduit une note du jour sur une échelle de 20 ainsi que des cotations par thèmes qui sont également en fonction de l’ensemble de vos transits journaliers (bons ou mauvais) elles peuvent varier de –200 à +200, le zéro étant la moyenne. La remarque précédente s’applique également à cette note du jour qui devrait être pondérée par les notes entourant la journée.</w:t>
      </w:r>
    </w:p>
    <w:p>
      <w:pPr>
        <w:pStyle w:val="Normal"/>
        <w:tabs>
          <w:tab w:val="clear" w:pos="708"/>
          <w:tab w:val="left" w:pos="4536" w:leader="none"/>
          <w:tab w:val="left" w:pos="9072"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4536" w:leader="none"/>
          <w:tab w:val="left" w:pos="9072" w:leader="none"/>
        </w:tabs>
        <w:jc w:val="both"/>
        <w:rPr/>
      </w:pPr>
      <w:r>
        <w:rPr>
          <w:rFonts w:cs="Palatino Linotype" w:ascii="Palatino Linotype" w:hAnsi="Palatino Linotype"/>
          <w:b/>
          <w:bCs/>
          <w:sz w:val="24"/>
          <w:u w:val="single"/>
        </w:rPr>
        <w:t>Conclusion</w:t>
      </w:r>
      <w:r>
        <w:rPr>
          <w:rFonts w:cs="Palatino Linotype" w:ascii="Palatino Linotype" w:hAnsi="Palatino Linotype"/>
          <w:b/>
          <w:bCs/>
          <w:sz w:val="24"/>
        </w:rPr>
        <w:t> :</w:t>
      </w:r>
    </w:p>
    <w:p>
      <w:pPr>
        <w:pStyle w:val="Normal"/>
        <w:tabs>
          <w:tab w:val="clear" w:pos="708"/>
          <w:tab w:val="left" w:pos="4536" w:leader="none"/>
          <w:tab w:val="left" w:pos="9072" w:leader="none"/>
        </w:tabs>
        <w:rPr/>
      </w:pPr>
      <w:r>
        <w:rPr>
          <w:rFonts w:cs="Palatino Linotype" w:ascii="Palatino Linotype" w:hAnsi="Palatino Linotype"/>
        </w:rPr>
        <w:t>En Astrologie, l'être humain doit être considéré comme une entité, une unité, c'est la vision holistique. Il n'est pas toujours possible de déterminer que l'action d'un transit important sera vécue sur le plan intérieur ou extérieur  .</w:t>
      </w:r>
    </w:p>
    <w:p>
      <w:pPr>
        <w:pStyle w:val="Normal"/>
        <w:tabs>
          <w:tab w:val="clear" w:pos="708"/>
          <w:tab w:val="left" w:pos="4536" w:leader="none"/>
          <w:tab w:val="left" w:pos="9072" w:leader="none"/>
        </w:tabs>
        <w:rPr/>
      </w:pPr>
      <w:r>
        <w:rPr>
          <w:rFonts w:cs="Palatino Linotype" w:ascii="Palatino Linotype" w:hAnsi="Palatino Linotype"/>
        </w:rPr>
        <w:t>Retenons que l'Astrologie ne donne qu'un éclairage par rapport à une situation et qu'en aucun cas elle n'exprime un jugement de coloration «déterministe». Le libre-arbitre est toujours présent et c'est à vous de réagir au mieux de vos intérêts...</w:t>
      </w:r>
    </w:p>
    <w:p>
      <w:pPr>
        <w:pStyle w:val="Normal"/>
        <w:tabs>
          <w:tab w:val="clear" w:pos="708"/>
          <w:tab w:val="left" w:pos="4536" w:leader="none"/>
          <w:tab w:val="left" w:pos="9072"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4536" w:leader="none"/>
          <w:tab w:val="left" w:pos="9072" w:leader="none"/>
        </w:tabs>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br w:type="page"/>
      </w:r>
    </w:p>
    <w:p>
      <w:pPr>
        <w:pStyle w:val="CorpsdetexteLogistel2"/>
        <w:ind w:hanging="0"/>
        <w:jc w:val="center"/>
        <w:rPr/>
      </w:pPr>
      <w:r>
        <w:rPr>
          <w:rFonts w:cs="Palatino Linotype" w:ascii="Palatino Linotype" w:hAnsi="Palatino Linotype"/>
          <w:shadow/>
          <w:color w:val="000080"/>
          <w:sz w:val="40"/>
          <w:szCs w:val="40"/>
        </w:rPr>
        <w:t xml:space="preserve">Vos Prévisions Annuelles pour l’Année  2009 </w:t>
      </w:r>
      <w:r>
        <w:rPr>
          <w:rFonts w:cs="Palatino Linotype" w:ascii="Palatino Linotype" w:hAnsi="Palatino Linotype"/>
          <w:b/>
          <w:sz w:val="40"/>
          <w:szCs w:val="40"/>
        </w:rPr>
        <w:t xml:space="preserve"> </w:t>
      </w:r>
    </w:p>
    <w:p>
      <w:pPr>
        <w:pStyle w:val="Titre2Logistel"/>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itre2Logistel"/>
        <w:rPr>
          <w:rFonts w:ascii="Palatino Linotype" w:hAnsi="Palatino Linotype" w:cs="Palatino Linotype"/>
          <w:sz w:val="16"/>
          <w:szCs w:val="16"/>
        </w:rPr>
      </w:pPr>
      <w:r>
        <w:rPr>
          <w:rFonts w:cs="Palatino Linotype" w:ascii="Palatino Linotype" w:hAnsi="Palatino Linotype"/>
          <w:sz w:val="16"/>
          <w:szCs w:val="16"/>
        </w:rPr>
      </w:r>
    </w:p>
    <w:p>
      <w:pPr>
        <w:pStyle w:val="Titre2Logistel"/>
        <w:rPr>
          <w:rFonts w:ascii="Palatino Linotype" w:hAnsi="Palatino Linotype" w:cs="Palatino Linotype"/>
          <w:sz w:val="40"/>
          <w:szCs w:val="40"/>
        </w:rPr>
      </w:pPr>
      <w:r>
        <w:rPr>
          <w:rFonts w:eastAsia="Wingdings" w:cs="Wingdings" w:ascii="Wingdings" w:hAnsi="Wingdings"/>
          <w:sz w:val="40"/>
          <w:szCs w:val="40"/>
        </w:rPr>
        <w:t></w:t>
      </w:r>
      <w:r>
        <mc:AlternateContent>
          <mc:Choice Requires="wps">
            <w:drawing>
              <wp:anchor behindDoc="0" distT="0" distB="0" distL="114935" distR="114935" simplePos="0" locked="0" layoutInCell="0" allowOverlap="1" relativeHeight="140">
                <wp:simplePos x="0" y="0"/>
                <wp:positionH relativeFrom="column">
                  <wp:posOffset>838200</wp:posOffset>
                </wp:positionH>
                <wp:positionV relativeFrom="paragraph">
                  <wp:posOffset>-474980</wp:posOffset>
                </wp:positionV>
                <wp:extent cx="811530" cy="403225"/>
                <wp:effectExtent l="0" t="0" r="0" b="0"/>
                <wp:wrapNone/>
                <wp:docPr id="1" name="Frame2"/>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29.25pt" filled="f" o:ole="">
                                  <v:imagedata r:id="rId7" o:title=""/>
                                </v:shape>
                                <o:OLEObject Type="Embed" ProgID="" ShapeID="ole_rId6" DrawAspect="Content" ObjectID="_122366967" r:id="rId6"/>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29.25pt" filled="f" o:ole="">
                            <v:imagedata r:id="rId9" o:title=""/>
                          </v:shape>
                          <o:OLEObject Type="Embed" ProgID="" ShapeID="ole_rId8" DrawAspect="Content" ObjectID="_1384474246" r:id="rId8"/>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04360</wp:posOffset>
                </wp:positionH>
                <wp:positionV relativeFrom="paragraph">
                  <wp:posOffset>-474980</wp:posOffset>
                </wp:positionV>
                <wp:extent cx="1221105" cy="394335"/>
                <wp:effectExtent l="0" t="0" r="0" b="0"/>
                <wp:wrapNone/>
                <wp:docPr id="2" name="Frame1"/>
                <a:graphic xmlns:a="http://schemas.openxmlformats.org/drawingml/2006/main">
                  <a:graphicData uri="http://schemas.microsoft.com/office/word/2010/wordprocessingShape">
                    <wps:wsp>
                      <wps:cNvSpPr txBox="1"/>
                      <wps:spPr>
                        <a:xfrm>
                          <a:off x="0" y="0"/>
                          <a:ext cx="1221105" cy="394335"/>
                        </a:xfrm>
                        <a:prstGeom prst="rect"/>
                        <a:solidFill>
                          <a:srgbClr val="FFFFFF">
                            <a:alpha val="0"/>
                          </a:srgbClr>
                        </a:solidFill>
                      </wps:spPr>
                      <wps:txbx>
                        <w:txbxContent>
                          <w:p>
                            <w:pPr>
                              <w:pStyle w:val="Normal"/>
                              <w:ind w:left="400" w:hanging="0"/>
                              <w:rPr/>
                            </w:pPr>
                            <w:r>
                              <w:rPr/>
                              <w:object w:dxaOrig="1233" w:dyaOrig="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28.95pt" filled="f" o:ole="">
                                  <v:imagedata r:id="rId11" o:title=""/>
                                </v:shape>
                                <o:OLEObject Type="Embed" ProgID="" ShapeID="ole_rId10" DrawAspect="Content" ObjectID="_1998886245" r:id="rId10"/>
                              </w:object>
                            </w:r>
                          </w:p>
                        </w:txbxContent>
                      </wps:txbx>
                      <wps:bodyPr anchor="t" lIns="13335" tIns="13335" rIns="13335" bIns="13335">
                        <a:spAutoFit/>
                      </wps:bodyPr>
                    </wps:wsp>
                  </a:graphicData>
                </a:graphic>
              </wp:anchor>
            </w:drawing>
          </mc:Choice>
          <mc:Fallback>
            <w:pict>
              <v:rect fillcolor="#FFFFFF" style="position:absolute;rotation:-0;width:96.15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ind w:left="400" w:hanging="0"/>
                        <w:rPr/>
                      </w:pPr>
                      <w:r>
                        <w:rPr/>
                        <w:object w:dxaOrig="1233" w:dyaOrig="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8.95pt" filled="f" o:ole="">
                            <v:imagedata r:id="rId13" o:title=""/>
                          </v:shape>
                          <o:OLEObject Type="Embed" ProgID="" ShapeID="ole_rId12" DrawAspect="Content" ObjectID="_1109084048" r:id="rId12"/>
                        </w:object>
                      </w:r>
                    </w:p>
                  </w:txbxContent>
                </v:textbox>
                <w10:wrap type="none"/>
              </v:rect>
            </w:pict>
          </mc:Fallback>
        </mc:AlternateContent>
      </w:r>
    </w:p>
    <w:p>
      <w:pPr>
        <w:pStyle w:val="CorpsdetexteLogistel2"/>
        <w:ind w:hanging="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Titre1Logistel"/>
        <w:rPr>
          <w:rFonts w:ascii="Palatino Linotype" w:hAnsi="Palatino Linotype" w:cs="Palatino Linotype"/>
          <w:b w:val="false"/>
          <w:b w:val="false"/>
          <w:i w:val="false"/>
          <w:i w:val="false"/>
          <w:shadow/>
          <w:color w:val="000080"/>
          <w:sz w:val="36"/>
        </w:rPr>
      </w:pPr>
      <w:r>
        <w:rPr>
          <w:rFonts w:cs="Palatino Linotype" w:ascii="Palatino Linotype" w:hAnsi="Palatino Linotype"/>
          <w:b w:val="false"/>
          <w:i w:val="false"/>
          <w:shadow/>
          <w:color w:val="000080"/>
          <w:sz w:val="36"/>
        </w:rPr>
        <w:t>Etude Générale</w:t>
      </w:r>
    </w:p>
    <w:p>
      <w:pPr>
        <w:pStyle w:val="CorpsdetexteLogistel2"/>
        <w:rPr>
          <w:rFonts w:ascii="Palatino Linotype" w:hAnsi="Palatino Linotype" w:cs="Palatino Linotype"/>
          <w:b/>
          <w:b/>
          <w:i/>
          <w:i/>
          <w:shadow/>
          <w:color w:val="000080"/>
          <w:sz w:val="16"/>
          <w:szCs w:val="16"/>
        </w:rPr>
      </w:pPr>
      <w:r>
        <w:rPr>
          <w:rFonts w:cs="Palatino Linotype" w:ascii="Palatino Linotype" w:hAnsi="Palatino Linotype"/>
          <w:b/>
          <w:i/>
          <w:shadow/>
          <w:color w:val="000080"/>
          <w:sz w:val="16"/>
          <w:szCs w:val="16"/>
        </w:rPr>
      </w:r>
    </w:p>
    <w:p>
      <w:pPr>
        <w:pStyle w:val="CorpsdetexteLogistel2"/>
        <w:rPr>
          <w:rFonts w:ascii="Palatino Linotype" w:hAnsi="Palatino Linotype" w:cs="Palatino Linotype"/>
        </w:rPr>
      </w:pPr>
      <w:r>
        <w:rPr>
          <w:rFonts w:cs="Palatino Linotype" w:ascii="Palatino Linotype" w:hAnsi="Palatino Linotype"/>
        </w:rPr>
        <w:t>Dès le départ de cette année, il est nécessaire d'avoir un esprit constructif et ce dans tous les domaines de l'existence . Ce n'est pas à proprement parler une année de frivolité mais la réussite est inscrite au programme si vous savez vous montrer sérieux avec votre entourage . On sera en droit d'attendre de vous de la rigueur et de la discipline . Vous devez avant tout mettre de l'ordre dans vos affaires personnelles tout en sachant que beaucoup de responsabilités vous attendent . Montrez-vous donc très sécurisant pour vos proches ainsi que sur le plan professionnel où vos compétences seront reconnues à leur juste valeur .</w:t>
      </w:r>
    </w:p>
    <w:p>
      <w:pPr>
        <w:pStyle w:val="CorpsdetexteLogistel2"/>
        <w:rPr>
          <w:rFonts w:ascii="Palatino Linotype" w:hAnsi="Palatino Linotype" w:cs="Palatino Linotype"/>
        </w:rPr>
      </w:pPr>
      <w:r>
        <w:rPr>
          <w:rFonts w:cs="Palatino Linotype" w:ascii="Palatino Linotype" w:hAnsi="Palatino Linotype"/>
        </w:rPr>
        <w:t>Psychologiquement, vous serez armé pour consolider votre situation matérielle mais aussi affective, dans la mesure où vous aurez des charges de cet ordre . Cependant, vous aurez de temps en temps l'impression désagréable de vous heurter à des blocages extérieurs (hiérarchiques par exemple) qui freineront votre évolution . Chaque chose en son temps ... ce n'est qu'à l'approche du dernier trimestre que votre situation s'améliorera nettement : en attendant, prenez patience . Si vous êtes dans une période de blocage, il vous faudra beaucoup insister pour espérer vous faire entendre et comprendre . Ne vous découragez pas car le temps est votre meilleur allié et vous êtes dans une phase de stabilité et de construction . Mettez d'abord de l'ordre en vous-même et surtout, ne vous laissez pas trop déborder par des obligations en surnombre ( établissez un ordre de priorité ) .</w:t>
      </w:r>
    </w:p>
    <w:p>
      <w:pPr>
        <w:pStyle w:val="CorpsdetexteLogistel2"/>
        <w:rPr/>
      </w:pPr>
      <w:r>
        <w:rPr>
          <w:rFonts w:cs="Palatino Linotype" w:ascii="Palatino Linotype" w:hAnsi="Palatino Linotype"/>
        </w:rPr>
        <w:t xml:space="preserve">Tout n'est à vrai dire qu'une question d'organisation ! </w:t>
      </w:r>
    </w:p>
    <w:p>
      <w:pPr>
        <w:pStyle w:val="CorpsdetexteLogistel2"/>
        <w:rPr>
          <w:rFonts w:ascii="Palatino Linotype" w:hAnsi="Palatino Linotype" w:cs="Palatino Linotype"/>
          <w:sz w:val="16"/>
          <w:szCs w:val="16"/>
        </w:rPr>
      </w:pPr>
      <w:r>
        <w:rPr>
          <w:rFonts w:cs="Palatino Linotype" w:ascii="Palatino Linotype" w:hAnsi="Palatino Linotype"/>
          <w:sz w:val="16"/>
          <w:szCs w:val="16"/>
        </w:rPr>
      </w:r>
    </w:p>
    <w:p>
      <w:pPr>
        <w:pStyle w:val="Titre1Logistel"/>
        <w:rPr>
          <w:rFonts w:ascii="Palatino Linotype" w:hAnsi="Palatino Linotype" w:cs="Palatino Linotype"/>
          <w:b w:val="false"/>
          <w:b w:val="false"/>
          <w:i w:val="false"/>
          <w:i w:val="false"/>
          <w:shadow/>
          <w:color w:val="000080"/>
          <w:sz w:val="36"/>
        </w:rPr>
      </w:pPr>
      <w:r>
        <w:rPr>
          <w:rFonts w:cs="Palatino Linotype" w:ascii="Palatino Linotype" w:hAnsi="Palatino Linotype"/>
          <w:b w:val="false"/>
          <w:i w:val="false"/>
          <w:shadow/>
          <w:color w:val="000080"/>
          <w:sz w:val="36"/>
        </w:rPr>
        <w:t>Santé</w:t>
      </w:r>
    </w:p>
    <w:p>
      <w:pPr>
        <w:pStyle w:val="CorpsdetexteLogistel2"/>
        <w:rPr>
          <w:rFonts w:ascii="Palatino Linotype" w:hAnsi="Palatino Linotype" w:cs="Palatino Linotype"/>
          <w:b/>
          <w:b/>
          <w:i/>
          <w:i/>
          <w:shadow/>
          <w:color w:val="000080"/>
          <w:sz w:val="36"/>
        </w:rPr>
      </w:pPr>
      <w:r>
        <w:rPr>
          <w:rFonts w:cs="Palatino Linotype" w:ascii="Palatino Linotype" w:hAnsi="Palatino Linotype"/>
          <w:b/>
          <w:i/>
          <w:shadow/>
          <w:color w:val="000080"/>
          <w:sz w:val="36"/>
        </w:rPr>
      </w:r>
    </w:p>
    <w:p>
      <w:pPr>
        <w:pStyle w:val="Titre1Logistel"/>
        <w:ind w:firstLine="567"/>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Les problèmes d'articulations et de dents seront particulièrement sensibles cette année . Il vous faut avoir une hygiène parfaite : c'est une période où les questions d'encrassement de l'organisme peuvent entraîner des examens très complets . Attention aussi au risque d'entorse pour les personnes âgées, ainsi qu'aux calculs rénaux, et ce plus particulièrement pendant le second trimestre .</w:t>
      </w:r>
    </w:p>
    <w:p>
      <w:pPr>
        <w:pStyle w:val="Titre1Logistel"/>
        <w:ind w:firstLine="567"/>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Si vous exercez un sport très physique, prenez le temps de bien vous échauffer .</w:t>
      </w:r>
    </w:p>
    <w:p>
      <w:pPr>
        <w:pStyle w:val="Titre1Logistel"/>
        <w:ind w:firstLine="567"/>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 xml:space="preserve">Faites de longues marches dans la nature : cela vous ressourcera !    </w:t>
      </w:r>
      <w:r>
        <w:br w:type="page"/>
      </w:r>
    </w:p>
    <w:p>
      <w:pPr>
        <w:pStyle w:val="Titre1Logistel"/>
        <w:ind w:firstLine="567"/>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p>
    <w:p>
      <w:pPr>
        <w:pStyle w:val="Titre1Logistel"/>
        <w:ind w:firstLine="567"/>
        <w:rPr>
          <w:rFonts w:ascii="Palatino Linotype" w:hAnsi="Palatino Linotype" w:cs="Palatino Linotype"/>
          <w:b w:val="false"/>
          <w:b w:val="false"/>
          <w:i w:val="false"/>
          <w:i w:val="false"/>
          <w:shadow/>
          <w:color w:val="000080"/>
          <w:sz w:val="36"/>
        </w:rPr>
      </w:pPr>
      <w:r>
        <w:rPr>
          <w:rFonts w:cs="Palatino Linotype" w:ascii="Palatino Linotype" w:hAnsi="Palatino Linotype"/>
          <w:b w:val="false"/>
          <w:i w:val="false"/>
          <w:shadow/>
          <w:color w:val="000080"/>
          <w:sz w:val="36"/>
        </w:rPr>
        <w:t>Vie Affective</w:t>
      </w:r>
    </w:p>
    <w:p>
      <w:pPr>
        <w:pStyle w:val="CorpsdetexteLogistel2"/>
        <w:rPr>
          <w:rFonts w:ascii="Palatino Linotype" w:hAnsi="Palatino Linotype" w:cs="Palatino Linotype"/>
          <w:b/>
          <w:b/>
          <w:i/>
          <w:i/>
          <w:shadow/>
          <w:color w:val="000080"/>
          <w:sz w:val="16"/>
          <w:szCs w:val="16"/>
        </w:rPr>
      </w:pPr>
      <w:r>
        <w:rPr>
          <w:rFonts w:cs="Palatino Linotype" w:ascii="Palatino Linotype" w:hAnsi="Palatino Linotype"/>
          <w:b/>
          <w:i/>
          <w:shadow/>
          <w:color w:val="000080"/>
          <w:sz w:val="16"/>
          <w:szCs w:val="16"/>
        </w:rPr>
      </w:r>
    </w:p>
    <w:p>
      <w:pPr>
        <w:pStyle w:val="CorpsdetexteLogistel2"/>
        <w:rPr>
          <w:rFonts w:ascii="Palatino Linotype" w:hAnsi="Palatino Linotype" w:cs="Palatino Linotype"/>
        </w:rPr>
      </w:pPr>
      <w:r>
        <w:rPr>
          <w:rFonts w:cs="Palatino Linotype" w:ascii="Palatino Linotype" w:hAnsi="Palatino Linotype"/>
        </w:rPr>
        <w:t>Cette année, on comptera beaucoup sur vous ! Que ce soit vos proches, votre entourage ou vos relations professionnelles, sachez vous montrer à la hauteur . Vous devrez être une référence, quelqu'un de sécurisant car c'est ce que l'on attendra de vous .</w:t>
      </w:r>
    </w:p>
    <w:p>
      <w:pPr>
        <w:pStyle w:val="CorpsdetexteLogistel2"/>
        <w:rPr>
          <w:rFonts w:ascii="Palatino Linotype" w:hAnsi="Palatino Linotype" w:cs="Palatino Linotype"/>
        </w:rPr>
      </w:pPr>
      <w:r>
        <w:rPr>
          <w:rFonts w:cs="Palatino Linotype" w:ascii="Palatino Linotype" w:hAnsi="Palatino Linotype"/>
        </w:rPr>
        <w:t>Il vous faudra néanmoins installer une discipline de vie autour de vous comme pour vous-même . Si vous avez des personnes âgées dans votre entourage, attendez-vous à quelques charges ou responsabilités les concernant .</w:t>
      </w:r>
    </w:p>
    <w:p>
      <w:pPr>
        <w:pStyle w:val="CorpsdetexteLogistel2"/>
        <w:rPr>
          <w:rFonts w:ascii="Palatino Linotype" w:hAnsi="Palatino Linotype" w:cs="Palatino Linotype"/>
        </w:rPr>
      </w:pPr>
      <w:r>
        <w:rPr>
          <w:rFonts w:cs="Palatino Linotype" w:ascii="Palatino Linotype" w:hAnsi="Palatino Linotype"/>
        </w:rPr>
        <w:t>Certaines rencontres affectives pourront être déterminantes cette année, quoique rares . N'accordez votre confiance qu'à des personnes sérieuses .</w:t>
      </w:r>
    </w:p>
    <w:p>
      <w:pPr>
        <w:pStyle w:val="CorpsdetexteLogistel2"/>
        <w:rPr>
          <w:rFonts w:ascii="Palatino Linotype" w:hAnsi="Palatino Linotype" w:cs="Palatino Linotype"/>
        </w:rPr>
      </w:pPr>
      <w:r>
        <w:rPr>
          <w:rFonts w:cs="Palatino Linotype" w:ascii="Palatino Linotype" w:hAnsi="Palatino Linotype"/>
        </w:rPr>
        <w:t>Il n'est pas exclu que des problèmes de fond remontent à la surface pendant cette période, que ce soient des souffrances ou des épreuves anciennes liées à l'enfance . Leur manifestation prendra la forme de tensions nerveuses, d'angoisses ou de nuits agitées .</w:t>
      </w:r>
    </w:p>
    <w:p>
      <w:pPr>
        <w:pStyle w:val="CorpsdetexteLogistel2"/>
        <w:rPr>
          <w:rFonts w:ascii="Palatino Linotype" w:hAnsi="Palatino Linotype" w:cs="Palatino Linotype"/>
        </w:rPr>
      </w:pPr>
      <w:r>
        <w:rPr>
          <w:rFonts w:cs="Palatino Linotype" w:ascii="Palatino Linotype" w:hAnsi="Palatino Linotype"/>
        </w:rPr>
        <w:t>N'hésitez pas à en parler à vos amis qui sauront vous écouter : le dialogue sera très important cette année . La communion avec les éléments naturels sera source d'équilibre et d'épanouissement (campagne, ballades en montagne,...) . Il faudra toujours aller à l'essentiel dans vos rapports humains .</w:t>
      </w:r>
    </w:p>
    <w:p>
      <w:pPr>
        <w:pStyle w:val="CorpsdetexteLogistel2"/>
        <w:rPr/>
      </w:pPr>
      <w:r>
        <w:rPr>
          <w:rFonts w:cs="Palatino Linotype" w:ascii="Palatino Linotype" w:hAnsi="Palatino Linotype"/>
        </w:rPr>
        <w:t xml:space="preserve">Attendez-vous aussi à beaucoup de charges et de responsabilités d'ordre domestique qu'il vous faudra assumer avec le sourire . </w:t>
      </w:r>
    </w:p>
    <w:p>
      <w:pPr>
        <w:pStyle w:val="CorpsdetexteLogistel2"/>
        <w:rPr>
          <w:rFonts w:ascii="Palatino Linotype" w:hAnsi="Palatino Linotype" w:cs="Palatino Linotype"/>
        </w:rPr>
      </w:pPr>
      <w:r>
        <w:rPr>
          <w:rFonts w:cs="Palatino Linotype" w:ascii="Palatino Linotype" w:hAnsi="Palatino Linotype"/>
        </w:rPr>
      </w:r>
    </w:p>
    <w:p>
      <w:pPr>
        <w:pStyle w:val="Titre1Logistel"/>
        <w:rPr>
          <w:rFonts w:ascii="Palatino Linotype" w:hAnsi="Palatino Linotype" w:cs="Palatino Linotype"/>
          <w:b w:val="false"/>
          <w:b w:val="false"/>
          <w:i w:val="false"/>
          <w:i w:val="false"/>
          <w:shadow/>
          <w:color w:val="000080"/>
          <w:sz w:val="36"/>
        </w:rPr>
      </w:pPr>
      <w:r>
        <w:rPr>
          <w:rFonts w:cs="Palatino Linotype" w:ascii="Palatino Linotype" w:hAnsi="Palatino Linotype"/>
          <w:b w:val="false"/>
          <w:i w:val="false"/>
          <w:shadow/>
          <w:color w:val="000080"/>
          <w:sz w:val="36"/>
        </w:rPr>
        <w:t>Carrière et Finances</w:t>
      </w:r>
    </w:p>
    <w:p>
      <w:pPr>
        <w:pStyle w:val="CorpsdetexteLogistel2"/>
        <w:rPr>
          <w:rFonts w:ascii="Palatino Linotype" w:hAnsi="Palatino Linotype" w:cs="Palatino Linotype"/>
          <w:b/>
          <w:b/>
          <w:i/>
          <w:i/>
          <w:shadow/>
          <w:color w:val="000080"/>
          <w:sz w:val="16"/>
          <w:szCs w:val="16"/>
        </w:rPr>
      </w:pPr>
      <w:r>
        <w:rPr>
          <w:rFonts w:cs="Palatino Linotype" w:ascii="Palatino Linotype" w:hAnsi="Palatino Linotype"/>
          <w:b/>
          <w:i/>
          <w:shadow/>
          <w:color w:val="000080"/>
          <w:sz w:val="16"/>
          <w:szCs w:val="16"/>
        </w:rPr>
      </w:r>
    </w:p>
    <w:p>
      <w:pPr>
        <w:pStyle w:val="CorpsdetexteLogistel2"/>
        <w:rPr>
          <w:rFonts w:ascii="Palatino Linotype" w:hAnsi="Palatino Linotype" w:cs="Palatino Linotype"/>
        </w:rPr>
      </w:pPr>
      <w:r>
        <w:rPr>
          <w:rFonts w:cs="Palatino Linotype" w:ascii="Palatino Linotype" w:hAnsi="Palatino Linotype"/>
        </w:rPr>
        <w:t>Sur le plan professionnel ainsi que financier, votre comportement doit être celui de la prudence . Vous allez devoir compter sur le temps pour progresser, plus particulièrement pendant les six premiers mois de l'année . J'espère pour vous que votre gestion est saine et, si ce n'est le cas, faites le nécessaire pour la régulariser, sinon des organismes officiels pourraient bien s'en charger pour vous ! Ce n'est pas une année de fantaisie, loin de là : vous devez faire preuve de rigueur, d'une grande discipline personnelle et il doit en être de même pour votre entourage .</w:t>
      </w:r>
    </w:p>
    <w:p>
      <w:pPr>
        <w:pStyle w:val="CorpsdetexteLogistel2"/>
        <w:rPr>
          <w:rFonts w:ascii="Palatino Linotype" w:hAnsi="Palatino Linotype" w:cs="Palatino Linotype"/>
        </w:rPr>
      </w:pPr>
      <w:r>
        <w:rPr>
          <w:rFonts w:cs="Palatino Linotype" w:ascii="Palatino Linotype" w:hAnsi="Palatino Linotype"/>
        </w:rPr>
        <w:t>Attendez-vous à de sérieux ralentissements dans le courant de l'année même s'ils peuvent être suivis de près par la naissance d'une extension professionnelle inattendue ou d'un contrat déterminant . Ne faites confiance qu'à des personnes très sérieuses et compétentes .</w:t>
      </w:r>
    </w:p>
    <w:p>
      <w:pPr>
        <w:pStyle w:val="CorpsdetexteLogistel2"/>
        <w:rPr>
          <w:rFonts w:ascii="Palatino Linotype" w:hAnsi="Palatino Linotype" w:cs="Palatino Linotype"/>
        </w:rPr>
      </w:pPr>
      <w:r>
        <w:rPr>
          <w:rFonts w:cs="Palatino Linotype" w:ascii="Palatino Linotype" w:hAnsi="Palatino Linotype"/>
        </w:rPr>
        <w:t>Pour les étudiants, c'est une période idéale pour préparer des concours d'entrée dans la fonction publique ou de grosses entreprises privées . Il faut jouer la carte de la sécurité et de la stabilité avant tout .</w:t>
      </w:r>
    </w:p>
    <w:p>
      <w:pPr>
        <w:pStyle w:val="CorpsdetexteLogistel2"/>
        <w:rPr/>
      </w:pPr>
      <w:r>
        <w:rPr>
          <w:rFonts w:cs="Palatino Linotype" w:ascii="Palatino Linotype" w:hAnsi="Palatino Linotype"/>
        </w:rPr>
        <w:t xml:space="preserve">L'évolution sera nettement plus agréable à l'arrivée du dernier trimestre, cependant et jusqu'à cette période, il faudra jouer sur l'aspect "répétitif" et insister longtemps pour obtenir ce qui vous est dû . Les transformations concernant les locaux professionnels peuvent se situer durant le troisième trimestre .     </w:t>
      </w:r>
      <w:r>
        <w:br w:type="page"/>
      </w:r>
    </w:p>
    <w:p>
      <w:pPr>
        <w:pStyle w:val="CorpsdetexteLogistel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136">
                <wp:simplePos x="0" y="0"/>
                <wp:positionH relativeFrom="column">
                  <wp:posOffset>838200</wp:posOffset>
                </wp:positionH>
                <wp:positionV relativeFrom="paragraph">
                  <wp:posOffset>-474980</wp:posOffset>
                </wp:positionV>
                <wp:extent cx="811530" cy="403225"/>
                <wp:effectExtent l="0" t="0" r="0" b="0"/>
                <wp:wrapNone/>
                <wp:docPr id="3" name="Frame3"/>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29.25pt" filled="f" o:ole="">
                                  <v:imagedata r:id="rId15" o:title=""/>
                                </v:shape>
                                <o:OLEObject Type="Embed" ProgID="" ShapeID="ole_rId14" DrawAspect="Content" ObjectID="_1083338304" r:id="rId14"/>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29.25pt" filled="f" o:ole="">
                            <v:imagedata r:id="rId17" o:title=""/>
                          </v:shape>
                          <o:OLEObject Type="Embed" ProgID="" ShapeID="ole_rId16" DrawAspect="Content" ObjectID="_815468268"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04360</wp:posOffset>
                </wp:positionH>
                <wp:positionV relativeFrom="paragraph">
                  <wp:posOffset>-474980</wp:posOffset>
                </wp:positionV>
                <wp:extent cx="1221105" cy="394335"/>
                <wp:effectExtent l="0" t="0" r="0" b="0"/>
                <wp:wrapNone/>
                <wp:docPr id="4" name="Frame4"/>
                <a:graphic xmlns:a="http://schemas.openxmlformats.org/drawingml/2006/main">
                  <a:graphicData uri="http://schemas.microsoft.com/office/word/2010/wordprocessingShape">
                    <wps:wsp>
                      <wps:cNvSpPr txBox="1"/>
                      <wps:spPr>
                        <a:xfrm>
                          <a:off x="0" y="0"/>
                          <a:ext cx="1221105" cy="394335"/>
                        </a:xfrm>
                        <a:prstGeom prst="rect"/>
                        <a:solidFill>
                          <a:srgbClr val="FFFFFF">
                            <a:alpha val="0"/>
                          </a:srgbClr>
                        </a:solidFill>
                      </wps:spPr>
                      <wps:txbx>
                        <w:txbxContent>
                          <w:p>
                            <w:pPr>
                              <w:pStyle w:val="Normal"/>
                              <w:ind w:left="400" w:right="0" w:hanging="0"/>
                              <w:rPr/>
                            </w:pPr>
                            <w:r>
                              <w:rPr/>
                              <w:object w:dxaOrig="1233" w:dyaOrig="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8.95pt" filled="f" o:ole="">
                                  <v:imagedata r:id="rId19" o:title=""/>
                                </v:shape>
                                <o:OLEObject Type="Embed" ProgID="" ShapeID="ole_rId18" DrawAspect="Content" ObjectID="_42778838" r:id="rId18"/>
                              </w:object>
                            </w:r>
                          </w:p>
                        </w:txbxContent>
                      </wps:txbx>
                      <wps:bodyPr anchor="t" lIns="13335" tIns="13335" rIns="13335" bIns="13335">
                        <a:spAutoFit/>
                      </wps:bodyPr>
                    </wps:wsp>
                  </a:graphicData>
                </a:graphic>
              </wp:anchor>
            </w:drawing>
          </mc:Choice>
          <mc:Fallback>
            <w:pict>
              <v:rect fillcolor="#FFFFFF" style="position:absolute;rotation:-0;width:96.15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ind w:left="400" w:right="0" w:hanging="0"/>
                        <w:rPr/>
                      </w:pPr>
                      <w:r>
                        <w:rPr/>
                        <w:object w:dxaOrig="1233" w:dyaOrig="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28.95pt" filled="f" o:ole="">
                            <v:imagedata r:id="rId21" o:title=""/>
                          </v:shape>
                          <o:OLEObject Type="Embed" ProgID="" ShapeID="ole_rId20" DrawAspect="Content" ObjectID="_1315787463" r:id="rId20"/>
                        </w:object>
                      </w:r>
                    </w:p>
                  </w:txbxContent>
                </v:textbox>
                <w10:wrap type="none"/>
              </v:rect>
            </w:pict>
          </mc:Fallback>
        </mc:AlternateContent>
      </w:r>
    </w:p>
    <w:p>
      <w:pPr>
        <w:pStyle w:val="CorpsdetexteLogistel2"/>
        <w:ind w:hanging="0"/>
        <w:jc w:val="center"/>
        <w:rPr/>
      </w:pPr>
      <w:r>
        <w:rPr>
          <w:rFonts w:cs="Palatino Linotype" w:ascii="Palatino Linotype" w:hAnsi="Palatino Linotype"/>
          <w:bCs/>
          <w:iCs/>
          <w:shadow/>
          <w:color w:val="000080"/>
          <w:sz w:val="40"/>
          <w:szCs w:val="40"/>
        </w:rPr>
        <w:t>Résumé de l’année 2009</w:t>
      </w:r>
      <w:r>
        <w:rPr>
          <w:rFonts w:cs="Palatino Linotype" w:ascii="Palatino Linotype" w:hAnsi="Palatino Linotype"/>
          <w:bCs/>
          <w:iCs/>
          <w:shadow/>
          <w:sz w:val="40"/>
          <w:szCs w:val="40"/>
        </w:rPr>
        <w:t xml:space="preserve"> </w:t>
      </w:r>
    </w:p>
    <w:p>
      <w:pPr>
        <w:pStyle w:val="CorpsdetexteLogistel2"/>
        <w:ind w:hanging="0"/>
        <w:jc w:val="center"/>
        <w:rPr>
          <w:rFonts w:ascii="Palatino Linotype" w:hAnsi="Palatino Linotype" w:cs="Palatino Linotype"/>
          <w:b/>
          <w:b/>
          <w:bCs/>
          <w:iCs/>
          <w:shadow/>
          <w:sz w:val="24"/>
          <w:szCs w:val="40"/>
        </w:rPr>
      </w:pPr>
      <w:r>
        <w:rPr>
          <w:rFonts w:cs="Palatino Linotype" w:ascii="Palatino Linotype" w:hAnsi="Palatino Linotype"/>
          <w:b/>
          <w:bCs/>
          <w:iCs/>
          <w:shadow/>
          <w:sz w:val="24"/>
          <w:szCs w:val="40"/>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Titre1Logistel"/>
        <w:rPr>
          <w:rFonts w:ascii="Palatino Linotype" w:hAnsi="Palatino Linotype" w:cs="Palatino Linotype"/>
          <w:b w:val="false"/>
          <w:b w:val="false"/>
          <w:sz w:val="24"/>
        </w:rPr>
      </w:pPr>
      <w:r>
        <w:rPr>
          <w:rFonts w:cs="Palatino Linotype" w:ascii="Palatino Linotype" w:hAnsi="Palatino Linotype"/>
          <w:b w:val="fals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Voici une année un peu laborieuse qui semble bloquée dans bien des domaines durant le premier trimestre .</w:t>
      </w:r>
    </w:p>
    <w:p>
      <w:pPr>
        <w:pStyle w:val="CorpsdetexteLogistel2"/>
        <w:rPr>
          <w:rFonts w:ascii="Palatino Linotype" w:hAnsi="Palatino Linotype" w:cs="Palatino Linotype"/>
          <w:b/>
          <w:b/>
          <w:bCs/>
          <w:sz w:val="24"/>
        </w:rPr>
      </w:pPr>
      <w:r>
        <w:rPr>
          <w:rFonts w:cs="Palatino Linotype" w:ascii="Palatino Linotype" w:hAnsi="Palatino Linotype"/>
          <w:b/>
          <w:bCs/>
          <w:sz w:val="24"/>
        </w:rPr>
        <w:t>N'allez pas pour autant perdre espoir car les choses s'arrangeront à condition que vous mettiez bon ordre à vos affaires personnelles . Il vous faudra prendre le temps de la réflexion en ce qui concerne vos projets, et plus particulièrement durant le second trimestre qui est de loin le plus délicat de l'année . Exigez des actes par écrit ou pour le moins officialisés lorsque vous contracterez de nouveaux engagements . Au cours du troisième trimestre et si vous êtes dans une situation difficile, vous pourrez compter sur votre entourage et les autres en général : cependant, ne vous montrez pas trop exigeant car vous n'aurez guère de pouvoir sur les évènements extérieurs ! De toute façon, il vous faudra faire preuve de beaucoup de patience cette année et ce, jusqu'en Octobre . Apprenez à aller à l'essentiel et tâchez de ne pas vous laisser entraîner par des idées trop originales, voire extravagantes .</w:t>
      </w:r>
    </w:p>
    <w:p>
      <w:pPr>
        <w:pStyle w:val="CorpsdetexteLogistel2"/>
        <w:rPr>
          <w:rFonts w:ascii="Palatino Linotype" w:hAnsi="Palatino Linotype" w:cs="Palatino Linotype"/>
          <w:b/>
          <w:b/>
          <w:bCs/>
          <w:sz w:val="24"/>
        </w:rPr>
      </w:pPr>
      <w:r>
        <w:rPr>
          <w:rFonts w:cs="Palatino Linotype" w:ascii="Palatino Linotype" w:hAnsi="Palatino Linotype"/>
          <w:b/>
          <w:bCs/>
          <w:sz w:val="24"/>
        </w:rPr>
        <w:t>Faites preuve de vigilance en ce qui concerne la gestion du budget familial surtout dans les six premiers mois de l'année car des dépenses inattendues peuvent survenir : jouez la carte de l'économie jusqu'en Août . Tout doit être planifié (même vos loisirs)... c'est la seule condition pour éviter les mauvaises surprises .</w:t>
      </w:r>
    </w:p>
    <w:p>
      <w:pPr>
        <w:pStyle w:val="CorpsdetexteLogistel2"/>
        <w:rPr/>
      </w:pPr>
      <w:r>
        <w:rPr>
          <w:rFonts w:cs="Palatino Linotype" w:ascii="Palatino Linotype" w:hAnsi="Palatino Linotype"/>
          <w:b/>
          <w:bCs/>
          <w:sz w:val="24"/>
        </w:rPr>
        <w:t xml:space="preserve">Question santé, surveillez votre circulation sanguine, vos dents, peut-être votre système digestif et vos articulations si l'âge s'y prête !  </w:t>
      </w:r>
    </w:p>
    <w:p>
      <w:pPr>
        <w:pStyle w:val="Normal"/>
        <w:tabs>
          <w:tab w:val="clear" w:pos="708"/>
          <w:tab w:val="left" w:pos="4536" w:leader="none"/>
          <w:tab w:val="left" w:pos="9072" w:leader="none"/>
        </w:tabs>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br w:type="page"/>
      </w:r>
    </w:p>
    <w:p>
      <w:pPr>
        <w:pStyle w:val="Titre2Logistel"/>
        <w:rPr>
          <w:rFonts w:ascii="Palatino Linotype" w:hAnsi="Palatino Linotype" w:eastAsia="Palatino Linotype" w:cs="Palatino Linotype"/>
          <w:b w:val="false"/>
          <w:b w:val="false"/>
          <w:bCs/>
          <w:sz w:val="24"/>
          <w:szCs w:val="24"/>
          <w:u w:val="none"/>
        </w:rPr>
      </w:pPr>
      <w:r>
        <w:rPr>
          <w:rFonts w:eastAsia="Palatino Linotype" w:cs="Palatino Linotype" w:ascii="Palatino Linotype" w:hAnsi="Palatino Linotype"/>
          <w:b w:val="false"/>
          <w:bCs/>
          <w:sz w:val="24"/>
          <w:szCs w:val="24"/>
          <w:u w:val="none"/>
        </w:rPr>
        <w:t xml:space="preserve">  </w:t>
      </w:r>
    </w:p>
    <w:p>
      <w:pPr>
        <w:pStyle w:val="Titre2Logistel"/>
        <w:rPr>
          <w:rFonts w:ascii="Palatino Linotype" w:hAnsi="Palatino Linotype" w:cs="Palatino Linotype"/>
          <w:b w:val="false"/>
          <w:b w:val="false"/>
          <w:bCs/>
          <w:sz w:val="32"/>
          <w:szCs w:val="24"/>
          <w:u w:val="none"/>
        </w:rPr>
      </w:pPr>
      <w:r>
        <w:rPr>
          <w:rFonts w:cs="Palatino Linotype" w:ascii="Palatino Linotype" w:hAnsi="Palatino Linotype"/>
          <w:b w:val="false"/>
          <w:bCs/>
          <w:sz w:val="32"/>
          <w:szCs w:val="24"/>
          <w:u w:val="none"/>
        </w:rPr>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474980</wp:posOffset>
                </wp:positionV>
                <wp:extent cx="811530" cy="403225"/>
                <wp:effectExtent l="0" t="0" r="0" b="0"/>
                <wp:wrapNone/>
                <wp:docPr id="5" name="Frame5"/>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29.25pt" filled="f" o:ole="">
                                  <v:imagedata r:id="rId23" o:title=""/>
                                </v:shape>
                                <o:OLEObject Type="Embed" ProgID="" ShapeID="ole_rId22" DrawAspect="Content" ObjectID="_691009717" r:id="rId22"/>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29.25pt" filled="f" o:ole="">
                            <v:imagedata r:id="rId25" o:title=""/>
                          </v:shape>
                          <o:OLEObject Type="Embed" ProgID="" ShapeID="ole_rId24" DrawAspect="Content" ObjectID="_1548246242"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04360</wp:posOffset>
                </wp:positionH>
                <wp:positionV relativeFrom="paragraph">
                  <wp:posOffset>-474980</wp:posOffset>
                </wp:positionV>
                <wp:extent cx="1109980" cy="394335"/>
                <wp:effectExtent l="0" t="0" r="0" b="0"/>
                <wp:wrapNone/>
                <wp:docPr id="6" name="Frame6"/>
                <a:graphic xmlns:a="http://schemas.openxmlformats.org/drawingml/2006/main">
                  <a:graphicData uri="http://schemas.microsoft.com/office/word/2010/wordprocessingShape">
                    <wps:wsp>
                      <wps:cNvSpPr txBox="1"/>
                      <wps:spPr>
                        <a:xfrm>
                          <a:off x="0" y="0"/>
                          <a:ext cx="1109980" cy="394335"/>
                        </a:xfrm>
                        <a:prstGeom prst="rect"/>
                        <a:solidFill>
                          <a:srgbClr val="FFFFFF">
                            <a:alpha val="0"/>
                          </a:srgbClr>
                        </a:solidFill>
                      </wps:spPr>
                      <wps:txbx>
                        <w:txbxContent>
                          <w:p>
                            <w:pPr>
                              <w:pStyle w:val="Normal"/>
                              <w:ind w:left="284" w:right="0" w:hanging="0"/>
                              <w:rPr/>
                            </w:pPr>
                            <w:r>
                              <w:rPr/>
                              <w:object w:dxaOrig="1233" w:dyaOrig="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05pt;height:28.95pt" filled="f" o:ole="">
                                  <v:imagedata r:id="rId27" o:title=""/>
                                </v:shape>
                                <o:OLEObject Type="Embed" ProgID="" ShapeID="ole_rId26" DrawAspect="Content" ObjectID="_1247540413" r:id="rId26"/>
                              </w:object>
                            </w:r>
                          </w:p>
                        </w:txbxContent>
                      </wps:txbx>
                      <wps:bodyPr anchor="t" lIns="13335" tIns="13335" rIns="13335" bIns="13335">
                        <a:spAutoFit/>
                      </wps:bodyPr>
                    </wps:wsp>
                  </a:graphicData>
                </a:graphic>
              </wp:anchor>
            </w:drawing>
          </mc:Choice>
          <mc:Fallback>
            <w:pict>
              <v:rect fillcolor="#FFFFFF" style="position:absolute;rotation:-0;width:87.4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ind w:left="284" w:right="0" w:hanging="0"/>
                        <w:rPr/>
                      </w:pPr>
                      <w:r>
                        <w:rPr/>
                        <w:object w:dxaOrig="1233" w:dyaOrig="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05pt;height:28.95pt" filled="f" o:ole="">
                            <v:imagedata r:id="rId29" o:title=""/>
                          </v:shape>
                          <o:OLEObject Type="Embed" ProgID="" ShapeID="ole_rId28" DrawAspect="Content" ObjectID="_1048100707" r:id="rId28"/>
                        </w:object>
                      </w:r>
                    </w:p>
                  </w:txbxContent>
                </v:textbox>
                <w10:wrap type="none"/>
              </v:rect>
            </w:pict>
          </mc:Fallback>
        </mc:AlternateContent>
      </w:r>
    </w:p>
    <w:p>
      <w:pPr>
        <w:pStyle w:val="CorpsdetexteLogistel2"/>
        <w:rPr>
          <w:rFonts w:ascii="Palatino Linotype" w:hAnsi="Palatino Linotype" w:cs="Palatino Linotype"/>
        </w:rPr>
      </w:pPr>
      <w:r>
        <w:rPr>
          <w:rFonts w:cs="Palatino Linotype" w:ascii="Palatino Linotype" w:hAnsi="Palatino Linotype"/>
        </w:rPr>
      </w:r>
    </w:p>
    <w:p>
      <w:pPr>
        <w:pStyle w:val="Titre1Logistel"/>
        <w:rPr/>
      </w:pPr>
      <w:r>
        <w:rPr>
          <w:rFonts w:cs="Palatino Linotype" w:ascii="Palatino Linotype" w:hAnsi="Palatino Linotype"/>
          <w:b w:val="false"/>
          <w:i w:val="false"/>
          <w:shadow/>
          <w:color w:val="000080"/>
          <w:sz w:val="36"/>
          <w:u w:val="none"/>
        </w:rPr>
        <w:t>Vos Prévisions pour le 1° Trimestre 2009</w:t>
      </w:r>
      <w:r>
        <w:rPr>
          <w:rFonts w:cs="Palatino Linotype" w:ascii="Palatino Linotype" w:hAnsi="Palatino Linotype"/>
          <w:b w:val="false"/>
          <w:i w:val="false"/>
          <w:shadow/>
          <w:sz w:val="40"/>
          <w:u w:val="none"/>
        </w:rPr>
        <w:t xml:space="preserve"> </w:t>
      </w:r>
    </w:p>
    <w:p>
      <w:pPr>
        <w:pStyle w:val="CorpsdetexteLogistel2"/>
        <w:ind w:hanging="0"/>
        <w:jc w:val="center"/>
        <w:rPr>
          <w:rFonts w:ascii="Palatino Linotype" w:hAnsi="Palatino Linotype" w:cs="Palatino Linotype"/>
          <w:b/>
          <w:b/>
          <w:i/>
          <w:i/>
          <w:shadow/>
          <w:sz w:val="24"/>
          <w:u w:val="none"/>
        </w:rPr>
      </w:pPr>
      <w:r>
        <w:rPr>
          <w:rFonts w:cs="Palatino Linotype" w:ascii="Palatino Linotype" w:hAnsi="Palatino Linotype"/>
          <w:b/>
          <w:i/>
          <w:shadow/>
          <w:sz w:val="24"/>
          <w:u w:val="none"/>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CorpsdetexteLogistel2"/>
        <w:rPr>
          <w:rFonts w:ascii="Palatino Linotype" w:hAnsi="Palatino Linotype" w:cs="Palatino Linotype"/>
          <w:b/>
          <w:b/>
          <w:sz w:val="24"/>
        </w:rPr>
      </w:pPr>
      <w:r>
        <w:rPr>
          <w:rFonts w:cs="Palatino Linotype" w:ascii="Palatino Linotype" w:hAnsi="Palatino Linotype"/>
          <w:b/>
          <w:sz w:val="24"/>
        </w:rPr>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rPr>
          <w:rFonts w:ascii="Palatino Linotype" w:hAnsi="Palatino Linotype" w:cs="Palatino Linotype"/>
          <w:sz w:val="24"/>
        </w:rPr>
      </w:pPr>
      <w:r>
        <w:rPr>
          <w:rFonts w:cs="Palatino Linotype" w:ascii="Palatino Linotype" w:hAnsi="Palatino Linotyp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Dans ce premier trimestre, il faudra multiplier les efforts et votre ténacité sera parfois mise à rude épreuve .</w:t>
      </w:r>
    </w:p>
    <w:p>
      <w:pPr>
        <w:pStyle w:val="CorpsdetexteLogistel2"/>
        <w:rPr>
          <w:rFonts w:ascii="Palatino Linotype" w:hAnsi="Palatino Linotype" w:cs="Palatino Linotype"/>
          <w:b/>
          <w:b/>
          <w:bCs/>
          <w:sz w:val="24"/>
        </w:rPr>
      </w:pPr>
      <w:r>
        <w:rPr>
          <w:rFonts w:cs="Palatino Linotype" w:ascii="Palatino Linotype" w:hAnsi="Palatino Linotype"/>
          <w:b/>
          <w:bCs/>
          <w:sz w:val="24"/>
        </w:rPr>
        <w:t>Cependant, il sera nécessaire d'avoir une attitude positive et surtout d'inspirer confiance car on comptera beaucoup sur vous ! Toute forme d'inertie sera sanctionnée alors ne perdez pas votre temps à tourner en rond ou à réfléchir indéfiniment à vos projets : il est temps de réagir et de faire preuve de combativité et de sérieux. Vous n'êtes pas dans une année de fantaisie, loin de là ! D'ailleurs, vous allez vous en apercevoir très vite et ce, dès Janvier mais surtout en Février qui est un mois très délicat au point de vue matériel et financier . Il sera nécessaire de vous montrer très persuasif auprès des établissements bancaires si vous désirez un prêt important . Il en ira de même si vous prospectez en vue d'améliorer vos conditions de travail ou d'existence en général .</w:t>
      </w:r>
    </w:p>
    <w:p>
      <w:pPr>
        <w:pStyle w:val="CorpsdetexteLogistel2"/>
        <w:rPr>
          <w:rFonts w:ascii="Palatino Linotype" w:hAnsi="Palatino Linotype" w:cs="Palatino Linotype"/>
          <w:b/>
          <w:b/>
          <w:bCs/>
          <w:sz w:val="24"/>
        </w:rPr>
      </w:pPr>
      <w:r>
        <w:rPr>
          <w:rFonts w:cs="Palatino Linotype" w:ascii="Palatino Linotype" w:hAnsi="Palatino Linotype"/>
          <w:b/>
          <w:bCs/>
          <w:sz w:val="24"/>
        </w:rPr>
        <w:t>Sur le plan affectif, quelques charges familiales sont à prévoir si vous avez près de vous ou dans votre famille des personnes âgées .</w:t>
      </w:r>
    </w:p>
    <w:p>
      <w:pPr>
        <w:pStyle w:val="CorpsdetexteLogistel2"/>
        <w:rPr>
          <w:rFonts w:ascii="Palatino Linotype" w:hAnsi="Palatino Linotype" w:cs="Palatino Linotype"/>
          <w:b/>
          <w:b/>
          <w:bCs/>
          <w:sz w:val="24"/>
        </w:rPr>
      </w:pPr>
      <w:r>
        <w:rPr>
          <w:rFonts w:cs="Palatino Linotype" w:ascii="Palatino Linotype" w:hAnsi="Palatino Linotype"/>
          <w:b/>
          <w:bCs/>
          <w:sz w:val="24"/>
        </w:rPr>
        <w:t>Des problèmes de fond peuvent survenir (parfois d'héritage) : il est important d'en prendre conscience dès le début de l'année .</w:t>
      </w:r>
    </w:p>
    <w:p>
      <w:pPr>
        <w:pStyle w:val="CorpsdetexteLogistel2"/>
        <w:rPr/>
      </w:pPr>
      <w:r>
        <w:rPr>
          <w:rFonts w:cs="Palatino Linotype" w:ascii="Palatino Linotype" w:hAnsi="Palatino Linotype"/>
          <w:b/>
          <w:bCs/>
          <w:sz w:val="24"/>
        </w:rPr>
        <w:t xml:space="preserve">Question santé, prenez le temps de faire un bilan dès Février et surveillez une certaine fragilité dentaire . </w:t>
      </w:r>
    </w:p>
    <w:p>
      <w:pPr>
        <w:pStyle w:val="Normal"/>
        <w:tabs>
          <w:tab w:val="clear" w:pos="708"/>
          <w:tab w:val="left" w:pos="4536" w:leader="none"/>
          <w:tab w:val="left" w:pos="9072" w:leader="none"/>
        </w:tabs>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Janvier  2009</w:t>
      </w:r>
      <w:r>
        <w:rPr>
          <w:rFonts w:cs="Phyllis ATT" w:ascii="Phyllis ATT" w:hAnsi="Phyllis ATT"/>
          <w:i w:val="false"/>
          <w:iCs/>
          <w:sz w:val="36"/>
          <w:szCs w:val="36"/>
        </w:rP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7"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MOS" descr=""/>
                    <pic:cNvPicPr>
                      <a:picLocks noChangeAspect="1" noChangeArrowheads="1"/>
                    </pic:cNvPicPr>
                  </pic:nvPicPr>
                  <pic:blipFill>
                    <a:blip r:embed="rId30"/>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8"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SMOS" descr=""/>
                    <pic:cNvPicPr>
                      <a:picLocks noChangeAspect="1" noChangeArrowheads="1"/>
                    </pic:cNvPicPr>
                  </pic:nvPicPr>
                  <pic:blipFill>
                    <a:blip r:embed="rId31"/>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left="4248" w:firstLine="708"/>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Vous démarrez l'année avec un grand potentiel énergétique, mais le contexte est assez instable. Des changements sont prévisibles dans le travail et vous devrez faire preuve d'adaptation et de souplesse. Il vous faudra maîtriser votre impulsivité tout au long de ce mois-ci car cela ne ferait que ralentir vos projets. Vous devez veiller à bien vous organiser et à travailler avec persévérance et ténacité. N'oubliez pas d'entretenir votre forme physique afin de ne pas épuiser vos ressource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Les vibrations de ce mois-ci ne favorisent guère l'épanouissement de relations affectives. Vous serez peu porté aux élans du coeur car toute votre énergie sera centrée sur un autre domaine. Il y a peu de choses à en dire, si ce n'est de maîtriser un excès d'impulsivité et de tension nerveuse qui pourrait provoquer des discussions et des conflits, notamment dans la période du 21 au 30, où vous pourriez vous sentir brimé dans votre désir de liberté et d'indépendance par vos obligations familiales. Prudence  surtout si vous êtes marié: cultivez le tact et la diplomati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Les vibrations de ce mois sont axées sur le travail et l'activité professionnelle. Elles sont porteuses de changements dans le travail ou l'organisation de celui-ci. Attendez-vous à des événements qui viendront déstabiliser les acquis ou tout simplement vos petites habitudes. Un "vent de renouveau" soufflera sur vous dans le domaine professionnel, auquel il vous faudra absolument vous adapter. Du 7 au 14, un aboutissement ou la conclusion d'une démarche sont prévisibles, mais vous devez travailler avec persévérance et assumer vos responsabilités si vous voulez avoir des résultats concrets. Un voyage professionnel est favorisé entre le 1er et le 21, et plus particulièrement du 7 au 14. A partir du 21, des obligations ou des responsabilités pourraient peser sur vous.</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rFonts w:ascii="Palatino Linotype" w:hAnsi="Palatino Linotype" w:cs="Palatino Linotype"/>
          <w:sz w:val="24"/>
        </w:rPr>
      </w:pPr>
      <w:r>
        <w:rPr>
          <w:rFonts w:cs="Palatino Linotype" w:ascii="Palatino Linotype" w:hAnsi="Palatino Linotype"/>
        </w:rPr>
        <w:t xml:space="preserve">Des changements se font sentir aussi dans ce domaine-là. Il faudra vous montrer vigilant dans vos démarches, afin d'éviter des problèmes matériels. Maîtrisez votre propension à la dépense et réfléchissez à deux fois avant de vous engager dans des projets financiers quels qu'ils soient. Votre équilibre matériel est à surveiller de près. Petite accalmie dans la période du 7 au 14. </w:t>
      </w:r>
    </w:p>
    <w:p>
      <w:pPr>
        <w:pStyle w:val="Normal"/>
        <w:tabs>
          <w:tab w:val="clear" w:pos="708"/>
          <w:tab w:val="left" w:pos="4536" w:leader="none"/>
          <w:tab w:val="left" w:pos="9072" w:leader="none"/>
        </w:tabs>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p>
    <w:p>
      <w:pPr>
        <w:pStyle w:val="Titre2Logistel"/>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5 Janvier 2009  * 08.7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2 * Santé = 11 * Intellect = -3 * Général = -12 * Amour = -21 * Argent = -21</w:t>
      </w:r>
    </w:p>
    <w:p>
      <w:pPr>
        <w:pStyle w:val="Titre1Logistel"/>
        <w:spacing w:before="0" w:after="0"/>
        <w:jc w:val="both"/>
        <w:rPr/>
      </w:pPr>
      <w:r>
        <w:rPr>
          <w:rFonts w:cs="Palatino Linotype" w:ascii="Palatino Linotype" w:hAnsi="Palatino Linotype"/>
          <w:b w:val="false"/>
          <w:bCs/>
          <w:i w:val="false"/>
          <w:iCs/>
          <w:sz w:val="20"/>
          <w:u w:val="none"/>
        </w:rPr>
        <w:t>Ce transit vous invite à une prise de conscience. Vous êtes peut-être confronté à des humeurs étrangères à votre habitude. Vous êtes particulièrement sensibles aux impressions émotionnelles induites par votre imagination. Un climat d'anxiété peut se développer par une hypersensibilité aux circonstances extérieures ou aux problèmes des personnes de votre entourage. L'origine de votre angoisse réside surtout dans le fait que ce transit active les complices inconscients de votre personnalité, et cela provoque un changement d'humeur. Au lieu de réagir à des événements réels, on a tendance à réagir instinctivement à un processus inconscient qui ouvre la porte à cet état d'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6 Janvier 2009  * 08.9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Général = -9 * Argent = -10 * Travail = -12 * Santé = -15 * Intellect = -20 * Amour = -31</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7 Janvier 2009  * 08.9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16 * Amour = -17 * Argent = -26 * Santé = -28 * Travail = -39 * Intellect = -42</w:t>
      </w:r>
    </w:p>
    <w:p>
      <w:pPr>
        <w:pStyle w:val="Titre1Logistel"/>
        <w:spacing w:before="0" w:after="0"/>
        <w:jc w:val="both"/>
        <w:rPr/>
      </w:pPr>
      <w:r>
        <w:rPr>
          <w:rFonts w:cs="Palatino Linotype" w:ascii="Palatino Linotype" w:hAnsi="Palatino Linotype"/>
          <w:b w:val="false"/>
          <w:bCs/>
          <w:i w:val="false"/>
          <w:iCs/>
          <w:sz w:val="20"/>
          <w:u w:val="none"/>
        </w:rPr>
        <w:t>Ce climat de tension peut avoir de différentes façons et développer divers effets. Les pulsions qui surgissent de votre inconscient perturbent votre comportement habituel. Vous êtes particulièrement affecté par les situations dramatiques, abandons, humiliations. Cette atmosphère déséquilibre votre sérénité habituelle. Un climat pessimiste nourrit vos appréhensions. Vous risquez de créer ainsi une atmosphère stressante, qui sera ressentie péniblement par votre famille et entourage. Vous devez lutter contre une tendance à tout cacher et de vivre dans le secret. Au positif, il vous est possible d'être plus conscient de vos actes et ainsi de modifier votre attitude. Au négatif, ce transit conduit à un combat émotionnel avec les aut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8 Janvier 2009  * 13.2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76 * Argent = 57 * Général = 57 * Intellect = 55 * Travail = 35 * Santé = 20</w:t>
      </w:r>
    </w:p>
    <w:p>
      <w:pPr>
        <w:pStyle w:val="Titre1Logistel"/>
        <w:spacing w:before="0" w:after="0"/>
        <w:jc w:val="both"/>
        <w:rPr/>
      </w:pPr>
      <w:r>
        <w:rPr>
          <w:rFonts w:cs="Palatino Linotype" w:ascii="Palatino Linotype" w:hAnsi="Palatino Linotype"/>
          <w:b w:val="false"/>
          <w:bCs/>
          <w:i w:val="false"/>
          <w:iCs/>
          <w:sz w:val="20"/>
          <w:u w:val="none"/>
        </w:rPr>
        <w:t>Vous bénéficiez à l’heure actuelle d'une excellente coordination entre vos émotions et votre expression. Votre mémoire est meilleure, de même que votre compréhension et votre assimilation: vous avez de plus une grande capacité d'imagination. Vous avez envie de changement et de renouvellement, qu'il soit intellectuel ou physique et vous pourriez exceller dans les situations où règnent l'inattendu ou l'improvisation. Il se pourrait également que vous soyez amené à faire de petits déplacements ou voyage à la recherche de contacts nouveaux susceptibles d'enrichir vos connaissances ou bien pour retrouver de la famille.. Sur le plan relationnel et affectif, profitez de ce passage pour raffermir les liens intellectuels qui vous unissent au sein de votre coup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9 Janvier 2009  * 13.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06 * Santé = 60 * Général = 48 * Intellect = 36 * Amour = 31 * Argent = 12</w:t>
      </w:r>
    </w:p>
    <w:p>
      <w:pPr>
        <w:pStyle w:val="Titre1Logistel"/>
        <w:spacing w:before="0" w:after="0"/>
        <w:jc w:val="both"/>
        <w:rPr/>
      </w:pPr>
      <w:r>
        <w:rPr>
          <w:rFonts w:cs="Palatino Linotype" w:ascii="Palatino Linotype" w:hAnsi="Palatino Linotype"/>
          <w:b w:val="false"/>
          <w:bCs/>
          <w:i w:val="false"/>
          <w:iCs/>
          <w:sz w:val="20"/>
          <w:u w:val="none"/>
        </w:rPr>
        <w:t>Ce transit éveille de profondes émotions et sensations avec les amis et dans le cadre d'une relation affective. Vous cherchez à dégager les significations essentielles du ressenti réciproque. Le climat actuel développe un amour du secret, du mystérieux. Au niveau de l'habitation, on peut vivre des incidents nécessitant des réparations, des changements, des embellissements, en fait une réorganisation. Il développe le besoin de découvrir, de connaît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0 Janvier 2009  * 12.1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23 * Général = 51 * Intellect = 51 * Santé = 39 * Travail = 32 * Argent = -9</w:t>
      </w:r>
    </w:p>
    <w:p>
      <w:pPr>
        <w:pStyle w:val="Titre1Logistel"/>
        <w:spacing w:before="0" w:after="0"/>
        <w:jc w:val="both"/>
        <w:rPr/>
      </w:pPr>
      <w:r>
        <w:rPr>
          <w:rFonts w:cs="Palatino Linotype" w:ascii="Palatino Linotype" w:hAnsi="Palatino Linotype"/>
          <w:b w:val="false"/>
          <w:bCs/>
          <w:i w:val="false"/>
          <w:iCs/>
          <w:sz w:val="20"/>
          <w:u w:val="none"/>
        </w:rPr>
        <w:t xml:space="preserve">C’est une période qui vous permettra de récolter les fruits de vos efforts passés. Le résultat sera proportionnel à la minutie et à la patience que vous aurez précédemment mises en oeuvre. Ne vous limitez pas uniquement à bien faire, au contraire attelez-vous à règler aussi les petits détails ; dans le cas contraire, une déficience quelconque vous rappellerait à l’ordre. Votre vitalité est bonne, vous présentez actuellement une résistance satisfaisante. Les personnes âgées sont susceptibles de vous apporter des conseils judicieux, prêtez-leur attention. Sur le plan affectif, vos relations s’approfondissent et se stabilisen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2 Janvier 2009  * 11.0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62 * Général = 17 * Intellect = 11 * Travail = -3 * Amour = -4 * Santé = -6</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3 Janvier 2009  * 07.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2 * Santé = -29 * Général = -47 * Intellect = -68 * Amour = -74 * Travail = -93</w:t>
      </w:r>
    </w:p>
    <w:p>
      <w:pPr>
        <w:pStyle w:val="Titre1Logistel"/>
        <w:spacing w:before="0" w:after="0"/>
        <w:jc w:val="both"/>
        <w:rPr/>
      </w:pPr>
      <w:r>
        <w:rPr>
          <w:rFonts w:cs="Palatino Linotype" w:ascii="Palatino Linotype" w:hAnsi="Palatino Linotype"/>
          <w:b w:val="false"/>
          <w:bCs/>
          <w:i w:val="false"/>
          <w:iCs/>
          <w:sz w:val="20"/>
          <w:u w:val="none"/>
        </w:rPr>
        <w:t>Pendant deux ou trois jours vous vivrez plutôt mal le fait de recevoir des ordres. Vous serez peu accessible à la discussion, au partage, à la tolérance. Peut-être vous sentez-vous blessé dans votre amour-propre ou avez-vous besoin pour vous-même de plus d’autonomie et d’espace ? En tout état de cause, c’est en solitaire que vous déciderez d’achats destinés à améliorer vos conditions de vie, et tant pis si on ne vous approuve pas ! Simplement l’addition pourrait se révéler coûteuse...Offrez-vous quand même ce luxe de faire ce que vous décidez, de suivre votre inspiration, mais n’attendez pas en sus l’approbation d’autrui. Le sens de la mesure et de l’organisation vous fera sans doute défau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4 Janvier 2009  * 09.8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 * Amour = 4 * Général = -1 * Intellect = -1 * Travail = -5 * Santé = -8</w:t>
      </w:r>
    </w:p>
    <w:p>
      <w:pPr>
        <w:pStyle w:val="Titre1Logistel"/>
        <w:spacing w:before="0" w:after="0"/>
        <w:jc w:val="both"/>
        <w:rPr/>
      </w:pPr>
      <w:r>
        <w:rPr>
          <w:rFonts w:cs="Palatino Linotype" w:ascii="Palatino Linotype" w:hAnsi="Palatino Linotype"/>
          <w:b w:val="false"/>
          <w:bCs/>
          <w:i w:val="false"/>
          <w:iCs/>
          <w:sz w:val="20"/>
          <w:u w:val="none"/>
        </w:rPr>
        <w:t>Voici une nouvelle prise de conscience. Votre coeur balance entre l'indépendance et la fusion avec une communauté. Vous devez maintenant pratiquer la prudence, car vos émotions sont stimulées et votre comportement est impulsif. Vous avez tendance à tirer des conclusions hâtives et non fondées, surtout dans votre vie affective et ainsi prendre des décisions erronées. La montée de vos émotions peut vous faire prononcer des paroles que vous regretteriez par la suite. Il faut éviter des réactions trop subjectives. Si vous vous trouvez dans une situation conflictuelle, la meilleure solution est de s'en aller et de ne pas donner prise à l'advers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5 Janvier 2009  * 10.0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15 * Intellect = 2 * Travail = -3 * Santé = -7 * Argent = -18 * Amour = -37</w:t>
      </w:r>
    </w:p>
    <w:p>
      <w:pPr>
        <w:pStyle w:val="Titre1Logistel"/>
        <w:spacing w:before="0" w:after="0"/>
        <w:jc w:val="both"/>
        <w:rPr/>
      </w:pPr>
      <w:r>
        <w:rPr>
          <w:rFonts w:cs="Palatino Linotype" w:ascii="Palatino Linotype" w:hAnsi="Palatino Linotype"/>
          <w:b w:val="false"/>
          <w:bCs/>
          <w:i w:val="false"/>
          <w:iCs/>
          <w:sz w:val="20"/>
          <w:u w:val="none"/>
        </w:rPr>
        <w:t>Cette période vous oblige à une prise de conscience. Vous vous sentez actuellement entraîné dans un climat de révolte et d’autonomie qui vous pousse à privilégier vos désirs, en rejetant toute contrainte venue de l’extérieur. Actuellement, c’est votre volonté qui prévaut sur le reste et vous supportez mal la contradiction. Celui ou celle qui chercherait à vous imposer quoi que ce soit doit s’attendre de votre part à une défense farouche de vos droits, tels que vous les concevez. Votre partenaire serait bien inspiré de ne pas se mêler de vos affaires, sous peine de conflit ouvert dans votre couple. Ce climat difficile et orageux a l’avantage de vous affranchir des archétypes du passé, tout en vous faisant découvrir une autre face de votre personnalité. Par contre, cette poussée d’individualisme vous rend actuellement peu accessible à la discuss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6 Janvier 2009  * 09.1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0 * Santé = 14 * Amour = 10 * Intellect = -1 * Général = -34 * Argent = -58</w:t>
      </w:r>
    </w:p>
    <w:p>
      <w:pPr>
        <w:pStyle w:val="Titre1Logistel"/>
        <w:spacing w:before="0" w:after="0"/>
        <w:jc w:val="both"/>
        <w:rPr/>
      </w:pPr>
      <w:r>
        <w:rPr>
          <w:rFonts w:cs="Palatino Linotype" w:ascii="Palatino Linotype" w:hAnsi="Palatino Linotype"/>
          <w:b w:val="false"/>
          <w:bCs/>
          <w:i w:val="false"/>
          <w:iCs/>
          <w:sz w:val="20"/>
          <w:u w:val="none"/>
        </w:rPr>
        <w:t>Un léger facteur d'introversion vous inclinera à maîtriser votre sensibilité, cette position fera que vous n'attacherez de l'importance qu'aux faits matériels, à la réalité quotidienne. Votre esprit est plus critique et tâtillon, vous vous montrerez peu démonstratif, vous tiendrez aujourd’hui la générosité pour un sentiment superflu. L'écueil possible sera ici de vous laisser dévorer psychiquement par vos rapports émotionnels: instabilité et sautes d’humeurs seront probablement à l’ordre du jour. Difficile de vous occuper de vous, alors profitez-en pour vous occuper de ceux qui vous sont proches, ils vous le rendront bien, tôt ou tard...</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7 Janvier 2009  * 09.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4 * Amour = 5 * Intellect = -3 * Général = -4 * Santé = -5 * Travail = -17</w:t>
      </w:r>
    </w:p>
    <w:p>
      <w:pPr>
        <w:pStyle w:val="Titre1Logistel"/>
        <w:spacing w:before="0" w:after="0"/>
        <w:jc w:val="both"/>
        <w:rPr/>
      </w:pPr>
      <w:r>
        <w:rPr>
          <w:rFonts w:cs="Palatino Linotype" w:ascii="Palatino Linotype" w:hAnsi="Palatino Linotype"/>
          <w:b w:val="false"/>
          <w:bCs/>
          <w:i w:val="false"/>
          <w:iCs/>
          <w:sz w:val="20"/>
          <w:u w:val="none"/>
        </w:rPr>
        <w:t xml:space="preserve">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9 Janvier 2009  * 11.0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38 * Argent = 17 * Amour = 13 * Travail = 10 * Général = 2 * Santé = 0</w:t>
      </w:r>
    </w:p>
    <w:p>
      <w:pPr>
        <w:pStyle w:val="Titre1Logistel"/>
        <w:spacing w:before="0" w:after="0"/>
        <w:jc w:val="both"/>
        <w:rPr/>
      </w:pPr>
      <w:r>
        <w:rPr>
          <w:rFonts w:cs="Palatino Linotype" w:ascii="Palatino Linotype" w:hAnsi="Palatino Linotype"/>
          <w:b w:val="false"/>
          <w:bCs/>
          <w:i w:val="false"/>
          <w:iCs/>
          <w:sz w:val="20"/>
          <w:u w:val="none"/>
        </w:rPr>
        <w:t>Cette période va vous confronter à votre être intime, remettant en surface le besoin d'aller à l'essentiel et d'assumer vos responsabilités. La raison s'installe et éveille votre coté soupçonneux à l'égard des émotions. Aussi bien les vôtres que celles des autres. Vous y voyez un coté déstabilisant et perturbateur. La réalité des problèmes crée autour de vous un climat qui peut-être pessimiste. Votre besoin d'unité se fait ressentir. Il ne faut toutefois pas sombrer dans la dépression. Car une lueur d'espoir vous fait prendre en considération que la vie n'est pas aussi mauvaise. Même si pour le moment certaines situations vous apparaissent sérieuses. C'est le début d'une prise de conscience de vos responsabilités. Le vrai problème réside dans le fait que vous vous sentez coupé de vos émotions. Toutefois, la maîtrise que vous exercez sur vos émotions est réelle et elle vous permet de vivre un climat quotidien et familial calme et assez normal. Votre imagination momentanément endormie, vous permet toutefois de résoudre d'une façon pratique les petits problèmes du quotidie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0 Janvier 2009  * 10.4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3 * Général = -1 * Intellect = -4 * Argent = -7 * Travail = -15 * Santé = -19</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1 Janvier 2009  * 11.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2 * Amour = 34 * Intellect = 33 * Général = 20 * Santé = 4 * Travail = 1</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2 Janvier 2009  * 13.0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8 * Travail = 35 * Santé = 32 * Intellect = 29 * Général = 17 * Amour = 13</w:t>
      </w:r>
    </w:p>
    <w:p>
      <w:pPr>
        <w:pStyle w:val="Titre1Logistel"/>
        <w:spacing w:before="0" w:after="0"/>
        <w:jc w:val="both"/>
        <w:rPr/>
      </w:pPr>
      <w:r>
        <w:rPr>
          <w:rFonts w:cs="Palatino Linotype" w:ascii="Palatino Linotype" w:hAnsi="Palatino Linotype"/>
          <w:b w:val="false"/>
          <w:bCs/>
          <w:i w:val="false"/>
          <w:iCs/>
          <w:sz w:val="20"/>
          <w:u w:val="none"/>
        </w:rPr>
        <w:t>Voilà un moment excellent pour établir de nouveaux contacts amicaux, ou de renouer avec d'anciennes relations. Votre comportement sera normalement agréable et votre compagnie très appréciée. La fête est dans l'air. Un petit climat amoureux pourrait vous habiter. Veillez à vos dépenses et aux excès de table. C'est aussi le moment d'embellir votre habitation et de partager vos activités en fami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3 Janvier 2009  * 11.8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2 * Argent = 52 * Général = 43 * Intellect = 40 * Travail = 17 * Santé = 14</w:t>
      </w:r>
    </w:p>
    <w:p>
      <w:pPr>
        <w:pStyle w:val="Titre1Logistel"/>
        <w:spacing w:before="0" w:after="0"/>
        <w:jc w:val="both"/>
        <w:rPr/>
      </w:pPr>
      <w:r>
        <w:rPr>
          <w:rFonts w:cs="Palatino Linotype" w:ascii="Palatino Linotype" w:hAnsi="Palatino Linotype"/>
          <w:b w:val="false"/>
          <w:bCs/>
          <w:i w:val="false"/>
          <w:iCs/>
          <w:sz w:val="20"/>
          <w:u w:val="none"/>
        </w:rPr>
        <w:t>Vous allez vivre d'heureuses circonstances qui vous permettront de règler une difficulté et qui vous apporteront un soulagement sur le plan sentimental. En effet, vous recevrez la preuve d'une affection sincère et vous vous sentirez plus apaisé, plus serein et sécurisé. Vous serez toujours sur vos gardes mais vos sentiments n'en seront pas moins stables et profonds. Cette satisfaction sentimentale sera partagée et vous garantira une fidélité absolue, une confiance mutuelle. Vous pourrez fixer votre avenir affectif sur des bases sûres ou renouer avec de précieuses relations, voire d'anciennes amours. Par ailleurs, vous serez plus tourné vers les distractions calmes, avec des amis sérieux et stables. Ces dispositions vous inciteront à soigner votre mise, plus sobre mais néanmoins élégante et à plus de prévoyance sur le plan financi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4 Janvier 2009  * 07.1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 * Santé = -14 * Intellect = -34 * Amour = -62 * Général = -66 * Argent = -110</w:t>
      </w:r>
    </w:p>
    <w:p>
      <w:pPr>
        <w:pStyle w:val="Titre1Logistel"/>
        <w:spacing w:before="0" w:after="0"/>
        <w:jc w:val="both"/>
        <w:rPr/>
      </w:pPr>
      <w:r>
        <w:rPr>
          <w:rFonts w:cs="Palatino Linotype" w:ascii="Palatino Linotype" w:hAnsi="Palatino Linotype"/>
          <w:b w:val="false"/>
          <w:bCs/>
          <w:i w:val="false"/>
          <w:iCs/>
          <w:sz w:val="20"/>
          <w:u w:val="none"/>
        </w:rPr>
        <w:t xml:space="preserve">Durant quelques jours, votre vie affective sera difficile à vivre. Attendez-vous à des conflits, des remises en question et peut-être même des ruptures si vous ne maîtrisez pas votre mauvaise humeur. Malgré un sentiment de frustration qui pourrait vous envahir, prenez du recul et attendez un peu avant de prendre une décision.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6 Janvier 2009  * 13.6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00 * Argent = 64 * Général = 62 * Intellect = 40 * Travail = 15 * Santé = 6</w:t>
      </w:r>
    </w:p>
    <w:p>
      <w:pPr>
        <w:pStyle w:val="Titre1Logistel"/>
        <w:spacing w:before="0" w:after="0"/>
        <w:jc w:val="both"/>
        <w:rPr/>
      </w:pPr>
      <w:r>
        <w:rPr>
          <w:rFonts w:cs="Palatino Linotype" w:ascii="Palatino Linotype" w:hAnsi="Palatino Linotype"/>
          <w:b w:val="false"/>
          <w:bCs/>
          <w:i w:val="false"/>
          <w:iCs/>
          <w:sz w:val="20"/>
          <w:u w:val="none"/>
        </w:rPr>
        <w:t>Vous allez entrer dans une période très positive et chanceuse durant laquelle vous obtiendrez toutes sortes de satisfactions. Ce sera le moment idéal pour nouer ou consolider des affections, prendre des engagements ou légaliser une union. La chance vous sourira et vous pourriez même faire un gain important ou recevoir de somptueux cadeaux. Les plaisirs de toutes sortes, les festivités fastueuses vous tenteront et vous apporteront de grandes satisfac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7 Janvier 2009  * 17.2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217 * Santé = 134 * Travail = 125 * Général = 115 * Argent = 86 * Intellect = 74</w:t>
      </w:r>
    </w:p>
    <w:p>
      <w:pPr>
        <w:pStyle w:val="Titre1Logistel"/>
        <w:spacing w:before="0" w:after="0"/>
        <w:jc w:val="both"/>
        <w:rPr/>
      </w:pPr>
      <w:r>
        <w:rPr>
          <w:rFonts w:cs="Palatino Linotype" w:ascii="Palatino Linotype" w:hAnsi="Palatino Linotype"/>
          <w:b w:val="false"/>
          <w:bCs/>
          <w:i w:val="false"/>
          <w:iCs/>
          <w:sz w:val="20"/>
          <w:u w:val="none"/>
        </w:rPr>
        <w:t>Actuellement, votre imagination et votre goût artistique vous portent vers le grandiose, le beau, le faste. Votre cadre de vie peut être valorisé ou embelli par quelque objet luxueux. Les réceptions, les spectacles et les loisirs vous permettront de nouer de brillantes relations ou seront parfois le prélude d'aventures sentimentales. Vous possédez une plus grande fierté, vos sentiments sont nobles et vos affections profondes , ils excluent la médiocrité. Professionnellement, vous avez de meilleures aptitudes pour diriger et organiser, c’est le moment de vous mettre en valeur ce qui facilitera votre réussite. Cette position peut incliner à des bonnes surprises venant des jeux..</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8 Janvier 2009  * 12.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76 * Argent = 63 * Général = 55 * Santé = 46 * Travail = 33 * Intellect = 15</w:t>
      </w:r>
    </w:p>
    <w:p>
      <w:pPr>
        <w:pStyle w:val="Titre1Logistel"/>
        <w:spacing w:before="0" w:after="0"/>
        <w:jc w:val="both"/>
        <w:rPr/>
      </w:pPr>
      <w:r>
        <w:rPr>
          <w:rFonts w:cs="Palatino Linotype" w:ascii="Palatino Linotype" w:hAnsi="Palatino Linotype"/>
          <w:b w:val="false"/>
          <w:bCs/>
          <w:i w:val="false"/>
          <w:iCs/>
          <w:sz w:val="20"/>
          <w:u w:val="none"/>
        </w:rPr>
        <w:t>Vous allez bénéficier pendant quelques jours d'un sex-appeal incroyable : tout le monde sera subjugué, et vous ferez l'objet de marques de sympathie inattendues qui vous rendront plus spontané et plus fantaisiste dans vos rapports aux autres. Les rencontres que vous ferez seront agréables, intéressantes, imprévues mais assez éphémères. Si certaines d'entre elles seront occasionnelles ou fortuites, d'autres prendront une tournure plus romanesque d'où il résulterait des amitiés amoureuses, comblant ainsi votre désir de trouver l'âme soeur. Vous éprouverez des attractions et des répulsions très fortes, des sympathies et antipathies immédiates, absolues, totales, des coups de foudre ou des retours de flamme. Vous serez tenté de vivre plus intensément selon vos caprices, vos désirs, vos besoins affectifs, érotiques et ludiques. Vous accorderez plus d'importance à tout ce qui pourrait vous embellir de façon originale et séduisante : mode, coiffures, produits de beauté... Par ailleurs, des gains inattendus ou un coup de chance ne sont pas exclus durant cette périod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9 Janvier 2009  * 10.8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3 * Amour = 30 * Intellect = 29 * Général = 16 * Travail = 8 * Santé = 7</w:t>
      </w:r>
    </w:p>
    <w:p>
      <w:pPr>
        <w:pStyle w:val="Titre1Logistel"/>
        <w:spacing w:before="0" w:after="0"/>
        <w:jc w:val="both"/>
        <w:rPr/>
      </w:pPr>
      <w:r>
        <w:rPr>
          <w:rFonts w:cs="Palatino Linotype" w:ascii="Palatino Linotype" w:hAnsi="Palatino Linotype"/>
          <w:b w:val="false"/>
          <w:bCs/>
          <w:i w:val="false"/>
          <w:iCs/>
          <w:sz w:val="20"/>
          <w:u w:val="none"/>
        </w:rPr>
        <w:t>Activité, courage et autorité naturelle sont à la hausse. La volonté est plus affirmée, elle contribue à mener des actions plus combatives ou plus audacieuses, que ce soit sur le plan professionnel ou sentimental. Confiant en vos possibilités, désireux d'indépendance, vous pourriez avoir accès à l’heure actuelle à une promotion ou une augmentation de salaire, voire même un poste plus élevé. Les aventures sentimentales peuvent être nombreuses si vous ne cessez de rechercher sans cesse les plaisirs nouveaux (passion ou pulsion physique ?). Grande forme ou regain d’énergie, profitez de cette période pour tenter de nouvelles actions : qui ose gagne... c’est peut être le moment car vous jouissez d'une certaine confiance en vous et autour de vou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30 Janvier 2009  * 13.5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71 * Amour = 64 * Travail = 52 * Argent = 49 * Santé = 46 * Intellect = 41</w:t>
      </w:r>
    </w:p>
    <w:p>
      <w:pPr>
        <w:pStyle w:val="Titre1Logistel"/>
        <w:spacing w:before="0" w:after="0"/>
        <w:jc w:val="both"/>
        <w:rPr/>
      </w:pPr>
      <w:r>
        <w:rPr>
          <w:rFonts w:cs="Palatino Linotype" w:ascii="Palatino Linotype" w:hAnsi="Palatino Linotype"/>
          <w:b w:val="false"/>
          <w:bCs/>
          <w:i w:val="false"/>
          <w:iCs/>
          <w:sz w:val="20"/>
          <w:u w:val="none"/>
        </w:rPr>
        <w:t>Votre idéalisme nourrit votre sensibilité : votre force de persuasion est grande. Vous vous affirmez auprès de votre entourage par un coté original. Vous vous adaptez bien à la vie quotidienne et familiale, tout en gardant une certaine liberté et une indépendance face à certaines besognes domestiques ou ambiances familiales. Par votre attitude tolérante et dynamique vous êtes apprécié par votre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31 Janvier 2009  * 12.8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20 * Amour = 68 * Général = 50 * Intellect = 14 * Santé = 4 * Travail = -8</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Evitez donc les discussions sérieuses cela peut vous rendre irritable. Vous avez besoin de calme et surtout conservez le dans vos échanges verbaux. Votre ressenti n'est pas à la hauteur des affaires importantes. Ne prenez pas de décisions découlant d'une pulsion émotionnelle. Vous devez, au cours de ce transit, essayer de diminuer les tensions relationnelles et éviter les compromis. Il faut s'attacher à ce qui est important pour votre existence immédiate et larguer le restant. Ne provoquez pas de discussions stériles ou délicates. Cet aspect peut aussi vous apporter la force et le courage d'entreprendre des transformations vitales..</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Février  2009</w:t>
      </w:r>
      <w:r>
        <w:rPr>
          <w:rFonts w:cs="Phyllis ATT" w:ascii="Phyllis ATT" w:hAnsi="Phyllis ATT"/>
          <w:i w:val="false"/>
          <w:iCs/>
          <w:sz w:val="36"/>
          <w:szCs w:val="36"/>
        </w:rPr>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9"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SMOS" descr=""/>
                    <pic:cNvPicPr>
                      <a:picLocks noChangeAspect="1" noChangeArrowheads="1"/>
                    </pic:cNvPicPr>
                  </pic:nvPicPr>
                  <pic:blipFill>
                    <a:blip r:embed="rId32"/>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0"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SMOS" descr=""/>
                    <pic:cNvPicPr>
                      <a:picLocks noChangeAspect="1" noChangeArrowheads="1"/>
                    </pic:cNvPicPr>
                  </pic:nvPicPr>
                  <pic:blipFill>
                    <a:blip r:embed="rId33"/>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Le contexte du mois est très lourd. Vous devez faire face à des obligations, à des charges de toutes sortes. Votre équilibre est menacé et vous devrez tout assumer avec calme et pondération. Il faudra assumer vos responsabilités vis-à-vis de la famille ou des proches. On attend beaucoup de vous et vous serez très sollicité. Il pourrait y avoir des tensions dans vos relations intimes ou familiales. Il vous faudra cultiver l'esprit de conciliation et accepter beaucoup de chose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Ce n'est pas un mois de repos quant à la vie de famille: il y a des charges, des obligations. Il vous faudra assumer vos responsabilités. Vous aurez à faire des concessions, afin d'éviter les heurts avec vos proches. Ce mois-ci pourrait provoquer des changements matériels dans le foyer (ex: déménagement) ou des affaires en relation avec la famille (ex: affaires juridiques). La première quinzaine est assez chargée à ce niveau. Il faudra cultiver l'esprit de conciliation particulièrement à partir du 21, période propice à des disputes et des remises en question. Maîtrisez votre impulsivité pendant cette période, afin de rester maître de la situation.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Votre vie professionnelle est assez pesante. Les charges et les obligations ne manquent pas, surtout pendant la première quinzaine. Vous devez vous organiser et travailler avec ordre et méthode, si vous voulez réussir et ne pas décevoir votre entourage. Au travail, on compte beaucoup sur vous, vous avez un certain ascendant sur les autres. Mais il vous faudra faire des concessions, surtout à partir du 21 pour résoudre des problèmes. Entre le 14 et le 21, il y aura un ralentissement de votre activité, peut-être dû à un excès de fatigue. Il vous faudra planifier au maximum vos activités afin de bien vivre cette période.</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Vos finances sont instables pendant ce mois-ci. Il faudra y faire très attention. Ne faites pas de placements financiers, vous seriez déçu. En revanche, tout ce qui touche à l'habitat est favorisé ; n'hésitez donc pas à vous lancer soit dans des travaux d'amélioration de votre logement, soit dans l'acquisition d'une nouvelle demeure, ceci principalement en fin de mois, à partir du 21, où les vibrations sont plus concrètes.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2 Février 2009  * 08.1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 * Intellect = -20 * Santé = -26 * Général = -32 * Argent = -51 * Amour = -64</w:t>
      </w:r>
    </w:p>
    <w:p>
      <w:pPr>
        <w:pStyle w:val="Titre1Logistel"/>
        <w:spacing w:before="0" w:after="0"/>
        <w:jc w:val="both"/>
        <w:rPr/>
      </w:pPr>
      <w:r>
        <w:rPr>
          <w:rFonts w:cs="Palatino Linotype" w:ascii="Palatino Linotype" w:hAnsi="Palatino Linotype"/>
          <w:b w:val="false"/>
          <w:bCs/>
          <w:i w:val="false"/>
          <w:iCs/>
          <w:sz w:val="20"/>
          <w:u w:val="none"/>
        </w:rPr>
        <w:t>Pendant une semaine environ ,vous vous sentirez mal à l’aise dans vos rapports aux autres, un peu dépressif même, et cela sans savoir pourquoi. Vous aurez l’impression que vos initiatives sont mal perçues ou qu’elles pêchent par manque de préparation ; vous ne parviendrez pas non plus à exprimer clairement ce que vous attendez d’autrui, notamment parce que vos projets sont irréalistes ou se situent trop loin dans l’avenir. Vous essaierez d’oublier vos soucis en pratiquant de nombreuses activités ou en abusant d’excitants. A l’issue de ces quelques jours, n’ayez crainte, vous retrouverez un meilleur état d’espr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3 Février 2009  * 09.5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2 * Général = -6 * Argent = -18 * Santé = -24 * Travail = -26 * Intellect = -28</w:t>
      </w:r>
    </w:p>
    <w:p>
      <w:pPr>
        <w:pStyle w:val="Titre1Logistel"/>
        <w:spacing w:before="0" w:after="0"/>
        <w:jc w:val="both"/>
        <w:rPr/>
      </w:pPr>
      <w:r>
        <w:rPr>
          <w:rFonts w:cs="Palatino Linotype" w:ascii="Palatino Linotype" w:hAnsi="Palatino Linotype"/>
          <w:b w:val="false"/>
          <w:bCs/>
          <w:i w:val="false"/>
          <w:iCs/>
          <w:sz w:val="20"/>
          <w:u w:val="none"/>
        </w:rPr>
        <w:t>Voilà encore une prise de conscience. Cette opposition entre la popularité lunaire et le sélectif saturne vous fait percevoir un sentiment destructeur au niveau de vos relations avec les autres. Ce transit se situe au niveau de la perception d'un besoin d'unité, de fusion et en même temps de la perception d'un abandon. Personne n'est capable de me parler. C'est un sentiment qui est personnel. La tendance est de me réfugier en moi-même, dans la solitude. On est inconscient des marques adressées par les autres à notre égard. De ce fait, nous nous découvrons seul. Si nous ne réagissons pas nous allons nous enfoncer profondément dans notre amertume. Surtout que notre contact extérieur est ressenti comme froid et que les autres ne sont pas tentés de nous aider. Ce n'est pas le moment de prendre des décisions, ni d'entreprendre sérieusement quelque aff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4 Février 2009  * 11.9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7 * Amour = 40 * Intellect = 33 * Général = 24 * Santé = 9 * Travail = 3</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5 Février 2009  * 09.5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4 * Santé = -6 * Général = -7 * Argent = -8 * Travail = -22 * Intellect = -37</w:t>
      </w:r>
    </w:p>
    <w:p>
      <w:pPr>
        <w:pStyle w:val="Titre1Logistel"/>
        <w:spacing w:before="0" w:after="0"/>
        <w:jc w:val="both"/>
        <w:rPr/>
      </w:pPr>
      <w:r>
        <w:rPr>
          <w:rFonts w:cs="Palatino Linotype" w:ascii="Palatino Linotype" w:hAnsi="Palatino Linotype"/>
          <w:b w:val="false"/>
          <w:bCs/>
          <w:i w:val="false"/>
          <w:iCs/>
          <w:sz w:val="20"/>
          <w:u w:val="none"/>
        </w:rPr>
        <w:t>Plus extraverti et cordial ces temps-ci, votre intuition se met de la partie et vous aide à mieux comprendre les données de votre vie. On pourrait dire que les choses avancent toutes seules favorablement, ça serait presque la vérité... Votre attitude humaniste et positive fera de vous une négociateur recherché, une conseiller avisé, un pédagogue sensible. Grâce à une mémoire excellente actuellement, vous serez à même de mieux utiliser et transmettre vos connaissances. Vos compétences seront reconnues, vous atteindrez vos objectifs facilement, c’est un bon moment pour se faire élire ou recevoir un prix... Tout baigne ! La vie familiale se déroule paisiblement, les joies simples, les ballades dans la nature vous procurent du plaisir. Vous exprimez chaleureusement vos sentiments, n’étant avare ni de paroles ni de gestes. Le seul problème, c’est le risque généreux de vous surcharger ou de vous dispers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6 Février 2009  * 05.8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1 * Amour = -55 * Argent = -58 * Général = -59 * Intellect = -71 * Travail = -76</w:t>
      </w:r>
    </w:p>
    <w:p>
      <w:pPr>
        <w:pStyle w:val="Titre1Logistel"/>
        <w:spacing w:before="0" w:after="0"/>
        <w:jc w:val="both"/>
        <w:rPr/>
      </w:pPr>
      <w:r>
        <w:rPr>
          <w:rFonts w:cs="Palatino Linotype" w:ascii="Palatino Linotype" w:hAnsi="Palatino Linotype"/>
          <w:b w:val="false"/>
          <w:bCs/>
          <w:i w:val="false"/>
          <w:iCs/>
          <w:sz w:val="20"/>
          <w:u w:val="none"/>
        </w:rPr>
        <w:t>Un esprit un peu rebelle, beaucoup d’impatience, une envie d’échapper à la routine et d’aller voir ailleurs ! Vous vous mettez ainsi en décalage avec vos relations et votre vie sociale. Vous vous agitez mentalement, passant sans cesse d’une vue d’ensemble à un détail qui vous déplaît... Des erreurs de jugement, de la naïveté, quelques paroles déplacées qui vous échappent mal à propos, et on pourrait vous juger indiscret, peu digne de confiance. Dans ce climat, des litiges avec vos proches sont possibles, de même que des désillusions amicales ou amoureuses. La loi vous est défavorable actuellement, aussi restez bonne citoyen, misez sur un peu plus d’organisation, gardez l’oeil sur vos papiers et documents officiels, et surtout soyez «zen » ; ce petit grain défavorable ne va pas sévir longtemp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07 Février 2009  * 13.5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33 * Intellect = 31 * Argent = 28 * Amour = 27 * Santé = 18 * Général = 15</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 xml:space="preserve">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9 Février 2009  * 10.9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55 * Santé = 20 * Général = 7 * Amour = 6 * Intellect = -9 * Travail = -17</w:t>
      </w:r>
    </w:p>
    <w:p>
      <w:pPr>
        <w:pStyle w:val="Titre1Logistel"/>
        <w:spacing w:before="0" w:after="0"/>
        <w:jc w:val="both"/>
        <w:rPr/>
      </w:pPr>
      <w:r>
        <w:rPr>
          <w:rFonts w:cs="Palatino Linotype" w:ascii="Palatino Linotype" w:hAnsi="Palatino Linotype"/>
          <w:b w:val="false"/>
          <w:bCs/>
          <w:i w:val="false"/>
          <w:iCs/>
          <w:sz w:val="20"/>
          <w:u w:val="none"/>
        </w:rPr>
        <w:t>Voici un intermède instable où l’ambiance est à la nervosité et à l’agitation. Les discussions font apparaître des divergences d’opinion, les projets d’avenir sont un peu trop rapidement «ficelés », le désir d’aller vite est présent en tous domaines. Vous allez faire des rencontres marquées d’originalité et vous en profiterez pour laisser libre cours à une certaine fantaisie, à une expression humoristique, vive. L’émotivité est assez forte, la réactivité aussi... Donnez-vous quelques repères de régularité afin de ne pas épuiser votre entourage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0 Février 2009  * 10.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48 * Travail = 29 * Argent = 9 * Intellect = 8 * Général = 1 * Amour = -17</w:t>
      </w:r>
    </w:p>
    <w:p>
      <w:pPr>
        <w:pStyle w:val="Titre1Logistel"/>
        <w:spacing w:before="0" w:after="0"/>
        <w:jc w:val="both"/>
        <w:rPr/>
      </w:pPr>
      <w:r>
        <w:rPr>
          <w:rFonts w:cs="Palatino Linotype" w:ascii="Palatino Linotype" w:hAnsi="Palatino Linotype"/>
          <w:b w:val="false"/>
          <w:bCs/>
          <w:i w:val="false"/>
          <w:iCs/>
          <w:sz w:val="20"/>
          <w:u w:val="none"/>
        </w:rPr>
        <w:t>La Lune vous rend sensible à l'humeur des autres. Soyez prudent dans le choix de vos relations. Le danger réside dans une trop grande disposition aux autres. On se croit obligé d'aider et de participer à la vie des personnes qui vous entourent. On peut aussi subir l'influence négative de certaines personnes. Par contre ce transit va vous permettre de parler avec des amis au sujet de vos illusions. Si vous êtes intéressé par les sciences occultes, spiritisme ou mystique, le moment est propice à des découvertes dans ces domaines. Vous pouvez découvrir des choses que vous pressentiez par votre intui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1 Février 2009  * 11.8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75 * Intellect = 47 * Santé = 42 * Général = 23 * Amour = 9 * Argent = -20</w:t>
      </w:r>
    </w:p>
    <w:p>
      <w:pPr>
        <w:pStyle w:val="Titre1Logistel"/>
        <w:spacing w:before="0" w:after="0"/>
        <w:jc w:val="both"/>
        <w:rPr/>
      </w:pPr>
      <w:r>
        <w:rPr>
          <w:rFonts w:cs="Palatino Linotype" w:ascii="Palatino Linotype" w:hAnsi="Palatino Linotype"/>
          <w:b w:val="false"/>
          <w:bCs/>
          <w:i w:val="false"/>
          <w:iCs/>
          <w:sz w:val="20"/>
          <w:u w:val="none"/>
        </w:rPr>
        <w:t>Avec ce passage votre ressenti peut être dissocié de vos émotions et pensées. Vous avez besoin de repos et de détente pour arriver à penser. Vous sortez d'une période d'ombre et vous avez besoin de faire la clarté en vous-même. Votre désir est de rencontrer des personnes âgées pour pouvoir discuter sérieusement des sujets importants. Ce transit vous invite à prendre contact avec des parents, ou personnes qui imposent le respect par leur expérience de vie. Vous découvrez le besoin d'établir un équilibre au niveau de votre conscience du devoir et du champ de vos responsabilités. Dans tout ce que vous entreprenez vous vous montrez soigneux et économ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2 Février 2009  * 10.5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50 * Général = 44 * Argent = 41 * Intellect = -8 * Santé = -19 * Travail = -28</w:t>
      </w:r>
    </w:p>
    <w:p>
      <w:pPr>
        <w:pStyle w:val="Titre1Logistel"/>
        <w:spacing w:before="0" w:after="0"/>
        <w:jc w:val="both"/>
        <w:rPr/>
      </w:pPr>
      <w:r>
        <w:rPr>
          <w:rFonts w:cs="Palatino Linotype" w:ascii="Palatino Linotype" w:hAnsi="Palatino Linotype"/>
          <w:b w:val="false"/>
          <w:bCs/>
          <w:i w:val="false"/>
          <w:iCs/>
          <w:sz w:val="20"/>
          <w:u w:val="none"/>
        </w:rPr>
        <w:t>Vous pourriez sans problème, vous créer de nouvelles relations et bénéficier d'un entourage gai et sympathique. Vous serez très populaire et recherché par vos amis(es) qui feront de vous leur confident. Toutefois, vos sentiments seront quelque peu inconstants et vous chercherez à plaire à tout le monde. Vous serez davantage porté vers la sensiblerie sentimentale et la susceptibilité, le romantisme et la nostalgi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3 Février 2009  * 14.7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219 * Général = 139 * Argent = 85 * Intellect = 47 * Santé = 19 * Travail = 16</w:t>
      </w:r>
    </w:p>
    <w:p>
      <w:pPr>
        <w:pStyle w:val="Titre1Logistel"/>
        <w:spacing w:before="0" w:after="0"/>
        <w:jc w:val="both"/>
        <w:rPr/>
      </w:pPr>
      <w:r>
        <w:rPr>
          <w:rFonts w:cs="Palatino Linotype" w:ascii="Palatino Linotype" w:hAnsi="Palatino Linotype"/>
          <w:b w:val="false"/>
          <w:bCs/>
          <w:i w:val="false"/>
          <w:iCs/>
          <w:sz w:val="20"/>
          <w:u w:val="none"/>
        </w:rPr>
        <w:t>Pendant quelques jours, vous serez pleine de charme et de rayonnement personnel, ce qui facilitera grandement vos relations. Vous saurez vous mettre en valeur et n'hésiterez pas à faire quelques dépenses pour cela. Votre sociabilité vous permettra de faire des rencontres intéressantes. Vous ferez l'objet de compliments, d'invitations, de cadeaux. Vous réglerez de façon positive des problèmes d'ordre affectif s'il y en avait, sinon, vos sentiments seront illuminés, intenses et chaleureux. Bref, ce sera une période très agréable, pleine de succès personnel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4 Février 2009  * 11.0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87 * Amour = 59 * Général = 26 * Intellect = 19 * Travail = -7 * Santé = -15</w:t>
      </w:r>
    </w:p>
    <w:p>
      <w:pPr>
        <w:pStyle w:val="Titre1Logistel"/>
        <w:spacing w:before="0" w:after="0"/>
        <w:jc w:val="both"/>
        <w:rPr/>
      </w:pPr>
      <w:r>
        <w:rPr>
          <w:rFonts w:cs="Palatino Linotype" w:ascii="Palatino Linotype" w:hAnsi="Palatino Linotype"/>
          <w:b w:val="false"/>
          <w:bCs/>
          <w:i w:val="false"/>
          <w:iCs/>
          <w:sz w:val="20"/>
          <w:u w:val="none"/>
        </w:rPr>
        <w:t xml:space="preserve">Vous hésitez ces jours-ci entre le refus ou l’acceptation consciente de certaines transformations dans votre vie. Les exigences et les pressions sociales trop fortes vous fragilisent et elles vous empêchent d’accéder à une attitude de «lâcher prise » qui serait pourtant bénéfique en ce moment. Accordez-vous donc le calme et la solitude qui vous permettront d’effectuer des choix réfléchis, volontaires, certainement plus constructifs que les réactions de révolte ou de peur qui constituent une sorte de prison pour la pensé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6 Février 2009  * 16.3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07 * Amour = 120 * Intellect = 88 * Général = 82 * Santé = 56 * Travail = 43</w:t>
      </w:r>
    </w:p>
    <w:p>
      <w:pPr>
        <w:pStyle w:val="Titre1Logistel"/>
        <w:spacing w:before="0" w:after="0"/>
        <w:jc w:val="both"/>
        <w:rPr/>
      </w:pPr>
      <w:r>
        <w:rPr>
          <w:rFonts w:cs="Palatino Linotype" w:ascii="Palatino Linotype" w:hAnsi="Palatino Linotype"/>
          <w:b w:val="false"/>
          <w:bCs/>
          <w:i w:val="false"/>
          <w:iCs/>
          <w:sz w:val="20"/>
          <w:u w:val="none"/>
        </w:rPr>
        <w:t>Vous pourriez faire une rencontre affective passionnée et être subjugué par une forte personnalité féminine, surtout au point de vue physique. Vous chercherez à satisfaire à tout prix, votre tempérament plus ardent en ce moment, et votre généreuse nature exerceront une réelle attraction sur autrui. Votre sensualité pourrait toutefois fausser votre jugement et transformer votre vie sexuelle en un douloureux problème. En effet, il y a possibilité d'une brève aventure passionnelle pouvant causer des perturbations momentanées non négligeables. Vous serez, par ailleurs tenté par des activités artistiques ou sociales, qui vont vous mettre en relation avec des personnes ayant les mêmes affinités que vou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7 Février 2009  * 14.7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21 * Amour = 85 * Intellect = 81 * Général = 62 * Santé = 7 * Travail = 1</w:t>
      </w:r>
    </w:p>
    <w:p>
      <w:pPr>
        <w:pStyle w:val="Titre1Logistel"/>
        <w:spacing w:before="0" w:after="0"/>
        <w:jc w:val="both"/>
        <w:rPr/>
      </w:pPr>
      <w:r>
        <w:rPr>
          <w:rFonts w:cs="Palatino Linotype" w:ascii="Palatino Linotype" w:hAnsi="Palatino Linotype"/>
          <w:b w:val="false"/>
          <w:bCs/>
          <w:i w:val="false"/>
          <w:iCs/>
          <w:sz w:val="20"/>
          <w:u w:val="none"/>
        </w:rPr>
        <w:t>L’affectif et les valeurs familiales compteront durant cette journée. Vous apprécierez davantage votre foyer, votre intimité et estimerez aujourd’hui indispensable de protéger votre vie privée. Profitez-en pour vous occuper de votre intérieur, pour faire des aménagements et embellir votre cadre quotidien ou pour prendre des décisions avec votre conjoint quant à la vie quotidienne. Du fait que vous vous sentez bien émotionnellement vous devez aussi privilégier le dialogue avec ceux qui vous sont proches ou qui vous tiennent à coeur. Vous pouvez faire une bonne action ? alors faites là....</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8 Février 2009  * 10.6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8 * Travail = 0 * Amour = -3 * Général = -3 * Argent = -7 * Santé = -17</w:t>
      </w:r>
    </w:p>
    <w:p>
      <w:pPr>
        <w:pStyle w:val="Titre1Logistel"/>
        <w:spacing w:before="0" w:after="0"/>
        <w:jc w:val="both"/>
        <w:rPr/>
      </w:pPr>
      <w:r>
        <w:rPr>
          <w:rFonts w:cs="Palatino Linotype" w:ascii="Palatino Linotype" w:hAnsi="Palatino Linotype"/>
          <w:b w:val="false"/>
          <w:bCs/>
          <w:i w:val="false"/>
          <w:iCs/>
          <w:sz w:val="20"/>
          <w:u w:val="none"/>
        </w:rPr>
        <w:t>Voilà un moment excellent pour établir de nouveaux contacts amicaux, ou de renouer avec d'anciennes relations. Votre comportement sera normalement agréable et votre compagnie très appréciée. La fête est dans l'air. Un petit climat amoureux pourrait vous habiter. Veillez à vos dépenses et aux excès de table. C'est aussi le moment d'embellir votre habitation et de partager vos activités en fami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9 Février 2009  * 10.7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2 * Travail = 14 * Général = -2 * Intellect = -12 * Amour = -14 * Argent = -21</w:t>
      </w:r>
    </w:p>
    <w:p>
      <w:pPr>
        <w:pStyle w:val="Titre1Logistel"/>
        <w:spacing w:before="0" w:after="0"/>
        <w:jc w:val="both"/>
        <w:rPr/>
      </w:pPr>
      <w:r>
        <w:rPr>
          <w:rFonts w:cs="Palatino Linotype" w:ascii="Palatino Linotype" w:hAnsi="Palatino Linotype"/>
          <w:b w:val="false"/>
          <w:bCs/>
          <w:i w:val="false"/>
          <w:iCs/>
          <w:sz w:val="20"/>
          <w:u w:val="none"/>
        </w:rPr>
        <w:t>La Lune vous rend sensible à l'humeur des autres. Soyez prudent dans le choix de vos relations. Le danger réside dans une trop grande disposition aux autres. On se croit obligé d'aider et de participer à la vie des personnes qui vous entourent. On peut aussi subir l'influence négative de certaines personnes. Par contre ce transit va vous permettre de parler avec des amis au sujet de vos illusions. Si vous êtes intéressé par les sciences occultes, spiritisme ou mystique, le moment est propice à des découvertes dans ces domaines. Vous pouvez découvrir des choses que vous pressentiez par votre intui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0 Février 2009  * 06.3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8 * Amour = -38 * Travail = -46 * Général = -47 * Intellect = -51 * Argent = -88</w:t>
      </w:r>
    </w:p>
    <w:p>
      <w:pPr>
        <w:pStyle w:val="Titre1Logistel"/>
        <w:spacing w:before="0" w:after="0"/>
        <w:jc w:val="both"/>
        <w:rPr/>
      </w:pPr>
      <w:r>
        <w:rPr>
          <w:rFonts w:cs="Palatino Linotype" w:ascii="Palatino Linotype" w:hAnsi="Palatino Linotype"/>
          <w:b w:val="false"/>
          <w:bCs/>
          <w:i w:val="false"/>
          <w:iCs/>
          <w:sz w:val="20"/>
          <w:u w:val="none"/>
        </w:rPr>
        <w:t>La Lune réveille en vous un coté rebelle, irritable, anxieux et réceptif à une grande émotivité. Vos contacts avec les autres présentent maintenant un climat difficile. Ce transit est heureusement de courte durée. Ne soufflez pas la tempête, et retirez vos griefs éventuels. Ce n'est pas le moment de les exprimer. Vous allez probablement rencontrer d'autres personnes qui vous menaceront sans aucun motif valable. Abandonnez votre agressivité et n'attachez pas trop d'importance à la critique des aut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1 Février 2009  * 12.3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7 * Travail = 76 * Intellect = 63 * Santé = 45 * Général = 38 * Argent = 14</w:t>
      </w:r>
    </w:p>
    <w:p>
      <w:pPr>
        <w:pStyle w:val="Titre1Logistel"/>
        <w:spacing w:before="0" w:after="0"/>
        <w:jc w:val="both"/>
        <w:rPr/>
      </w:pPr>
      <w:r>
        <w:rPr>
          <w:rFonts w:cs="Palatino Linotype" w:ascii="Palatino Linotype" w:hAnsi="Palatino Linotype"/>
          <w:b w:val="false"/>
          <w:bCs/>
          <w:i w:val="false"/>
          <w:iCs/>
          <w:sz w:val="20"/>
          <w:u w:val="none"/>
        </w:rPr>
        <w:t xml:space="preserve">C’est une excellente période pour se comprendre soi-même avec clarté et pertinence, et aussi pour parler de soi ou sur soi. Ni la curiosité ni l’humour ne vous feront défaut, et grâce à une attitude souple et persuasive vous aurez beaucoup d’impact sur votre entourage. Vous ferez preuve d’une grande aisance en tous milieux et vous saurez vous adapter aux circonstances. Le tourisme, les langues étrangères, et les échanges sont favorisé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3 Février 2009  * 10.0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0 * Général = 4 * Santé = 0 * Intellect = -3 * Amour = -7 * Travail = -9</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4 Février 2009  * 11.1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67 * Santé = 53 * Général = 19 * Intellect = 13 * Amour = 8 * Argent = -4</w:t>
      </w:r>
    </w:p>
    <w:p>
      <w:pPr>
        <w:pStyle w:val="Titre1Logistel"/>
        <w:spacing w:before="0" w:after="0"/>
        <w:jc w:val="both"/>
        <w:rPr/>
      </w:pPr>
      <w:r>
        <w:rPr>
          <w:rFonts w:cs="Palatino Linotype" w:ascii="Palatino Linotype" w:hAnsi="Palatino Linotype"/>
          <w:b w:val="false"/>
          <w:bCs/>
          <w:i w:val="false"/>
          <w:iCs/>
          <w:sz w:val="20"/>
          <w:u w:val="none"/>
        </w:rPr>
        <w:t>Cet aspect vous apporte une profonde et inconsciente fantaisie. Le rêve est présent dans vos réalités. Votre sensibilité exacerbée par une trop grande perception des influences du monde extérieur vous pousse à la créativité. L'inspiration du moment éclaire certaines prémonitions. Instinctivement vous ressentez ce que les autres ressentent. Vous êtes rempli de compassion. L'illusion et la sensiblerie sont toutefois bien maîtrisés par le besoin fondamental de protéger la quiétude de votre vie quotidienne. Une ouverture à une sensibilité musicale et artistique est possi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5 Février 2009  * 10.8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28 * Argent = 24 * Général = 20 * Santé = 14 * Travail = 12 * Intellect = 7</w:t>
      </w:r>
    </w:p>
    <w:p>
      <w:pPr>
        <w:pStyle w:val="Titre1Logistel"/>
        <w:spacing w:before="0" w:after="0"/>
        <w:jc w:val="both"/>
        <w:rPr/>
      </w:pPr>
      <w:r>
        <w:rPr>
          <w:rFonts w:cs="Palatino Linotype" w:ascii="Palatino Linotype" w:hAnsi="Palatino Linotype"/>
          <w:b w:val="false"/>
          <w:bCs/>
          <w:i w:val="false"/>
          <w:iCs/>
          <w:sz w:val="20"/>
          <w:u w:val="none"/>
        </w:rPr>
        <w:t>Actuellement, votre imagination et votre goût artistique vous portent vers le grandiose, le beau, le faste. Votre cadre de vie peut être valorisé ou embelli par quelque objet luxueux. Les réceptions, les spectacles et les loisirs vous permettront de nouer de brillantes relations ou seront parfois le prélude d'aventures sentimentales. Vous possédez une plus grande fierté, vos sentiments sont nobles et vos affections profondes , ils excluent la médiocrité. Professionnellement, vous avez de meilleures aptitudes pour diriger et organiser, c’est le moment de vous mettre en valeur ce qui facilitera votre réussite. Cette position peut incliner à des bonnes surprises venant des jeux..</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6 Février 2009  * 11.6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38 * Amour = 36 * Santé = 32 * Général = 28 * Intellect = 11 * Argent = -6</w:t>
      </w:r>
    </w:p>
    <w:p>
      <w:pPr>
        <w:pStyle w:val="Titre1Logistel"/>
        <w:spacing w:before="0" w:after="0"/>
        <w:jc w:val="both"/>
        <w:rPr/>
      </w:pPr>
      <w:r>
        <w:rPr>
          <w:rFonts w:cs="Palatino Linotype" w:ascii="Palatino Linotype" w:hAnsi="Palatino Linotype"/>
          <w:b w:val="false"/>
          <w:bCs/>
          <w:i w:val="false"/>
          <w:iCs/>
          <w:sz w:val="20"/>
          <w:u w:val="none"/>
        </w:rPr>
        <w:t>Votre idéalisme nourrit votre sensibilité : votre force de persuasion est grande. Vous vous affirmez auprès de votre entourage par un coté original. Vous vous adaptez bien à la vie quotidienne et familiale, tout en gardant une certaine liberté et une indépendance face à certaines besognes domestiques ou ambiances familiales. Par votre attitude tolérante et dynamique vous êtes apprécié par votre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7 Février 2009  * 12.2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98 * Amour = 42 * Général = 28 * Intellect = 8 * Santé = -1 * Travail = -8</w:t>
      </w:r>
    </w:p>
    <w:p>
      <w:pPr>
        <w:pStyle w:val="Titre1Logistel"/>
        <w:spacing w:before="0" w:after="0"/>
        <w:jc w:val="both"/>
        <w:rPr/>
      </w:pPr>
      <w:r>
        <w:rPr>
          <w:rFonts w:cs="Palatino Linotype" w:ascii="Palatino Linotype" w:hAnsi="Palatino Linotype"/>
          <w:b w:val="false"/>
          <w:bCs/>
          <w:i w:val="false"/>
          <w:iCs/>
          <w:sz w:val="20"/>
          <w:u w:val="none"/>
        </w:rPr>
        <w:t>Vous possédez à l’heure actuelle une plus grande fierté, vos sentiments sont plus nobles et votre caractère plus entier. Votre imagination et votre goût artistique vous portent vers le grandiose, le beau, le faste. Profitez de ce passage pour rendre plus luxueux votre cadre de vie, pour améliorer ou réparer quelque chose dans votre maison . Les réceptions, les spectacles et les loisirs peuvent être l’occasion de nouer de nouvelles relations, quelquefois d'aventures sentimentales... Vos affections sont cependant profondes et excluent à l’heure actuelle la médiocrité. Vous avez de meilleures aptitudes pour diriger et organiser, profitez en , ceci facilitera votre réussite. Cette position incline à des petits plaisirs ou surprises venant des jeux, mais attention aujourd’hui seulem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8 Février 2009  * 10.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4 * Intellect = 18 * Général = 13 * Amour = 10 * Santé = 7 * Travail = 3</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Mars  2009</w:t>
      </w:r>
      <w:r>
        <w:rPr>
          <w:rFonts w:cs="Phyllis ATT" w:ascii="Phyllis ATT" w:hAnsi="Phyllis ATT"/>
          <w:i w:val="false"/>
          <w:iCs/>
          <w:sz w:val="36"/>
          <w:szCs w:val="36"/>
        </w:rPr>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1"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SMOS" descr=""/>
                    <pic:cNvPicPr>
                      <a:picLocks noChangeAspect="1" noChangeArrowheads="1"/>
                    </pic:cNvPicPr>
                  </pic:nvPicPr>
                  <pic:blipFill>
                    <a:blip r:embed="rId34"/>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2"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SMOS" descr=""/>
                    <pic:cNvPicPr>
                      <a:picLocks noChangeAspect="1" noChangeArrowheads="1"/>
                    </pic:cNvPicPr>
                  </pic:nvPicPr>
                  <pic:blipFill>
                    <a:blip r:embed="rId35"/>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Vous connaîtrez des ralentissements ou des blocages dans les affaires ou les projets en cours. Montrez-vous patiente car le contexte ne favorise pas les résultats concrets. Vous devez réfléchir et bien analyser la situation, afin de prendre les décisions adéquates et vous engager dans la bonne direction. Mettez toutes les chances de votre côté, si vous voulez réussir: pesez toutes vos décisions, planifiez vos projets, travaillez avec ordre et méthode. Un besoin de calme, de solitude et d'isolement se fait sentir. C'est seul que vous allez mener vos "combat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Ce mois est propice au calme, à l'isolement et à une certaine indépendance. Ne vous attendez pas à de grands élans passionnés pendant cette période. Tout au plus, le calme plat! Ce n'est sûrement pas le mois idéal pour rencontrer l'âme soeur, les écoutilles de votre coeur sont bien fermées ; impossible de vous émouvoir! Au brouhaha extérieur, vous préférez votre solitude dans laquelle vous laissez libre cours à vos pensées et vous refaites le monde à votre façon. Attention toutefois à la période du 7 au 14 où il pourrait y avoir des heurts et des conflits avec votre entourage qui n'accepte pas toujours de vous voir jouer le "misanthrope". Soyez calme et pondéré, cela vous évitera bien des complications! Cultivez le tact et la diplomatie comme un "art de vivr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Les affaires en cours ou les projets sont ralentis. Ne comptez pas sur le mois de mars pour réussir de façon spectaculaire dans votre activité, ni évoluer dans votre statut social. Ce mois-ci, pas de promotion en vue! Tout est en sommeil, principalement pendant les trois premières semaines. A partir du 21, le contexte est plus favorable, vous reprenez la situation en main. Il se peut que cette période vous apporte un changement inattendu et bénéfique, ou bien la solution à un problème qui vous tient à coeur. Du 7 au 14, montrez-vous prudent dans vos négociations, car les vibrations sont assez conflictuelles, il pourrait y avoir des tensions, des heurts avec vos relations.</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Soyez prudent dans vos investissements pendant tout ce mois-ci ,car il y a des blocages et des retards, mieux vaut les éviter. Remettez vos projets à plus tard, n'essayez pas de forcer les événements! Adaptez-vous aux circonstances extérieures et soyez patient car, en fin de mois, un petit déblocage s'opère. Ce mois est propice au repos et à la détente ; profitez-en pour prendre quelques jours de vacances.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2 Mars 2009  * 08.9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1 * Général = -12 * Amour = -19 * Santé = -38 * Intellect = -46 * Travail = -81</w:t>
      </w:r>
    </w:p>
    <w:p>
      <w:pPr>
        <w:pStyle w:val="Titre1Logistel"/>
        <w:spacing w:before="0" w:after="0"/>
        <w:jc w:val="both"/>
        <w:rPr/>
      </w:pPr>
      <w:r>
        <w:rPr>
          <w:rFonts w:cs="Palatino Linotype" w:ascii="Palatino Linotype" w:hAnsi="Palatino Linotype"/>
          <w:b w:val="false"/>
          <w:bCs/>
          <w:i w:val="false"/>
          <w:iCs/>
          <w:sz w:val="20"/>
          <w:u w:val="none"/>
        </w:rPr>
        <w:t>Vous connaissez une période de fatigue physique et intellectuelle : la mémoire vous fait défaut et vous avez des difficultés à vous concentrer ; soit vos idées manquent de clarté ou on vous comprend mal ! Evitez donc ces temps-ci les discussions car vous aurez du mal à trouver les mots justes et cela pourrait provoquer des tensions et des malentendus. Ce n’est pas non plus le bon moment pour démarrer une nouvelle activité, la confiance n’étant pas de la partie. Concrètement, vous constaterez du retard dans tout ce qui touche aux communications : courrier, voyages par exemple... Prenez votre mal en patience, avec bonne humeur, c’est presque déjà du passé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3 Mars 2009  * 09.0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2 * Argent = -2 * Général = -23 * Intellect = -24 * Santé = -54 * Travail = -68</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4 Mars 2009  * 09.8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2 * Santé = 14 * Intellect = 14 * Général = 2 * Amour = -8 * Argent = -29</w:t>
      </w:r>
    </w:p>
    <w:p>
      <w:pPr>
        <w:pStyle w:val="Titre1Logistel"/>
        <w:spacing w:before="0" w:after="0"/>
        <w:jc w:val="both"/>
        <w:rPr/>
      </w:pPr>
      <w:r>
        <w:rPr>
          <w:rFonts w:cs="Palatino Linotype" w:ascii="Palatino Linotype" w:hAnsi="Palatino Linotype"/>
          <w:b w:val="false"/>
          <w:bCs/>
          <w:i w:val="false"/>
          <w:iCs/>
          <w:sz w:val="20"/>
          <w:u w:val="none"/>
        </w:rPr>
        <w:t>Cet aspect invite à une prise de conscience. Les relations affectives doivent être revues. Vous prenez conscience que vous n'appartenez à personne et que personne ne vous appartient. Ce transit réveille le besoin d'une amitié profonde et solide avec les autres. On veut se sentir lié et pas solitaire. C'est un moment important pour une reprise des relations affectives. Attention également aux tensions que ce transit peut induire dans son aspect négatif. Prudence dans les dépenses d'objets de lux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5 Mars 2009  * 11.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75 * Santé = 57 * Général = 13 * Argent = 10 * Amour = 2 * Intellect = 1</w:t>
      </w:r>
    </w:p>
    <w:p>
      <w:pPr>
        <w:pStyle w:val="Titre1Logistel"/>
        <w:spacing w:before="0" w:after="0"/>
        <w:jc w:val="both"/>
        <w:rPr/>
      </w:pPr>
      <w:r>
        <w:rPr>
          <w:rFonts w:cs="Palatino Linotype" w:ascii="Palatino Linotype" w:hAnsi="Palatino Linotype"/>
          <w:b w:val="false"/>
          <w:bCs/>
          <w:i w:val="false"/>
          <w:iCs/>
          <w:sz w:val="20"/>
          <w:u w:val="none"/>
        </w:rPr>
        <w:t>Cet aspect vous apporte une profonde et inconsciente fantaisie. Le rêve est présent dans vos réalités. Votre sensibilité exacerbée par une trop grande perception des influences du monde extérieur vous pousse à la créativité. L'inspiration du moment éclaire certaines prémonitions. Instinctivement vous ressentez ce que les autres ressentent. Vous êtes rempli de compassion. L'illusion et la sensiblerie sont toutefois bien maîtrisés par le besoin fondamental de protéger la quiétude de votre vie quotidienne. Une ouverture à une sensibilité musicale et artistique est possi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6 Mars 2009  * 11.4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17 * Santé = 59 * Intellect = 55 * Général = 31 * Amour = 15 * Argent = -49</w:t>
      </w:r>
    </w:p>
    <w:p>
      <w:pPr>
        <w:pStyle w:val="Titre1Logistel"/>
        <w:spacing w:before="0" w:after="0"/>
        <w:jc w:val="both"/>
        <w:rPr/>
      </w:pPr>
      <w:r>
        <w:rPr>
          <w:rFonts w:cs="Palatino Linotype" w:ascii="Palatino Linotype" w:hAnsi="Palatino Linotype"/>
          <w:b w:val="false"/>
          <w:bCs/>
          <w:i w:val="false"/>
          <w:iCs/>
          <w:sz w:val="20"/>
          <w:u w:val="none"/>
        </w:rPr>
        <w:t>Voilà un aspect qui ne vous laissera guère en repos ! Pris dans un tourbillon de contacts, c’est l’instant présent qui prime, vivre en ce moment veut dire bouger, nouer des relations, lancer en même temps de multiples projets. Changeant, opportuniste si besoin, très débrouillard, et probablement très «speed », vous avez plusieurs visages. Insaisissable, vous n’êtes jamais là où l’on vous cherche, mais sûrement en train de jouer un rôle d’intermédiaire, de négociateur, d’animateur. On n’arrive pas à vous suiv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7 Mars 2009  * 14.0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96 * Santé = 79 * Intellect = 50 * Général = 44 * Argent = 25 * Amour = 22</w:t>
      </w:r>
    </w:p>
    <w:p>
      <w:pPr>
        <w:pStyle w:val="Titre1Logistel"/>
        <w:spacing w:before="0" w:after="0"/>
        <w:jc w:val="both"/>
        <w:rPr/>
      </w:pPr>
      <w:r>
        <w:rPr>
          <w:rFonts w:cs="Palatino Linotype" w:ascii="Palatino Linotype" w:hAnsi="Palatino Linotype"/>
          <w:b w:val="false"/>
          <w:bCs/>
          <w:i w:val="false"/>
          <w:iCs/>
          <w:sz w:val="20"/>
          <w:u w:val="none"/>
        </w:rPr>
        <w:t xml:space="preserve">Mercure vous apporte toute l’intuition nécessaire pour bien comprendre les propos de vos interlocuteurs, et y réagir avec délicatesse. Ecoutez votre inspiration, elle s’appuie sur des qualités de logique, et cet heureux mélange vous permettra de préciser et d’amener à bon port des travaux inachevés à ce jour. C’est une bonne période pour communiquer avec vos proches, elle est également propice à lever certains malentendus. Les déplacements et les voyages vous procurent beaucoup de plaisir..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9 Mars 2009  * 10.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26 * Argent = 10 * Amour = 6 * Général = -5 * Intellect = -13 * Travail = -24</w:t>
      </w:r>
    </w:p>
    <w:p>
      <w:pPr>
        <w:pStyle w:val="Titre1Logistel"/>
        <w:spacing w:before="0" w:after="0"/>
        <w:jc w:val="both"/>
        <w:rPr/>
      </w:pPr>
      <w:r>
        <w:rPr>
          <w:rFonts w:cs="Palatino Linotype" w:ascii="Palatino Linotype" w:hAnsi="Palatino Linotype"/>
          <w:b w:val="false"/>
          <w:bCs/>
          <w:i w:val="false"/>
          <w:iCs/>
          <w:sz w:val="20"/>
          <w:u w:val="none"/>
        </w:rPr>
        <w:t>La Lune vous rend sensible à l'humeur des autres. Soyez prudent dans le choix de vos relations. Le danger réside dans une trop grande disposition aux autres. On se croit obligé d'aider et de participer à la vie des personnes qui vous entourent. On peut aussi subir l'influence négative de certaines personnes. Par contre ce transit va vous permettre de parler avec des amis au sujet de vos illusions. Si vous êtes intéressé par les sciences occultes, spiritisme ou mystique, le moment est propice à des découvertes dans ces domaines. Vous pouvez découvrir des choses que vous pressentiez par votre intui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0 Mars 2009  * 12.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79 * Général = 47 * Intellect = 41 * Travail = 37 * Argent = 30 * Santé = 21</w:t>
      </w:r>
    </w:p>
    <w:p>
      <w:pPr>
        <w:pStyle w:val="Titre1Logistel"/>
        <w:spacing w:before="0" w:after="0"/>
        <w:jc w:val="both"/>
        <w:rPr/>
      </w:pPr>
      <w:r>
        <w:rPr>
          <w:rFonts w:cs="Palatino Linotype" w:ascii="Palatino Linotype" w:hAnsi="Palatino Linotype"/>
          <w:b w:val="false"/>
          <w:bCs/>
          <w:i w:val="false"/>
          <w:iCs/>
          <w:sz w:val="20"/>
          <w:u w:val="none"/>
        </w:rPr>
        <w:t>C’est une période qui vous permettra de récolter les fruits de vos efforts passés. Le résultat sera proportionnel à la minutie et à la patience que vous aurez précédemment mises en oeuvre. Ne vous limitez pas uniquement à bien faire, au contraire attelez-vous à règler aussi les petits détails ; dans le cas contraire, une déficience quelconque vous rappellerait à l’ordre. Votre vitalité est bonne, vous présentez actuellement une résistance satisfaisante. Les personnes âgées sont susceptibles de vous apporter des conseils judicieux, prêtez-leur attention. Sur le plan affectif, vos relations s’approfondissent et se stabilis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1 Mars 2009  * 08.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8 * Santé = -7 * Intellect = -27 * Général = -41 * Argent = -76 * Amour = -95</w:t>
      </w:r>
    </w:p>
    <w:p>
      <w:pPr>
        <w:pStyle w:val="Titre1Logistel"/>
        <w:spacing w:before="0" w:after="0"/>
        <w:jc w:val="both"/>
        <w:rPr/>
      </w:pPr>
      <w:r>
        <w:rPr>
          <w:rFonts w:cs="Palatino Linotype" w:ascii="Palatino Linotype" w:hAnsi="Palatino Linotype"/>
          <w:b w:val="false"/>
          <w:bCs/>
          <w:i w:val="false"/>
          <w:iCs/>
          <w:sz w:val="20"/>
          <w:u w:val="none"/>
        </w:rPr>
        <w:t>Cet aspect, quoique faiblement dissonant, peut indiquer une forme de frivolité et de légèreté. On ne peut pas dire à l’heure actuelle que vous aimiez l'effort, la solitude ou les contraintes: en fait, c'est tout le contraire. Il vous faudra réfréner un goût largement excessif pour le plaisir, sous quelques formes qu'il se manifeste. Délicieusement narcissique, vous manifesterez une forme d’indolence, de paresse et parfois même une mollesse qui s'accorderont merveilleusement bien avec votre goût du luxe, de l'élégance et du paraître mais beaucoup moins avec les réalités de la vie. Si vous n'y mettez pas un frein, voilà qui pourrait vous apporter une foule de petits désagréments, de déceptions et autres "ratés" dans votre vie affective ou matérie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2 Mars 2009  * 08.8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1 * Santé = 1 * Travail = -6 * Intellect = -12 * Général = -12 * Argent = -57</w:t>
      </w:r>
    </w:p>
    <w:p>
      <w:pPr>
        <w:pStyle w:val="Titre1Logistel"/>
        <w:spacing w:before="0" w:after="0"/>
        <w:jc w:val="both"/>
        <w:rPr/>
      </w:pPr>
      <w:r>
        <w:rPr>
          <w:rFonts w:cs="Palatino Linotype" w:ascii="Palatino Linotype" w:hAnsi="Palatino Linotype"/>
          <w:b w:val="false"/>
          <w:bCs/>
          <w:i w:val="false"/>
          <w:iCs/>
          <w:sz w:val="20"/>
          <w:u w:val="none"/>
        </w:rPr>
        <w:t>Voici une nouvelle prise de conscience à l'image de la pleine lune qui s'oppose au soleil. Vous devez être prudent et attentif. Vos émotions subites et violentes viennent perturber votre calme intérieur. Les émotions font irruption en vous et vous provoquent. Vous prenez tout à coeur et vous ne comprenez pas que ce qui vous touche n'affecte pas vos proches. Leur indifférence vous irrite. Ce n'est pas le moment de provoquer des discussions. Evitez tout déplacement ou action rapides. Calmez votre impulsivité. La colère n'est pas bonne conseillère. La vie conjugale risque d'être perturbée. Si un problème surgit dans le contexte familial, attendez un peu que ce transit se termine pour apporter une solution adéquat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3 Mars 2009  * 14.2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15 * Général = 84 * Amour = 80 * Santé = 73 * Travail = 71 * Intellect = 53</w:t>
      </w:r>
    </w:p>
    <w:p>
      <w:pPr>
        <w:pStyle w:val="Titre1Logistel"/>
        <w:spacing w:before="0" w:after="0"/>
        <w:jc w:val="both"/>
        <w:rPr/>
      </w:pPr>
      <w:r>
        <w:rPr>
          <w:rFonts w:cs="Palatino Linotype" w:ascii="Palatino Linotype" w:hAnsi="Palatino Linotype"/>
          <w:b w:val="false"/>
          <w:bCs/>
          <w:i w:val="false"/>
          <w:iCs/>
          <w:sz w:val="20"/>
          <w:u w:val="none"/>
        </w:rPr>
        <w:t>Votre autorité est naturelle et se trouve rarement contestée. Confiant en vos possibilités, vous êtes plus gai de caractère, votre enthousiasme est plutôt réfléchi et maîtrisé. Vous vous sentez bien et savez à l’heure actuelle vous mettre en valeur: il ne serait pas étonnant que vous récoltiez durant ces jours-ci quelque honneur ou satisfaction en tout genre. La volonté est ferme, elle permet de s'affirmer honnêtement, avec honneur et dignité. Côté mental et intellectuel, tout va bien également, la période est idéale pour apprendre, lire ou découvrir de nouvelles choses . Il pourrait être question d’un voyage ou de la planification de celui-ci. Les aventures sentimentales heureuses, l’intérêt pour les arts, des satisfactions venant des enfants ou même la chance au jeu sont favorisés, alors pourquoi pa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14 Mars 2009  * 09.7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1 * Intellect = 10 * Général = 5 * Argent = 2 * Santé = 1 * Amour = -28</w:t>
      </w:r>
    </w:p>
    <w:p>
      <w:pPr>
        <w:pStyle w:val="Titre1Logistel"/>
        <w:spacing w:before="0" w:after="0"/>
        <w:jc w:val="both"/>
        <w:rPr/>
      </w:pPr>
      <w:r>
        <w:rPr>
          <w:rFonts w:cs="Palatino Linotype" w:ascii="Palatino Linotype" w:hAnsi="Palatino Linotype"/>
          <w:b w:val="false"/>
          <w:bCs/>
          <w:i w:val="false"/>
          <w:iCs/>
          <w:sz w:val="20"/>
          <w:u w:val="none"/>
        </w:rPr>
        <w:t xml:space="preserve">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6 Mars 2009  * 09.3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22 * Général = 3 * Argent = 0 * Intellect = -33 * Santé = -41 * Travail = -53</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7 Mars 2009  * 12.0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54 * Amour = 42 * Travail = 36 * Général = 35 * Santé = 33 * Intellect = 29</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8 Mars 2009  * 14.3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8 * Santé = 55 * Général = 49 * Amour = 46 * Travail = 42 * Intellect = 34</w:t>
      </w:r>
    </w:p>
    <w:p>
      <w:pPr>
        <w:pStyle w:val="Titre1Logistel"/>
        <w:spacing w:before="0" w:after="0"/>
        <w:jc w:val="both"/>
        <w:rPr/>
      </w:pPr>
      <w:r>
        <w:rPr>
          <w:rFonts w:cs="Palatino Linotype" w:ascii="Palatino Linotype" w:hAnsi="Palatino Linotype"/>
          <w:b w:val="false"/>
          <w:bCs/>
          <w:i w:val="false"/>
          <w:iCs/>
          <w:sz w:val="20"/>
          <w:u w:val="none"/>
        </w:rPr>
        <w:t>Cette journée intensifie vos émotions et sensations et d'autre part active votre sensibilité. La sexualité peut intervenir au niveau d'une relation affective. Malgré que cet aspect soit harmonieux entre la lune et pluton, il peut engendrer des poussées obsessionnelles. De nouvelles énergies peuvent se produire et apporter un changement de comportement. Vous cherchez à comprendre votre intériorité et à vous mettre en accord avec vos instincts. Compensez votre anxiété par une activité artistique. La recherche d'une authenticité vous permet d'être mieux accepté par votre famille et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9 Mars 2009  * 07.9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8 * Amour = -9 * Travail = -12 * Intellect = -17 * Général = -21 * Argent = -55</w:t>
      </w:r>
    </w:p>
    <w:p>
      <w:pPr>
        <w:pStyle w:val="Titre1Logistel"/>
        <w:spacing w:before="0" w:after="0"/>
        <w:jc w:val="both"/>
        <w:rPr/>
      </w:pPr>
      <w:r>
        <w:rPr>
          <w:rFonts w:cs="Palatino Linotype" w:ascii="Palatino Linotype" w:hAnsi="Palatino Linotype"/>
          <w:b w:val="false"/>
          <w:bCs/>
          <w:i w:val="false"/>
          <w:iCs/>
          <w:sz w:val="20"/>
          <w:u w:val="none"/>
        </w:rPr>
        <w:t>Un peu d’instabilité nerveuse et une imagination au service de l'action, vous pousseront à des réalisations rapides, marquées le plus souvent par une certaine impulsivité et par des coups de têtes. Vous voulez être plus indépendant et ambitieux à la fois, aussi vous chercherez à mener, et possiblement à diriger les autres suivant vos caprices. Si vous n’y prêtez pas attention un manque de compréhension pourrait s’installer dans votre vie de couple ou vie sentimentale. Tout ceci n’étant que très passager il ne tient qu’à vous de faire contre mauvaise fortune, bon coe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0 Mars 2009  * 11.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55 * Travail = 54 * Amour = 51 * Général = 33 * Santé = 11 * Argent = 5</w:t>
      </w:r>
    </w:p>
    <w:p>
      <w:pPr>
        <w:pStyle w:val="Titre1Logistel"/>
        <w:spacing w:before="0" w:after="0"/>
        <w:jc w:val="both"/>
        <w:rPr/>
      </w:pPr>
      <w:r>
        <w:rPr>
          <w:rFonts w:cs="Palatino Linotype" w:ascii="Palatino Linotype" w:hAnsi="Palatino Linotype"/>
          <w:b w:val="false"/>
          <w:bCs/>
          <w:i w:val="false"/>
          <w:iCs/>
          <w:sz w:val="20"/>
          <w:u w:val="none"/>
        </w:rPr>
        <w:t>Vous rencontrez actuellement un climat favorable pour la concrétisation des études, des travaux intellectuels entrepris depuis un certain temps. La réalisation de vos projets apparaît. C'est le couronnement des efforts. La réussite est à portée de main. Profitez de cette période de lucidité et de calme pour aborder les problèmes de communication litigieux. Le moment est propice à la discussion et aux règlements des affaires pendantes. Si vous désirez entreprendre des voyages d'étude, des visites à caractère intellectuel, allez de l'avant. Votre désir de clarifier les choses est communicatif.</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1 Mars 2009  * 06.4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2 * Travail = -31 * Intellect = -50 * Argent = -67 * Général = -70 * Amour = -87</w:t>
      </w:r>
    </w:p>
    <w:p>
      <w:pPr>
        <w:pStyle w:val="Titre1Logistel"/>
        <w:spacing w:before="0" w:after="0"/>
        <w:jc w:val="both"/>
        <w:rPr/>
      </w:pPr>
      <w:r>
        <w:rPr>
          <w:rFonts w:cs="Palatino Linotype" w:ascii="Palatino Linotype" w:hAnsi="Palatino Linotype"/>
          <w:b w:val="false"/>
          <w:bCs/>
          <w:i w:val="false"/>
          <w:iCs/>
          <w:sz w:val="20"/>
          <w:u w:val="none"/>
        </w:rPr>
        <w:t xml:space="preserve">Sous couvert de charme, de spontanéité et de décontraction, vous risquez de vous montrer plutôt léger, inconstant, infidèle. Très dilettante , vous avez du mal à faire des choix, vous vous emballez puis plus rien... Côté séduction , votre désir de plaire est important mais vous manquez de constance. Vous vous laissez aller à la facilité et cédez souvent à la tentation, à la moindre sollicitation extérieure. Un petit voyage d’agrément retardé ou annulé, un courrier ou un appel téléphonique pas toujours agréable, une dépense imprévue ? Mieux vaut prendre la vie du bon côté et laisser filer... dans deux jours on en parlera plus.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3 Mars 2009  * 13.7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29 * Santé = 104 * Général = 79 * Intellect = 52 * Amour = 38 * Argent = 24</w:t>
      </w:r>
    </w:p>
    <w:p>
      <w:pPr>
        <w:pStyle w:val="Titre1Logistel"/>
        <w:spacing w:before="0" w:after="0"/>
        <w:jc w:val="both"/>
        <w:rPr/>
      </w:pPr>
      <w:r>
        <w:rPr>
          <w:rFonts w:cs="Palatino Linotype" w:ascii="Palatino Linotype" w:hAnsi="Palatino Linotype"/>
          <w:b w:val="false"/>
          <w:bCs/>
          <w:i w:val="false"/>
          <w:iCs/>
          <w:sz w:val="20"/>
          <w:u w:val="none"/>
        </w:rPr>
        <w:t>Voilà une période où l'on récolte les fruits de son travail intellectuel passé, les recherches aboutissent. Votre intelligence et votre perspicacité font merveille. On reconnaît vos mérites, on apprécie l'éclectisme de vos connaissances et la qualité de vos travaux. Lorsque vous vous exprimez, vos propos s'énoncent clairement et facilement. Vous mettez votre parole éloquente au service des plus démunis. Les déplacements sont valorisés et se déroulent sans accrocs. Les contacts relationnels sont agréables. C’est le moment d’envisager de nouvelles formations ou connaissanc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4 Mars 2009  * 10.5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8 * Amour = 21 * Général = 16 * Intellect = 7 * Travail = 2 * Santé = 2</w:t>
      </w:r>
    </w:p>
    <w:p>
      <w:pPr>
        <w:pStyle w:val="Titre1Logistel"/>
        <w:spacing w:before="0" w:after="0"/>
        <w:jc w:val="both"/>
        <w:rPr/>
      </w:pPr>
      <w:r>
        <w:rPr>
          <w:rFonts w:cs="Palatino Linotype" w:ascii="Palatino Linotype" w:hAnsi="Palatino Linotype"/>
          <w:b w:val="false"/>
          <w:bCs/>
          <w:i w:val="false"/>
          <w:iCs/>
          <w:sz w:val="20"/>
          <w:u w:val="none"/>
        </w:rPr>
        <w:t>Bien que plus dynamique en ce moment, vous allez constater des hauts et des bas sur le plan énergétique. En partie imprévisible, même pour vous, vous pourriez ressentir des temps de susceptibilité, d’énervement, et cela troublera légèrement votre vie relationnelle. En tout cas, votre attitude aura le mérite d’être franche et directe, que ce soit dans vos relations familiales ou sentimentales. Positivement, vous déployez pas mal d’efforts pour aller à la rencontre des autres, sans faire de concessions ni vous montrer indiscrète à leur égard. Quel sens de l’équilibre ! C’est un bon moment pour faire du sport, une thalassothérapie bénéfique ou bien encore quelque activité manuelle vous procurant des satisfactions rapides, par exemple le bricolage à la mais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5 Mars 2009  * 10.5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1 * Santé = 16 * Général = 4 * Amour = -2 * Intellect = -6 * Argent = -18</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6 Mars 2009  * 12.9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7 * Général = 77 * Argent = 76 * Santé = 15 * Intellect = 14 * Travail = 5</w:t>
      </w:r>
    </w:p>
    <w:p>
      <w:pPr>
        <w:pStyle w:val="Titre1Logistel"/>
        <w:spacing w:before="0" w:after="0"/>
        <w:jc w:val="both"/>
        <w:rPr/>
      </w:pPr>
      <w:r>
        <w:rPr>
          <w:rFonts w:cs="Palatino Linotype" w:ascii="Palatino Linotype" w:hAnsi="Palatino Linotype"/>
          <w:b w:val="false"/>
          <w:bCs/>
          <w:i w:val="false"/>
          <w:iCs/>
          <w:sz w:val="20"/>
          <w:u w:val="none"/>
        </w:rPr>
        <w:t>Cette journée révélera une extrême sensibilité, vous serez davantage porté vers le rêve et la poésie. Votre activité pourrait être ici freinée au profit d'une imagination plus fertile, d'un plus grand idéal de bonté et de douceur qui vous fera davantage défendre les intérêts collectifs et les vues communautaires. Vous serez particulièrement réceptif aux marques de tendresse et d’affection, de protection: la famille devrait occuper aujourd’hui une place prépondérante. Ce retour de lma Lune sur elle-même favorisera les activités liées à l'élément liquide, à la politique mais aussi au milieu artistique. Du vague à l’âme... il disparaîtra probablement demain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7 Mars 2009  * 13.2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09 * Argent = 99 * Général = 98 * Santé = 28 * Intellect = 28 * Travail = 14</w:t>
      </w:r>
    </w:p>
    <w:p>
      <w:pPr>
        <w:pStyle w:val="Titre1Logistel"/>
        <w:spacing w:before="0" w:after="0"/>
        <w:jc w:val="both"/>
        <w:rPr/>
      </w:pPr>
      <w:r>
        <w:rPr>
          <w:rFonts w:cs="Palatino Linotype" w:ascii="Palatino Linotype" w:hAnsi="Palatino Linotype"/>
          <w:b w:val="false"/>
          <w:bCs/>
          <w:i w:val="false"/>
          <w:iCs/>
          <w:sz w:val="20"/>
          <w:u w:val="none"/>
        </w:rPr>
        <w:t>Votre vie privée est mise en vedette. Ce qui dort au fond de vous, ce qui compose votre univers intérieur s’extériorise et vos intuitions se clarifient. Ce passage sentimental vous procure momentanément un état de bien-être et d’équilibre. Vous allez parvenir à une compréhension intuitive, subtile, de l’être aimé, vous partagerez le même pays, les mêmes émotions, ensemble vous apprécierez un climat doux et tendre. La solitude ne vous conviendrait certes pas ces jours-ci ; les relations humaines vous seront aussi nécessaires que les fleurs à un jardin. et puis, c’est le moment de donner vie à vos rê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8 Mars 2009  * 12.1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68 * Argent = 53 * Amour = 49 * Travail = 44 * Général = 24 * Intellect = 22</w:t>
      </w:r>
    </w:p>
    <w:p>
      <w:pPr>
        <w:pStyle w:val="Titre1Logistel"/>
        <w:spacing w:before="0" w:after="0"/>
        <w:jc w:val="both"/>
        <w:rPr/>
      </w:pPr>
      <w:r>
        <w:rPr>
          <w:rFonts w:cs="Palatino Linotype" w:ascii="Palatino Linotype" w:hAnsi="Palatino Linotype"/>
          <w:b w:val="false"/>
          <w:bCs/>
          <w:i w:val="false"/>
          <w:iCs/>
          <w:sz w:val="20"/>
          <w:u w:val="none"/>
        </w:rPr>
        <w:t xml:space="preserve">Durant cet aspect du Soleil sur sa position natale, votre nature sera plus expansive, fière et généreuse. C’est le moment pour développer la confiance en vous-même, vous disposez de meilleurs atouts pour vous créer une place enviable: ambition, ampleur de vues, et créativité sont là.... D'un contact plus aisé sur le plan relationnel, vous évoluerez avec facilité dans tous les milieux (élégance, séduction, distinction), vous aurez le désir de briller en société et de susciter l'admiration (vous serez particulièrement sensible à la flatterie !). La période est idéale pour nouer de nouvelles relations auprès de personnes influentes mais aussi pour demander une augmentation voir une promotion (meilleur rapport à l’autorité), pour tenter sa chance au jeu aujourd’hui, mais sans excès, pour faire une petite fête avec ses ami(e)s, ou pour séduire tout simplemen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30 Mars 2009  * 16.4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55 * Intellect = 98 * Général = 94 * Amour = 67 * Travail = 50 * Santé = 31</w:t>
      </w:r>
    </w:p>
    <w:p>
      <w:pPr>
        <w:pStyle w:val="Titre1Logistel"/>
        <w:spacing w:before="0" w:after="0"/>
        <w:jc w:val="both"/>
        <w:rPr/>
      </w:pPr>
      <w:r>
        <w:rPr>
          <w:rFonts w:cs="Palatino Linotype" w:ascii="Palatino Linotype" w:hAnsi="Palatino Linotype"/>
          <w:b w:val="false"/>
          <w:bCs/>
          <w:i w:val="false"/>
          <w:iCs/>
          <w:sz w:val="20"/>
          <w:u w:val="none"/>
        </w:rPr>
        <w:t>Tout, sauf la passivité ! Vous savez ce que vous voulez et personne ne pourra vous en remontrer en énergie et en esprit d’entreprise. Vous prenez des décisions, vous tranchez de façon très personnelle, mais il faut que cela corresponde à du concret et du pratique. Vos actions, menées de main de maître, seront loyales et franches. Vous ne réfléchirez pas longtemps avant de vous décider...car ça bouillonne, il y a de l’impatience dans l’air ! Sentimentalement, vous pourriez connaître un coup de coeur intense mais peu durable... ou alors avoir à gérer des rapports de force avec un partenaire ou un collaborate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31 Mars 2009  * 09.4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25 * Argent = -2 * Général = -11 * Intellect = -29 * Travail = -37 * Santé = -54</w:t>
      </w:r>
    </w:p>
    <w:p>
      <w:pPr>
        <w:pStyle w:val="Titre1Logistel"/>
        <w:spacing w:before="0" w:after="0"/>
        <w:jc w:val="both"/>
        <w:rPr/>
      </w:pPr>
      <w:r>
        <w:rPr>
          <w:rFonts w:cs="Palatino Linotype" w:ascii="Palatino Linotype" w:hAnsi="Palatino Linotype"/>
          <w:b w:val="false"/>
          <w:bCs/>
          <w:i w:val="false"/>
          <w:iCs/>
          <w:sz w:val="20"/>
          <w:u w:val="none"/>
        </w:rPr>
        <w:t>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1 Avril 2009  * 11.3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46 * Santé = 19 * Argent = 14 * Général = 4 * Intellect = -1 * Amour = -8</w:t>
      </w:r>
    </w:p>
    <w:p>
      <w:pPr>
        <w:pStyle w:val="Titre1Logistel"/>
        <w:spacing w:before="0" w:after="0"/>
        <w:jc w:val="both"/>
        <w:rPr/>
      </w:pPr>
      <w:r>
        <w:rPr>
          <w:rFonts w:cs="Palatino Linotype" w:ascii="Palatino Linotype" w:hAnsi="Palatino Linotype"/>
          <w:b w:val="false"/>
          <w:bCs/>
          <w:i w:val="false"/>
          <w:iCs/>
          <w:sz w:val="20"/>
          <w:u w:val="none"/>
        </w:rPr>
        <w:t>Ce passage active votre sensibilité et réveille votre vie habituelle. Vous êtes bienveillant et prêt à écouter les autres. Les contrats et contacts établis maintenant pourront être fructueux et certains avantages en découleront. C'est le moment de parler et de discuter concernant certains domaines qui ont été momentanément bloqués. Votre générosité ouvre des portes. Tout ce qui relève du contact humain et aussi d'activités en groupe est à conseiller. En tant qu’homme, vos relations avec les femmes seront agréables. L'entourage découvrira très vite que vos conceptions sont justes et sérieus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2 Avril 2009  * 08.0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 * Santé = -10 * Intellect = -15 * Général = -22 * Travail = -37 * Argent = -54</w:t>
      </w:r>
    </w:p>
    <w:p>
      <w:pPr>
        <w:pStyle w:val="Titre1Logistel"/>
        <w:spacing w:before="0" w:after="0"/>
        <w:jc w:val="both"/>
        <w:rPr/>
      </w:pPr>
      <w:r>
        <w:rPr>
          <w:rFonts w:cs="Palatino Linotype" w:ascii="Palatino Linotype" w:hAnsi="Palatino Linotype"/>
          <w:b w:val="false"/>
          <w:bCs/>
          <w:i w:val="false"/>
          <w:iCs/>
          <w:sz w:val="20"/>
          <w:u w:val="none"/>
        </w:rPr>
        <w:t>La Lune réveille en vous un coté rebelle, irritable, anxieux et réceptif à une grande émotivité. Vos contacts avec les autres présentent maintenant un climat difficile. Ce transit est heureusement de courte durée. Ne soufflez pas la tempête, et retirez vos griefs éventuels. Ce n'est pas le moment de les exprimer. Vous allez probablement rencontrer d'autres personnes qui vous menaceront sans aucun motif valable. Abandonnez votre agressivité et n'attachez pas trop d'importance à la critique des aut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3 Avril 2009  * 13.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44 * Intellect = 35 * Santé = 21 * Amour = 17 * Argent = 15 * Général = 8</w:t>
      </w:r>
    </w:p>
    <w:p>
      <w:pPr>
        <w:pStyle w:val="Titre1Logistel"/>
        <w:spacing w:before="0" w:after="0"/>
        <w:jc w:val="both"/>
        <w:rPr/>
      </w:pPr>
      <w:r>
        <w:rPr>
          <w:rFonts w:cs="Palatino Linotype" w:ascii="Palatino Linotype" w:hAnsi="Palatino Linotype"/>
          <w:b w:val="false"/>
          <w:bCs/>
          <w:i w:val="false"/>
          <w:iCs/>
          <w:sz w:val="20"/>
          <w:u w:val="none"/>
        </w:rPr>
        <w:t>Vous pouvez être impulsif. Vous avez envie de vivre des situations émotionnelles fortes et originales. Votre humeur subit les fluctuations de votre sensibilité qui alterne avec des moments d'excitation et d'effondrement excessifs. Des événements inattendus, bizarres et mystérieux viennent stimuler votre imagination. Vous vivez intérieurement cette ambiance et votre langage traduit dans son expression votre ressenti momentané. Vous avez envie de vous éloigner de cet univers émotionnel instable. Si vous êtes confronté à un travail qui exige de la concentration, il vaut mieux attendre que ce transit s'éloigne. En général ce transit ne génère pas de situations conflictuelles. Il passe après quelques heures. Afin de ne pas regretter certaines décisions prises à ce moment, le mieux est d'attendre et de prendre l'ai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4 Avril 2009  * 10.1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2 * Général = 5 * Intellect = -3 * Travail = -11 * Santé = -14 * Amour = -19</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br w:type="page"/>
      </w:r>
    </w:p>
    <w:p>
      <w:pPr>
        <w:pStyle w:val="Titre2Logistel"/>
        <w:rPr>
          <w:rFonts w:ascii="Palatino Linotype" w:hAnsi="Palatino Linotype" w:eastAsia="Palatino Linotype" w:cs="Palatino Linotype"/>
          <w:b w:val="false"/>
          <w:b w:val="false"/>
          <w:bCs/>
          <w:sz w:val="24"/>
          <w:szCs w:val="24"/>
          <w:u w:val="none"/>
        </w:rPr>
      </w:pPr>
      <w:r>
        <w:rPr>
          <w:rFonts w:eastAsia="Palatino Linotype" w:cs="Palatino Linotype" w:ascii="Palatino Linotype" w:hAnsi="Palatino Linotype"/>
          <w:b w:val="false"/>
          <w:bCs/>
          <w:sz w:val="24"/>
          <w:szCs w:val="24"/>
          <w:u w:val="none"/>
        </w:rPr>
        <w:t xml:space="preserve">  </w:t>
      </w:r>
    </w:p>
    <w:p>
      <w:pPr>
        <w:pStyle w:val="Titre2Logistel"/>
        <w:rPr>
          <w:rFonts w:ascii="Palatino Linotype" w:hAnsi="Palatino Linotype" w:cs="Palatino Linotype"/>
          <w:b w:val="false"/>
          <w:b w:val="false"/>
          <w:bCs/>
          <w:sz w:val="32"/>
          <w:szCs w:val="24"/>
          <w:u w:val="none"/>
        </w:rPr>
      </w:pPr>
      <w:r>
        <w:rPr>
          <w:rFonts w:cs="Palatino Linotype" w:ascii="Palatino Linotype" w:hAnsi="Palatino Linotype"/>
          <w:b w:val="false"/>
          <w:bCs/>
          <w:sz w:val="32"/>
          <w:szCs w:val="24"/>
          <w:u w:val="none"/>
        </w:rPr>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148">
                <wp:simplePos x="0" y="0"/>
                <wp:positionH relativeFrom="column">
                  <wp:posOffset>838200</wp:posOffset>
                </wp:positionH>
                <wp:positionV relativeFrom="paragraph">
                  <wp:posOffset>-474980</wp:posOffset>
                </wp:positionV>
                <wp:extent cx="811530" cy="403225"/>
                <wp:effectExtent l="0" t="0" r="0" b="0"/>
                <wp:wrapNone/>
                <wp:docPr id="13" name="Frame7"/>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29.25pt" filled="f" o:ole="">
                                  <v:imagedata r:id="rId37" o:title=""/>
                                </v:shape>
                                <o:OLEObject Type="Embed" ProgID="" ShapeID="ole_rId36" DrawAspect="Content" ObjectID="_875635242" r:id="rId36"/>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5pt;height:29.25pt" filled="f" o:ole="">
                            <v:imagedata r:id="rId39" o:title=""/>
                          </v:shape>
                          <o:OLEObject Type="Embed" ProgID="" ShapeID="ole_rId38" DrawAspect="Content" ObjectID="_1257251473" r:id="rId38"/>
                        </w:objec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04360</wp:posOffset>
                </wp:positionH>
                <wp:positionV relativeFrom="paragraph">
                  <wp:posOffset>-474980</wp:posOffset>
                </wp:positionV>
                <wp:extent cx="1225550" cy="394335"/>
                <wp:effectExtent l="0" t="0" r="0" b="0"/>
                <wp:wrapNone/>
                <wp:docPr id="14" name="Frame8"/>
                <a:graphic xmlns:a="http://schemas.openxmlformats.org/drawingml/2006/main">
                  <a:graphicData uri="http://schemas.microsoft.com/office/word/2010/wordprocessingShape">
                    <wps:wsp>
                      <wps:cNvSpPr txBox="1"/>
                      <wps:spPr>
                        <a:xfrm>
                          <a:off x="0" y="0"/>
                          <a:ext cx="1225550" cy="394335"/>
                        </a:xfrm>
                        <a:prstGeom prst="rect"/>
                        <a:solidFill>
                          <a:srgbClr val="FFFFFF">
                            <a:alpha val="0"/>
                          </a:srgbClr>
                        </a:solidFill>
                      </wps:spPr>
                      <wps:txbx>
                        <w:txbxContent>
                          <w:p>
                            <w:pPr>
                              <w:pStyle w:val="Normal"/>
                              <w:tabs>
                                <w:tab w:val="clear" w:pos="708"/>
                                <w:tab w:val="left" w:pos="567" w:leader="none"/>
                              </w:tabs>
                              <w:ind w:left="400" w:right="0" w:firstLine="26"/>
                              <w:rPr/>
                            </w:pPr>
                            <w:r>
                              <w:rPr/>
                              <w:object w:dxaOrig="1233" w:dyaOrig="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05pt;height:28.95pt" filled="f" o:ole="">
                                  <v:imagedata r:id="rId41" o:title=""/>
                                </v:shape>
                                <o:OLEObject Type="Embed" ProgID="" ShapeID="ole_rId40" DrawAspect="Content" ObjectID="_1491091191" r:id="rId40"/>
                              </w:object>
                            </w:r>
                          </w:p>
                        </w:txbxContent>
                      </wps:txbx>
                      <wps:bodyPr anchor="t" lIns="13335" tIns="13335" rIns="13335" bIns="13335">
                        <a:spAutoFit/>
                      </wps:bodyPr>
                    </wps:wsp>
                  </a:graphicData>
                </a:graphic>
              </wp:anchor>
            </w:drawing>
          </mc:Choice>
          <mc:Fallback>
            <w:pict>
              <v:rect fillcolor="#FFFFFF" style="position:absolute;rotation:-0;width:96.5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tabs>
                          <w:tab w:val="clear" w:pos="708"/>
                          <w:tab w:val="left" w:pos="567" w:leader="none"/>
                        </w:tabs>
                        <w:ind w:left="400" w:right="0" w:firstLine="26"/>
                        <w:rPr/>
                      </w:pPr>
                      <w:r>
                        <w:rPr/>
                        <w:object w:dxaOrig="1233" w:dyaOrig="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05pt;height:28.95pt" filled="f" o:ole="">
                            <v:imagedata r:id="rId43" o:title=""/>
                          </v:shape>
                          <o:OLEObject Type="Embed" ProgID="" ShapeID="ole_rId42" DrawAspect="Content" ObjectID="_435674262" r:id="rId42"/>
                        </w:object>
                      </w:r>
                    </w:p>
                  </w:txbxContent>
                </v:textbox>
                <w10:wrap type="none"/>
              </v:rect>
            </w:pict>
          </mc:Fallback>
        </mc:AlternateContent>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ind w:hanging="0"/>
        <w:jc w:val="center"/>
        <w:rPr>
          <w:rFonts w:ascii="Palatino Linotype" w:hAnsi="Palatino Linotype" w:cs="Palatino Linotype"/>
          <w:bCs/>
          <w:iCs/>
          <w:sz w:val="24"/>
        </w:rPr>
      </w:pPr>
      <w:r>
        <w:rPr>
          <w:rFonts w:cs="Palatino Linotype" w:ascii="Palatino Linotype" w:hAnsi="Palatino Linotype"/>
          <w:bCs/>
          <w:iCs/>
          <w:shadow/>
          <w:color w:val="000080"/>
          <w:sz w:val="36"/>
        </w:rPr>
        <w:t xml:space="preserve">Vos Prévisions pour le 2° Trimestre 2009 </w:t>
      </w:r>
    </w:p>
    <w:p>
      <w:pPr>
        <w:pStyle w:val="CorpsdetexteLogistel2"/>
        <w:ind w:hanging="0"/>
        <w:jc w:val="center"/>
        <w:rPr>
          <w:rFonts w:ascii="Palatino Linotype" w:hAnsi="Palatino Linotype" w:cs="Palatino Linotype"/>
          <w:b/>
          <w:b/>
          <w:bCs/>
          <w:iCs/>
          <w:sz w:val="24"/>
        </w:rPr>
      </w:pPr>
      <w:r>
        <w:rPr>
          <w:rFonts w:cs="Palatino Linotype" w:ascii="Palatino Linotype" w:hAnsi="Palatino Linotype"/>
          <w:b/>
          <w:bCs/>
          <w:iCs/>
          <w:sz w:val="24"/>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CorpsdetexteLogistel2"/>
        <w:rPr>
          <w:rFonts w:ascii="Palatino Linotype" w:hAnsi="Palatino Linotype" w:cs="Palatino Linotype"/>
          <w:b/>
          <w:b/>
          <w:sz w:val="24"/>
        </w:rPr>
      </w:pPr>
      <w:r>
        <w:rPr>
          <w:rFonts w:cs="Palatino Linotype" w:ascii="Palatino Linotype" w:hAnsi="Palatino Linotype"/>
          <w:b/>
          <w:sz w:val="24"/>
        </w:rPr>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rPr>
          <w:rFonts w:ascii="Palatino Linotype" w:hAnsi="Palatino Linotype" w:cs="Palatino Linotype"/>
          <w:sz w:val="24"/>
        </w:rPr>
      </w:pPr>
      <w:r>
        <w:rPr>
          <w:rFonts w:cs="Palatino Linotype" w:ascii="Palatino Linotype" w:hAnsi="Palatino Linotyp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Ce trimestre, vous aurez l'esprit plus alerte et plus opportuniste .</w:t>
      </w:r>
    </w:p>
    <w:p>
      <w:pPr>
        <w:pStyle w:val="CorpsdetexteLogistel2"/>
        <w:rPr>
          <w:rFonts w:ascii="Palatino Linotype" w:hAnsi="Palatino Linotype" w:cs="Palatino Linotype"/>
          <w:b/>
          <w:b/>
          <w:bCs/>
          <w:sz w:val="24"/>
        </w:rPr>
      </w:pPr>
      <w:r>
        <w:rPr>
          <w:rFonts w:cs="Palatino Linotype" w:ascii="Palatino Linotype" w:hAnsi="Palatino Linotype"/>
          <w:b/>
          <w:bCs/>
          <w:sz w:val="24"/>
        </w:rPr>
        <w:t>Votre entourage vous soutiendra, dans la mesure où vous prendrez des décisions importantes quelqu'en soit le domaine .</w:t>
      </w:r>
    </w:p>
    <w:p>
      <w:pPr>
        <w:pStyle w:val="CorpsdetexteLogistel2"/>
        <w:rPr>
          <w:rFonts w:ascii="Palatino Linotype" w:hAnsi="Palatino Linotype" w:cs="Palatino Linotype"/>
          <w:b/>
          <w:b/>
          <w:bCs/>
          <w:sz w:val="24"/>
        </w:rPr>
      </w:pPr>
      <w:r>
        <w:rPr>
          <w:rFonts w:cs="Palatino Linotype" w:ascii="Palatino Linotype" w:hAnsi="Palatino Linotype"/>
          <w:b/>
          <w:bCs/>
          <w:sz w:val="24"/>
        </w:rPr>
        <w:t>Aucune négligence ne vous sera permise, surtout en Avril qui sera un mois très combatif, durant lequel vous devrez lutter pour vous affirmer : démarrez dans cette période avec votre plein d'énergie ! Un bon sens des affaires est recommandé mais si ce n'était pas le cas, n'hésitez pas à vous faire conseiller ou accompagner dans vos démarches . Soignez surtout votre présentation et travaillez la forme . En fonction de vos motivations, un aboutissement en Mai est possible . Attendez-vous alors à un mois de Juin très dynamique .</w:t>
      </w:r>
    </w:p>
    <w:p>
      <w:pPr>
        <w:pStyle w:val="CorpsdetexteLogistel2"/>
        <w:rPr>
          <w:rFonts w:ascii="Palatino Linotype" w:hAnsi="Palatino Linotype" w:cs="Palatino Linotype"/>
          <w:b/>
          <w:b/>
          <w:bCs/>
          <w:sz w:val="24"/>
        </w:rPr>
      </w:pPr>
      <w:r>
        <w:rPr>
          <w:rFonts w:cs="Palatino Linotype" w:ascii="Palatino Linotype" w:hAnsi="Palatino Linotype"/>
          <w:b/>
          <w:bCs/>
          <w:sz w:val="24"/>
        </w:rPr>
        <w:t>Dans le domaine de la vie privée, il vous faudra beaucoup de patience et il en va de même dans vos relations professionnelles . Vous subirez de nombreux délais si vous êtes en situation d'attente, surtout si vos projets dépendent des autres . Vous ressentirez d'ailleurs un besoin d'indépendance ou même de solitude temporaire . Soyez malgré tout à l'écoute des autres et faites preuve de disponibilité .</w:t>
      </w:r>
    </w:p>
    <w:p>
      <w:pPr>
        <w:pStyle w:val="CorpsdetexteLogistel2"/>
        <w:rPr/>
      </w:pPr>
      <w:r>
        <w:rPr>
          <w:rFonts w:cs="Palatino Linotype" w:ascii="Palatino Linotype" w:hAnsi="Palatino Linotype"/>
          <w:b/>
          <w:bCs/>
          <w:sz w:val="24"/>
        </w:rPr>
        <w:t xml:space="preserve">Question santé, optez pour de longues marches et soyez prudent dans vos déplacements . </w:t>
      </w:r>
    </w:p>
    <w:p>
      <w:pPr>
        <w:pStyle w:val="Titre1Logistel"/>
        <w:spacing w:before="0" w:after="0"/>
        <w:jc w:val="both"/>
        <w:rPr>
          <w:rFonts w:ascii="Palatino Linotype" w:hAnsi="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Avril  2009</w:t>
      </w:r>
      <w:r>
        <w:rPr>
          <w:rFonts w:cs="Phyllis ATT" w:ascii="Phyllis ATT" w:hAnsi="Phyllis ATT"/>
          <w:i w:val="false"/>
          <w:iCs/>
          <w:sz w:val="36"/>
          <w:szCs w:val="36"/>
        </w:rPr>
        <w:drawing>
          <wp:anchor behindDoc="1" distT="0" distB="0" distL="114935" distR="114935" simplePos="0" locked="0" layoutInCell="0" allowOverlap="1" relativeHeight="118">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5"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SMOS" descr=""/>
                    <pic:cNvPicPr>
                      <a:picLocks noChangeAspect="1" noChangeArrowheads="1"/>
                    </pic:cNvPicPr>
                  </pic:nvPicPr>
                  <pic:blipFill>
                    <a:blip r:embed="rId44"/>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6"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SMOS" descr=""/>
                    <pic:cNvPicPr>
                      <a:picLocks noChangeAspect="1" noChangeArrowheads="1"/>
                    </pic:cNvPicPr>
                  </pic:nvPicPr>
                  <pic:blipFill>
                    <a:blip r:embed="rId45"/>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Ce ne sera pas un mois de tout repos, mais de combativité et de lutte. Vous allez devoir faire face à de nombreuses obligations. Des préoccupations financières et matérielles vont vous assaillir. Il vous faudra les assumer autant que possible. Le contexte est assez restrictif et même adverse dans certains cas. Il y a des blocages dans les projets. Les relations avec l'entourage sont difficiles. Vous devez protéger votre équilibre car votre situation personnelle est assez morose. Des obstacles se dressent devant vous, qu'il faudra surmonter avec calme et réflexion.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Ce mois-ci  il n'y a pas de grands changements dans votre horizon sentimental. Rien ne vous prédispose aux envolées sentimentales, vous êtes en plein coeur du matérialisme. Il pourrait y avoir des problèmes au niveau familial dus à votre grande impulsivité. Essayez de vous maîtriser afin de ne pas provoquer des conflits. La meilleure période est la semaine du 14 au 21, où vous aurez un nouvel équilibre et une meilleure communication. Efforcez-vous d'entretenir des relations harmonieuses avec votre entourag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 xml:space="preserve">Votre carrière n'est pas bien aspectée. Il vous faudra faire beaucoup d'efforts et le travail ne manquera pas. Des difficultés vont surgir qu'il faudra résoudre. Vous allez devoir vous battre et on ne vous soutiendra pas beaucoup. Vos relations avec vos collègues ne seront pas des plus harmonieuses. Vous devez vous efforcer à un peu plus de tact et de diplomatie. Du 1er au 7, vous risquez de perdre de l'argent ou de faire une mauvaise affaire. La période du 14 au 21 est la mieux aspectée et la mieux protégée. Mais la prudence s'impos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C'est un mois assez difficile pour l'argent. Vous aurez de nombreuses préoccupations à ce sujet si vous ne prenez pas le temps de bien réfléchir à vos engagements. Ne vous aventurez pas à l'aveuglette! Si vous voulez négocier une transaction, la période du 14 au 21 est la plus favorable. Ce mois-ci, méfiez-vous des risques de pertes ou de vols!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6 Avril 2009  * 07.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9 * Argent = -25 * Santé = -36 * Général = -46 * Travail = -65 * Intellect = -65</w:t>
      </w:r>
    </w:p>
    <w:p>
      <w:pPr>
        <w:pStyle w:val="Titre1Logistel"/>
        <w:spacing w:before="0" w:after="0"/>
        <w:jc w:val="both"/>
        <w:rPr/>
      </w:pPr>
      <w:r>
        <w:rPr>
          <w:rFonts w:cs="Palatino Linotype" w:ascii="Palatino Linotype" w:hAnsi="Palatino Linotype"/>
          <w:b w:val="false"/>
          <w:bCs/>
          <w:i w:val="false"/>
          <w:iCs/>
          <w:sz w:val="20"/>
          <w:u w:val="none"/>
        </w:rPr>
        <w:t>Un esprit un peu rebelle, beaucoup d’impatience, une envie d’échapper à la routine et d’aller voir ailleurs ! Vous vous mettez ainsi en décalage avec vos relations et votre vie sociale. Vous vous agitez mentalement, passant sans cesse d’une vue d’ensemble à un détail qui vous déplaît... Des erreurs de jugement, de la naïveté, quelques paroles déplacées qui vous échappent mal à propos, et on pourrait vous juger indiscret, peu digne de confiance. Dans ce climat, des litiges avec vos proches sont possibles, de même que des désillusions amicales ou amoureuses. La loi vous est défavorable actuellement, aussi restez bonne citoyen, misez sur un peu plus d’organisation, gardez l’oeil sur vos papiers et documents officiels, et surtout soyez «zen » ; ce petit grain défavorable ne va pas sévir longtemp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7 Avril 2009  * 10.4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23 * Général = 17 * Argent = 16 * Travail = 4 * Intellect = -12 * Amour = -55</w:t>
      </w:r>
    </w:p>
    <w:p>
      <w:pPr>
        <w:pStyle w:val="Titre1Logistel"/>
        <w:spacing w:before="0" w:after="0"/>
        <w:jc w:val="both"/>
        <w:rPr/>
      </w:pPr>
      <w:r>
        <w:rPr>
          <w:rFonts w:cs="Palatino Linotype" w:ascii="Palatino Linotype" w:hAnsi="Palatino Linotype"/>
          <w:b w:val="false"/>
          <w:bCs/>
          <w:i w:val="false"/>
          <w:iCs/>
          <w:sz w:val="20"/>
          <w:u w:val="none"/>
        </w:rPr>
        <w:t>C’est un temps d’efforts non récompensés, il vous faut travailler dur et aucune amélioration à l’horizon ! Les résultats ne seront visibles que plus tard et c’est alors que vous réaliserez tous les progrès que cet intermède un peu frustrant a cependant générés. En attendant, vos initiatives ne sont pas bien accueillies, notamment sur le plan professionnel, vous n’obtenez pas d’aide et il vous faudra trouver en vous-même des ressources pour combattre le sentiment de mécontentement qui vous mine. La confiance vous fuit et vous aimeriez bien trouver un peu de sécurité dans vos entreprises... Même si cela n’est guère enthousiasmant, accrochez-vous aux branches du temps, avec réalisme, en restant surtout dans la légalité. Ces semaines vous feront vivre des bouleversements dans l’organisation de votre vie : insatisfactions venant des enfants ou liées à des questions d’argent, émergence de problèmes immobiliers. Courage ! Ne laissez pas vos inquiétudes prendre le dessus, cherchez plutôt à vous détendre (par la pratique de la marche dans la nature par exemple).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8 Avril 2009  * 07.9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6 * Santé = -15 * Travail = -24 * Intellect = -32 * Général = -55 * Argent = -72</w:t>
      </w:r>
    </w:p>
    <w:p>
      <w:pPr>
        <w:pStyle w:val="Titre1Logistel"/>
        <w:spacing w:before="0" w:after="0"/>
        <w:jc w:val="both"/>
        <w:rPr/>
      </w:pPr>
      <w:r>
        <w:rPr>
          <w:rFonts w:cs="Palatino Linotype" w:ascii="Palatino Linotype" w:hAnsi="Palatino Linotype"/>
          <w:b w:val="false"/>
          <w:bCs/>
          <w:i w:val="false"/>
          <w:iCs/>
          <w:sz w:val="20"/>
          <w:u w:val="none"/>
        </w:rPr>
        <w:t>C’est une logique bien particulière qui s’attache à vos pas ces jours-ci : vos propos confus, vos explications nébuleuses, vos interventions à contresens dans les discussions risquent de vous faire du tort. Vous n’êtes pas vraiment en état de raisonner objectivement, alors essayez de garder un minimum d’esprit critique face aux rêves, aux émotions refoulées qui remontent à la conscience et à tout ce que vous aimeriez bien prendre pour de l’inspiration. Votre distraction actuelle vous vaudra quelques difficultés de communication, des documents égarés, voire même volés ou bien une attitude négligente dans les études. Attachez-vous à préciser votre pensée en attendant de retrouver le contact avec le plancher des vache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9 Avril 2009  * 09.9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7 * Amour = 5 * Intellect = -3 * Général = -4 * Santé = -5 * Travail = -7</w:t>
      </w:r>
    </w:p>
    <w:p>
      <w:pPr>
        <w:pStyle w:val="Titre1Logistel"/>
        <w:spacing w:before="0" w:after="0"/>
        <w:jc w:val="both"/>
        <w:rPr/>
      </w:pPr>
      <w:r>
        <w:rPr>
          <w:rFonts w:cs="Palatino Linotype" w:ascii="Palatino Linotype" w:hAnsi="Palatino Linotype"/>
          <w:b w:val="false"/>
          <w:bCs/>
          <w:i w:val="false"/>
          <w:iCs/>
          <w:sz w:val="20"/>
          <w:u w:val="none"/>
        </w:rPr>
        <w:t>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0 Avril 2009  * 12.7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82 * Santé = 55 * Travail = 49 * Général = 29 * Amour = 24 * Intellect = 24</w:t>
      </w:r>
    </w:p>
    <w:p>
      <w:pPr>
        <w:pStyle w:val="Titre1Logistel"/>
        <w:spacing w:before="0" w:after="0"/>
        <w:jc w:val="both"/>
        <w:rPr/>
      </w:pPr>
      <w:r>
        <w:rPr>
          <w:rFonts w:cs="Palatino Linotype" w:ascii="Palatino Linotype" w:hAnsi="Palatino Linotype"/>
          <w:b w:val="false"/>
          <w:bCs/>
          <w:i w:val="false"/>
          <w:iCs/>
          <w:sz w:val="20"/>
          <w:u w:val="none"/>
        </w:rPr>
        <w:t>Votre sensibilité est mise à l'épreuve. Les sollicitations extérieures sont grandes et vous envahissent sur le plan émotionnel. Une certaine confusion, digne d'un bon brouillard, nimbe votre vie quotidienne. La difficulté de faire des choix, dans la réalité de votre vie quotidienne, est particulièrement difficile. Les fantasmes sont présents. Ne subissez pas ce climat, écoutez votre intuition qui vous guidera dans ce fatras d'ambiances. Votre capacité d'émerveillement est extraordinaire. La prudence s'impose dans le choix de vos relations, mettez de l'ordre dans votre esprit et tout ira mieux. Le danger de sombrer dans la fuite vers des paradis artificiels et les boissons alcoolisées existe réellement. Si nécessaire reprenez la direction de votre vi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1 Avril 2009  * 10.9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3 * Santé = 29 * Travail = 23 * Intellect = 8 * Amour = -5 * Général = -16</w:t>
      </w:r>
    </w:p>
    <w:p>
      <w:pPr>
        <w:pStyle w:val="Titre1Logistel"/>
        <w:spacing w:before="0" w:after="0"/>
        <w:jc w:val="both"/>
        <w:rPr/>
      </w:pPr>
      <w:r>
        <w:rPr>
          <w:rFonts w:cs="Palatino Linotype" w:ascii="Palatino Linotype" w:hAnsi="Palatino Linotype"/>
          <w:b w:val="false"/>
          <w:bCs/>
          <w:i w:val="false"/>
          <w:iCs/>
          <w:sz w:val="20"/>
          <w:u w:val="none"/>
        </w:rPr>
        <w:t xml:space="preserve">Vous pourriez bien être victime d'une passion aveugle empreinte de jalousie et d'un désir de possession exclusive, pendant ces quelques jours, ou alors, vous allez avoir des difficultés à vous entendre avec les autres, votre agressivité risquant de causer quelques perturbations. En effet, vous mettrez trop de passion dans vos relations sentimentales ou même sociales et professionnelles. Vous ne serez pas à prendre avec des pincettes et surtout vous serez trop décidé à suivre votre bon plaisir, même si ce dernier va à l'encontre de ce que l'on attend de vous. Vous vous laisserez porter vers les excès et les imprudences dans votre vie sentimentale, sensuelle et sexuelle. Par ailleurs, vous pourriez être tenté de faire des dépenses inconsidérées et d'afficher une fausse générosité destinées uniquement à vous attacher une personne que vous convoitez.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3 Avril 2009  * 08.9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4 * Amour = -11 * Général = -19 * Intellect = -26 * Santé = -46 * Travail = -53</w:t>
      </w:r>
    </w:p>
    <w:p>
      <w:pPr>
        <w:pStyle w:val="Titre1Logistel"/>
        <w:spacing w:before="0" w:after="0"/>
        <w:jc w:val="both"/>
        <w:rPr/>
      </w:pPr>
      <w:r>
        <w:rPr>
          <w:rFonts w:cs="Palatino Linotype" w:ascii="Palatino Linotype" w:hAnsi="Palatino Linotype"/>
          <w:b w:val="false"/>
          <w:bCs/>
          <w:i w:val="false"/>
          <w:iCs/>
          <w:sz w:val="20"/>
          <w:u w:val="none"/>
        </w:rPr>
        <w:t>Vous avez la chance d’être ici protégé par la chance ! Des relations aux autres particulièrement heureuses, beaucoup d’extraversion, d’indulgence, de tolérance vous attirent la sympathie de tous et vous assurent une vie sociale variée. Actuellement, sus à la laideur, à la vulgarité ! Et vive la beauté, le confort et l’aisance matérielle. On vous proposera peut-être de servir d’intermédiaire dans le cadre de négociations compliquées. Epanouissement est votre mot-clé, sur toute l’échelle des plaisirs : de la cuisine gourmande à la réussite sentimentale. Bon vent à vou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4 Avril 2009  * 11.6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40 * Argent = 26 * Général = 9 * Travail = 3 * Amour = -10 * Santé = -13</w:t>
      </w:r>
    </w:p>
    <w:p>
      <w:pPr>
        <w:pStyle w:val="Titre1Logistel"/>
        <w:spacing w:before="0" w:after="0"/>
        <w:jc w:val="both"/>
        <w:rPr/>
      </w:pPr>
      <w:r>
        <w:rPr>
          <w:rFonts w:cs="Palatino Linotype" w:ascii="Palatino Linotype" w:hAnsi="Palatino Linotype"/>
          <w:b w:val="false"/>
          <w:bCs/>
          <w:i w:val="false"/>
          <w:iCs/>
          <w:sz w:val="20"/>
          <w:u w:val="none"/>
        </w:rPr>
        <w:t>Quelques jours de tension et de remous ? Les limites fixées par vous précédemment sont bouleversées. Des sentiments de révolte vous traversent, votre nervosité et votre irritation contestataire heurtent votre entourage. Vous adoptez un profil intransigeant mais il ne faut pas que, par cette attitude, vous provoquiez des scissions définitives. C'est l'heure de " revoir les copies " et d'apporter certaines modifications dans votre attitude et vos projets. Mais il y a lieu de maîtriser un peu votre impulsivité. Adoucissez les mots utilisés, il y va de votre intérêt car le danger de brouille sentimentale est possible. Au point de vue santé, ce n’est pas le moment de prendre de risques ( risque de chutes, d’entors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5 Avril 2009  * 12.1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83 * Santé = 70 * Amour = 31 * Général = 24 * Travail = 24 * Intellect = 16</w:t>
      </w:r>
    </w:p>
    <w:p>
      <w:pPr>
        <w:pStyle w:val="Titre1Logistel"/>
        <w:spacing w:before="0" w:after="0"/>
        <w:jc w:val="both"/>
        <w:rPr/>
      </w:pPr>
      <w:r>
        <w:rPr>
          <w:rFonts w:cs="Palatino Linotype" w:ascii="Palatino Linotype" w:hAnsi="Palatino Linotype"/>
          <w:b w:val="false"/>
          <w:bCs/>
          <w:i w:val="false"/>
          <w:iCs/>
          <w:sz w:val="20"/>
          <w:u w:val="none"/>
        </w:rPr>
        <w:t>Une lente et longue période de transformation arrive à son terme : vous voici plus lucide et capable aussi de comprendre les choses en profondeur. Les peurs et les doutes s’éloignent, la maîtrise dont vous faites maintenant preuve vous donne confiance en vous. Vous voyez très bien le comportement à tenir, vos jugements sont clairs et votre autorité n’est pas contestée. C’est une période d’équilibre, de clairvoyance qui vous rend la vie en société plus simple. Un bon climat affectif et sensuel permet des réalis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6 Avril 2009  * 11.6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80 * Santé = 56 * Intellect = 39 * Amour = 28 * Général = 28 * Argent = -5</w:t>
      </w:r>
    </w:p>
    <w:p>
      <w:pPr>
        <w:pStyle w:val="Titre1Logistel"/>
        <w:spacing w:before="0" w:after="0"/>
        <w:jc w:val="both"/>
        <w:rPr/>
      </w:pPr>
      <w:r>
        <w:rPr>
          <w:rFonts w:cs="Palatino Linotype" w:ascii="Palatino Linotype" w:hAnsi="Palatino Linotype"/>
          <w:b w:val="false"/>
          <w:bCs/>
          <w:i w:val="false"/>
          <w:iCs/>
          <w:sz w:val="20"/>
          <w:u w:val="none"/>
        </w:rPr>
        <w:t>Plus d’esprit pratique, plus de générosité, vous êtes à l’heure actuelle mieux organisé, vos projets sont plus réalistes et ambitieux. D'un contact plus aisé, vous faites preuve de tact et de diplomatie aussi, vos relations avec votre entourage proche et les jeunes sont grandement favorisées (frères et soeurs, cousins ou même voisins): le maître mot est Communication. La curiosité est aussi avivée, vous êtes plus ouvert à la lecture, aux journaux , à l’information des radios et télévisions . Un voyage ou déplacement imprévu ces jours-ci ? ou alors profitez de cette journée pour écrire à quelqu’un qui vous est cher, vous saurez trouver les bons mo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7 Avril 2009  * 08.8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 * Intellect = 1 * Général = -3 * Santé = -4 * Travail = -5 * Amour = -25</w:t>
      </w:r>
    </w:p>
    <w:p>
      <w:pPr>
        <w:pStyle w:val="Titre1Logistel"/>
        <w:spacing w:before="0" w:after="0"/>
        <w:jc w:val="both"/>
        <w:rPr/>
      </w:pPr>
      <w:r>
        <w:rPr>
          <w:rFonts w:cs="Palatino Linotype" w:ascii="Palatino Linotype" w:hAnsi="Palatino Linotype"/>
          <w:b w:val="false"/>
          <w:bCs/>
          <w:i w:val="false"/>
          <w:iCs/>
          <w:sz w:val="20"/>
          <w:u w:val="none"/>
        </w:rPr>
        <w:t>Ce clima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18 Avril 2009  * 10.5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38 * Intellect = -1 * Argent = -8 * Travail = -8 * Général = -13 * Santé = -26</w:t>
      </w:r>
    </w:p>
    <w:p>
      <w:pPr>
        <w:pStyle w:val="Titre1Logistel"/>
        <w:spacing w:before="0" w:after="0"/>
        <w:jc w:val="both"/>
        <w:rPr/>
      </w:pPr>
      <w:r>
        <w:rPr>
          <w:rFonts w:cs="Palatino Linotype" w:ascii="Palatino Linotype" w:hAnsi="Palatino Linotype"/>
          <w:b w:val="false"/>
          <w:bCs/>
          <w:i w:val="false"/>
          <w:iCs/>
          <w:sz w:val="20"/>
          <w:u w:val="none"/>
        </w:rPr>
        <w:t xml:space="preserve">Vous vous sentez légèrement désorienté, en proie à une certaine émotivité, comme si une force extérieure à vous s’amusait à semer le trouble et à réduire vos initiatives. Votre volonté risque de flancher, vous baissez pavillon, il est si tentant de se laisser aller. De plus, des évènements imprévisibles génèrent de la confusion dans votre vie. Ne vous laissez surtout pas impressionner par de beaux discours, qu’ils soient amoureux ou idéologiques car vous manquez pour l’instant cruellement de discernement. N’abusez pas non plus de l’alcool, ni des médicaments ... La prudence est de mise dans les décisions matérielles et financières, le mieux serait de les repousser de quelques jours.r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0 Avril 2009  * 10.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27 * Argent = 23 * Amour = 21 * Travail = 14 * Général = 13 * Intellect = -4</w:t>
      </w:r>
    </w:p>
    <w:p>
      <w:pPr>
        <w:pStyle w:val="Titre1Logistel"/>
        <w:spacing w:before="0" w:after="0"/>
        <w:jc w:val="both"/>
        <w:rPr/>
      </w:pPr>
      <w:r>
        <w:rPr>
          <w:rFonts w:cs="Palatino Linotype" w:ascii="Palatino Linotype" w:hAnsi="Palatino Linotype"/>
          <w:b w:val="false"/>
          <w:bCs/>
          <w:i w:val="false"/>
          <w:iCs/>
          <w:sz w:val="20"/>
          <w:u w:val="none"/>
        </w:rPr>
        <w:t>Cet aspect vous apporte une profonde et inconsciente fantaisie. Le rêve est présent dans vos réalités. Votre sensibilité exacerbée par une trop grande perception des influences du monde extérieur vous pousse à la créativité. L'inspiration du moment éclaire certaines prémonitions. Instinctivement vous ressentez ce que les autres ressentent. Vous êtes rempli de compassion. L'illusion et la sensiblerie sont toutefois bien maîtrisés par le besoin fondamental de protéger la quiétude de votre vie quotidienne. Une ouverture à une sensibilité musicale et artistique est possi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1 Avril 2009  * 07.3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23 * Argent = -35 * Amour = -41 * Général = -44 * Travail = -45 * Intellect = -70</w:t>
      </w:r>
    </w:p>
    <w:p>
      <w:pPr>
        <w:pStyle w:val="Titre1Logistel"/>
        <w:spacing w:before="0" w:after="0"/>
        <w:jc w:val="both"/>
        <w:rPr/>
      </w:pPr>
      <w:r>
        <w:rPr>
          <w:rFonts w:cs="Palatino Linotype" w:ascii="Palatino Linotype" w:hAnsi="Palatino Linotype"/>
          <w:b w:val="false"/>
          <w:bCs/>
          <w:i w:val="false"/>
          <w:iCs/>
          <w:sz w:val="20"/>
          <w:u w:val="none"/>
        </w:rPr>
        <w:t>C’est un court intermède qui signe des blocages et des contretemps divers. Vous devez actuellement vous concentrer sur vos objectifs, faire preuve de patience et de discipline ; renoncez momentanément aux sorties et recherchez des conditions d’isolement en vue d’un effort intellectuel plus efficace. La communication avec autrui va connaître des entraves, des malentendus pourraient surgir. Et puis, remettez à plus tard les voyages et déplacements... ça n’en sera que plus gai !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2 Avril 2009  * 11.6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29 * Amour = 26 * Santé = 18 * Travail = 16 * Argent = 13 * Intellect = -2</w:t>
      </w:r>
    </w:p>
    <w:p>
      <w:pPr>
        <w:pStyle w:val="Titre1Logistel"/>
        <w:spacing w:before="0" w:after="0"/>
        <w:jc w:val="both"/>
        <w:rPr/>
      </w:pPr>
      <w:r>
        <w:rPr>
          <w:rFonts w:cs="Palatino Linotype" w:ascii="Palatino Linotype" w:hAnsi="Palatino Linotype"/>
          <w:b w:val="false"/>
          <w:bCs/>
          <w:i w:val="false"/>
          <w:iCs/>
          <w:sz w:val="20"/>
          <w:u w:val="none"/>
        </w:rPr>
        <w:t>Votre idéalisme nourrit votre sensibilité : votre force de persuasion est grande. Vous vous affirmez auprès de votre entourage par un coté original. Vous vous adaptez bien à la vie quotidienne et familiale, tout en gardant une certaine liberté et une indépendance face à certaines besognes domestiques ou ambiances familiales. Par votre attitude tolérante et dynamique vous êtes apprécié par votre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3 Avril 2009  * 15.1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13 * Intellect = 99 * Général = 68 * Amour = 66 * Travail = 51 * Santé = 25</w:t>
      </w:r>
    </w:p>
    <w:p>
      <w:pPr>
        <w:pStyle w:val="Titre1Logistel"/>
        <w:spacing w:before="0" w:after="0"/>
        <w:jc w:val="both"/>
        <w:rPr/>
      </w:pPr>
      <w:r>
        <w:rPr>
          <w:rFonts w:cs="Palatino Linotype" w:ascii="Palatino Linotype" w:hAnsi="Palatino Linotype"/>
          <w:b w:val="false"/>
          <w:bCs/>
          <w:i w:val="false"/>
          <w:iCs/>
          <w:sz w:val="20"/>
          <w:u w:val="none"/>
        </w:rPr>
        <w:t>Vous ressentez le besoin de tout connaître, de tout comprendre, et comme vous y parvenez fort bien, vos capacités de raisonnement en ce moment sont accrues. Vous avez un fort besoin de reconnaissance sociale et légèrement plus opportuniste, vous avez à l’heure actuelle un peu trop tendance à vous situer "du côté du manche". Votre intellect est à la hausse, aussi vous devez profiter de cet excellent passage pour vous ouvrir bien des portes dans le domaine professionnel, en particulier pour apprendre de nouvelles connaissances ou techniques (Stages, Formations) , voire même pour les transmettre ou tout simplement pour aider quelqu’un. En ce qui concerne le plan relationnel et sentimental, vous bénéficiez d'une vie affective plus riche et équilibrée, particulièrement heureuse et fructueuse en ce qui concerne vos rapports avec vos proches: c’est le moment de parler, d’échanger, de communiquer avec eux . Plus chaleureux et pleine d'humour, profitez de ce climat de tolérance et de bien-être général. Un Voyage, la reconnaissance de vos mérites ou une promotion sont possi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4 Avril 2009  * 09.2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5 * Argent = 1 * Travail = 1 * Amour = -7 * Intellect = -15 * Général = -16</w:t>
      </w:r>
    </w:p>
    <w:p>
      <w:pPr>
        <w:pStyle w:val="Titre1Logistel"/>
        <w:spacing w:before="0" w:after="0"/>
        <w:jc w:val="both"/>
        <w:rPr/>
      </w:pPr>
      <w:r>
        <w:rPr>
          <w:rFonts w:cs="Palatino Linotype" w:ascii="Palatino Linotype" w:hAnsi="Palatino Linotype"/>
          <w:b w:val="false"/>
          <w:bCs/>
          <w:i w:val="false"/>
          <w:iCs/>
          <w:sz w:val="20"/>
          <w:u w:val="none"/>
        </w:rPr>
        <w:t>Cette journée intensifie vos émotions et sensations et d'autre part active votre sensibilité. La sexualité peut intervenir au niveau d'une relation affective. Malgré que cet aspect soit harmonieux entre la lune et pluton, il peut engendrer des poussées obsessionnelles. De nouvelles énergies peuvent se produire et apporter un changement de comportement. Vous cherchez à comprendre votre intériorité et à vous mettre en accord avec vos instincts. Compensez votre anxiété par une activité artistique. La recherche d'une authenticité vous permet d'être mieux accepté par votre famille et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5 Avril 2009  * 10.0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7 * Général = 3 * Santé = -2 * Intellect = -6 * Amour = -17 * Argent = -21</w:t>
      </w:r>
    </w:p>
    <w:p>
      <w:pPr>
        <w:pStyle w:val="Titre1Logistel"/>
        <w:spacing w:before="0" w:after="0"/>
        <w:jc w:val="both"/>
        <w:rPr/>
      </w:pPr>
      <w:r>
        <w:rPr>
          <w:rFonts w:cs="Palatino Linotype" w:ascii="Palatino Linotype" w:hAnsi="Palatino Linotype"/>
          <w:b w:val="false"/>
          <w:bCs/>
          <w:i w:val="false"/>
          <w:iCs/>
          <w:sz w:val="20"/>
          <w:u w:val="none"/>
        </w:rPr>
        <w:t xml:space="preserve">Vous traversez une période de tensions nerveuses. Vos réactions excessives créent un climat qui vous perturbe et engendre de l'anxiété. La communication avec votre entourage passe mal. Votre susceptibilité est exacerbée et vous avez l'impression que l'on vous induit en erreur ou que l'on vous masque des vérités. Vous ressentez ce déséquilibre d'une manière frustrante et humiliante. La tendance est au repli sur soi-même et il faut éviter de nouer de nouvelles relations. Par contre, profitez de ce climat difficile pour rechercher la compréhension auprès des relations anciennes et éprouvées. Elles peuvent vous éclairer et vous aider à franchir ce cap et ainsi découvrir des valeurs inconnues à ce jour. Agissez pour éviter l'enlisement dans les doutes et l'anxiété.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7 Avril 2009  * 12.5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62 * Amour = 55 * Intellect = 45 * Général = 38 * Santé = 16 * Travail = 12</w:t>
      </w:r>
    </w:p>
    <w:p>
      <w:pPr>
        <w:pStyle w:val="Titre1Logistel"/>
        <w:spacing w:before="0" w:after="0"/>
        <w:jc w:val="both"/>
        <w:rPr/>
      </w:pPr>
      <w:r>
        <w:rPr>
          <w:rFonts w:cs="Palatino Linotype" w:ascii="Palatino Linotype" w:hAnsi="Palatino Linotype"/>
          <w:b w:val="false"/>
          <w:bCs/>
          <w:i w:val="false"/>
          <w:iCs/>
          <w:sz w:val="20"/>
          <w:u w:val="none"/>
        </w:rPr>
        <w:t>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8 Avril 2009  * 08.5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36 * Santé = -9 * Général = -26 * Argent = -38 * Intellect = -39 * Amour = -90</w:t>
      </w:r>
    </w:p>
    <w:p>
      <w:pPr>
        <w:pStyle w:val="Titre1Logistel"/>
        <w:spacing w:before="0" w:after="0"/>
        <w:jc w:val="both"/>
        <w:rPr/>
      </w:pPr>
      <w:r>
        <w:rPr>
          <w:rFonts w:cs="Palatino Linotype" w:ascii="Palatino Linotype" w:hAnsi="Palatino Linotype"/>
          <w:b w:val="false"/>
          <w:bCs/>
          <w:i w:val="false"/>
          <w:iCs/>
          <w:sz w:val="20"/>
          <w:u w:val="none"/>
        </w:rPr>
        <w:t>C’est un passage qui traduit en général un manque de confiance en soi, ou un manque d'autorité. Votre vitalité est à la baisse, vous manquez de volonté et d’ambition. Vos relations avec autrui ne sont guère favorisées, il peut en découler des incompréhensions ou des malentendus si vous n’y prêtez pas attention. Peut-être suffirait-il simplement que vous sachiez laisser s'allumer en vous quelque "feu sacré", quelque passion (créatrice, amoureuse, idéologique) pour trouver enfin le sang neuf d'une individualité renaissant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9 Avril 2009  * 08.2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 * Intellect = -14 * Amour = -19 * Général = -22 * Argent = -34 * Travail = -44</w:t>
      </w:r>
    </w:p>
    <w:p>
      <w:pPr>
        <w:pStyle w:val="Titre1Logistel"/>
        <w:spacing w:before="0" w:after="0"/>
        <w:jc w:val="both"/>
        <w:rPr/>
      </w:pPr>
      <w:r>
        <w:rPr>
          <w:rFonts w:cs="Palatino Linotype" w:ascii="Palatino Linotype" w:hAnsi="Palatino Linotype"/>
          <w:b w:val="false"/>
          <w:bCs/>
          <w:i w:val="false"/>
          <w:iCs/>
          <w:sz w:val="20"/>
          <w:u w:val="none"/>
        </w:rPr>
        <w:t>Un peu d’instabilité nerveuse et une imagination au service de l'action, vous pousseront à des réalisations rapides, marquées le plus souvent par une certaine impulsivité et par des coups de têtes. Vous voulez être plus indépendant et ambitieux à la fois, aussi vous chercherez à mener, et possiblement à diriger les autres suivant vos caprices. Si vous n’y prêtez pas attention un manque de compréhension pourrait s’installer dans votre vie de couple ou vie sentimentale. Tout ceci n’étant que très passager il ne tient qu’à vous de faire contre mauvaise fortune, bon coe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30 Avril 2009  * 13.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44 * Intellect = 35 * Santé = 21 * Amour = 17 * Argent = 15 * Général = 8</w:t>
      </w:r>
    </w:p>
    <w:p>
      <w:pPr>
        <w:pStyle w:val="Titre1Logistel"/>
        <w:spacing w:before="0" w:after="0"/>
        <w:jc w:val="both"/>
        <w:rPr/>
      </w:pPr>
      <w:r>
        <w:rPr>
          <w:rFonts w:cs="Palatino Linotype" w:ascii="Palatino Linotype" w:hAnsi="Palatino Linotype"/>
          <w:b w:val="false"/>
          <w:bCs/>
          <w:i w:val="false"/>
          <w:iCs/>
          <w:sz w:val="20"/>
          <w:u w:val="none"/>
        </w:rPr>
        <w:t>Voilà un temps qui vous permet de ressentir vos émotions librement. Vous ressentez un bien-être qui permet à votre sensibilité de s'exprimer sans heurts. Vos émotions ne viennent pas perturber votre harmonie. La confiance est présente. Vous avez la possibilité de faire coïncider vos rêves avec la réalité. Votre vie se déroule dans le temps présent et vous désirez surtout savourer les joies présentes. Votre coté amoureux de la vie et des belles choses peut s'épanouir pendant ces heures relativement heureuses. Face à la famille, votre comportement est empreint de générosité et de chaleur humaine. Vous n'êtes pas fâché de recevoir à votre tour, mais le désir de partager subsiste. Vous recevez en retour ce que vous donnez : assistance, amitié et amo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1 Mai 2009  * 10.1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2 * Général = 5 * Intellect = -3 * Travail = -11 * Santé = -14 * Amour = -19</w:t>
      </w:r>
    </w:p>
    <w:p>
      <w:pPr>
        <w:pStyle w:val="Titre1Logistel"/>
        <w:spacing w:before="0" w:after="0"/>
        <w:jc w:val="both"/>
        <w:rPr/>
      </w:pPr>
      <w:r>
        <w:rPr>
          <w:rFonts w:cs="Palatino Linotype" w:ascii="Palatino Linotype" w:hAnsi="Palatino Linotype"/>
          <w:b w:val="false"/>
          <w:bCs/>
          <w:i w:val="false"/>
          <w:iCs/>
          <w:sz w:val="20"/>
          <w:u w:val="none"/>
        </w:rPr>
        <w:t>L’affectif et les valeurs familiales compteront durant cette journée. Vous apprécierez davantage votre foyer, votre intimité et estimerez aujourd’hui indispensable de protéger votre vie privée. Profitez-en pour vous occuper de votre intérieur, pour faire des aménagements et embellir votre cadre quotidien ou pour prendre des décisions avec votre conjoint quant à la vie quotidienne. Du fait que vous vous sentez bien émotionnellement vous devez aussi privilégier le dialogue avec ceux qui vous sont proches ou qui vous tiennent à coeur. Vous pouvez faire une bonne action ? alors faites là....</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2 Mai 2009  * 11.1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37 * Argent = 23 * Général = 4 * Amour = 2 * Travail = -1 * Intellect = -1</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Mai  2009</w:t>
      </w:r>
      <w:r>
        <w:rPr>
          <w:rFonts w:cs="Phyllis ATT" w:ascii="Phyllis ATT" w:hAnsi="Phyllis ATT"/>
          <w:i w:val="false"/>
          <w:iCs/>
          <w:sz w:val="36"/>
          <w:szCs w:val="36"/>
        </w:rPr>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7"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SMOS" descr=""/>
                    <pic:cNvPicPr>
                      <a:picLocks noChangeAspect="1" noChangeArrowheads="1"/>
                    </pic:cNvPicPr>
                  </pic:nvPicPr>
                  <pic:blipFill>
                    <a:blip r:embed="rId46"/>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8"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SMOS" descr=""/>
                    <pic:cNvPicPr>
                      <a:picLocks noChangeAspect="1" noChangeArrowheads="1"/>
                    </pic:cNvPicPr>
                  </pic:nvPicPr>
                  <pic:blipFill>
                    <a:blip r:embed="rId47"/>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left="4248" w:firstLine="708"/>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C'est la fin d'un cycle de neuf mois. C'est un mois de conclusion, d'aboutissement ou de changement dans les affaires et le travail. C'est un mois décisif dans la mesure où vous concrétisez quelque chose. Il se peut qu'un problème ancien trouve sa solution ce mois-ci. L'évolution de la situation se fait indépendamment de vous, car vos possibilités d'action sont limitées jusqu'au 21. En fin de mois, vous retrouvez votre liberté d'action. Les tensions émotionnelles sont assez fortes, il y a des risques de conflits avec votre entourag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Les tensions émotionnelles que vous subissez ne facilitent guère de bonnes relations avec l'entourage. Le contexte dans lequel vous vivez ce mois-ci provoque en vous des remises en question et vous déstabilise. Essayez de vous adapter à cet état de fait. N'essayez pas de forcer les événements. Si vous vivez en couple l'ambiance au foyer risque d'être orageuse, principalement jusqu'au 21. Montrez-vous conciliant et diplomate car, en fin de mois, il y a une évolution positive qui apparaît. Donc, gardez l'espoir et armez vous de patienc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Au niveau professionnel, c'est un mois décisif pour vous. Il y a des changements d'activité ou d'organisation qui vont se produire. Cette période marque l'aboutissement d'une affaire ou d'une mission. Si vous aviez un problème professionnel, il trouvera ici sa solution: c'est en quelque sorte une phase d'épuration. Vous préparez le terrain pour un nouveau départ. Du 1er au 7, vous connaîtrez des difficultés. Il y a des risques d'éparpillement dans votre travail. Vous pourriez subir des pertes et des désillusions, si vos objectifs sont uniquement matérialistes. Vous devez faire beaucoup d'efforts dans votre travail. A partir du 21, le contexte est plus favorable, il y a de nouvelles perspectives, les vibrations sont plus dynamiques et un voyage pendant cette période n'est pas exclu.</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rFonts w:ascii="Palatino Linotype" w:hAnsi="Palatino Linotype" w:cs="Palatino Linotype"/>
          <w:sz w:val="24"/>
        </w:rPr>
      </w:pPr>
      <w:r>
        <w:rPr>
          <w:rFonts w:cs="Palatino Linotype" w:ascii="Palatino Linotype" w:hAnsi="Palatino Linotype"/>
        </w:rPr>
        <w:t xml:space="preserve">Il y a un blocage jusqu'au 22, les vibrations sont assez dissonantes. Vous n'avez pas beaucoup de liberté d'action. Après le 22, la situation s'éclaircit, il y une évolution positive. Soyez patient, le contexte va devenir plus favorable.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4 Mai 2009  * 09.9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1 * Intellect = 9 * Santé = -5 * Général = -7 * Amour = -14 * Argent = -30</w:t>
      </w:r>
    </w:p>
    <w:p>
      <w:pPr>
        <w:pStyle w:val="Titre1Logistel"/>
        <w:spacing w:before="0" w:after="0"/>
        <w:jc w:val="both"/>
        <w:rPr/>
      </w:pPr>
      <w:r>
        <w:rPr>
          <w:rFonts w:cs="Palatino Linotype" w:ascii="Palatino Linotype" w:hAnsi="Palatino Linotype"/>
          <w:b w:val="false"/>
          <w:bCs/>
          <w:i w:val="false"/>
          <w:iCs/>
          <w:sz w:val="20"/>
          <w:u w:val="none"/>
        </w:rPr>
        <w:t>Avec ce passage votre ressenti peut être dissocié de vos émotions et pensées. Vous avez besoin de repos et de détente pour arriver à penser. Vous sortez d'une période d'ombre et vous avez besoin de faire la clarté en vous-même. Votre désir est de rencontrer des personnes âgées pour pouvoir discuter sérieusement des sujets importants. Ce transit vous invite à prendre contact avec des parents, ou personnes qui imposent le respect par leur expérience de vie. Vous découvrez le besoin d'établir un équilibre au niveau de votre conscience du devoir et du champ de vos responsabilités. Dans tout ce que vous entreprenez vous vous montrez soigneux et économ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5 Mai 2009  * 13.4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96 * Général = 57 * Intellect = 49 * Amour = 25 * Santé = 15 * Travail = 8</w:t>
      </w:r>
    </w:p>
    <w:p>
      <w:pPr>
        <w:pStyle w:val="Titre1Logistel"/>
        <w:spacing w:before="0" w:after="0"/>
        <w:jc w:val="both"/>
        <w:rPr/>
      </w:pPr>
      <w:r>
        <w:rPr>
          <w:rFonts w:cs="Palatino Linotype" w:ascii="Palatino Linotype" w:hAnsi="Palatino Linotype"/>
          <w:b w:val="false"/>
          <w:bCs/>
          <w:i w:val="false"/>
          <w:iCs/>
          <w:sz w:val="20"/>
          <w:u w:val="none"/>
        </w:rPr>
        <w:t>Voici une semaine dédiée à l’action ! Vous allez vous montrer audacieux, opportuniste, capable de forcer le destin. La liberté d’agir et le désir d’indépendance qui vous motivent actuellement vous soufflent des initiatives parfois précipitées. C’est un trop plein d’énergie vous conduisant aussi bien à des succès sportifs qu’à des tensions explosives ! Alors ne vous trompez pas de comba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6 Mai 2009  * 08.0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4 * Travail = -18 * Général = -29 * Intellect = -29 * Amour = -32 * Argent = -73</w:t>
      </w:r>
    </w:p>
    <w:p>
      <w:pPr>
        <w:pStyle w:val="Titre1Logistel"/>
        <w:spacing w:before="0" w:after="0"/>
        <w:jc w:val="both"/>
        <w:rPr/>
      </w:pPr>
      <w:r>
        <w:rPr>
          <w:rFonts w:cs="Palatino Linotype" w:ascii="Palatino Linotype" w:hAnsi="Palatino Linotype"/>
          <w:b w:val="false"/>
          <w:bCs/>
          <w:i w:val="false"/>
          <w:iCs/>
          <w:sz w:val="20"/>
          <w:u w:val="none"/>
        </w:rPr>
        <w:t>Voici une nouvelle prise de conscience à l'image de la pleine lune qui s'oppose au soleil. Vous devez être prudent et attentif. Vos émotions subites et violentes viennent perturber votre calme intérieur. Les émotions font irruption en vous et vous provoquent. Vous prenez tout à coeur et vous ne comprenez pas que ce qui vous touche n'affecte pas vos proches. Leur indifférence vous irrite. Ce n'est pas le moment de provoquer des discussions. Evitez tout déplacement ou action rapides. Calmez votre impulsivité. La colère n'est pas bonne conseillère. La vie conjugale risque d'être perturbée. Si un problème surgit dans le contexte familial, attendez un peu que ce transit se termine pour apporter une solution adéquat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7 Mai 2009  * 07.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6 * Argent = -23 * Travail = -27 * Général = -34 * Amour = -47 * Intellect = -53</w:t>
      </w:r>
    </w:p>
    <w:p>
      <w:pPr>
        <w:pStyle w:val="Titre1Logistel"/>
        <w:spacing w:before="0" w:after="0"/>
        <w:jc w:val="both"/>
        <w:rPr/>
      </w:pPr>
      <w:r>
        <w:rPr>
          <w:rFonts w:cs="Palatino Linotype" w:ascii="Palatino Linotype" w:hAnsi="Palatino Linotype"/>
          <w:b w:val="false"/>
          <w:bCs/>
          <w:i w:val="false"/>
          <w:iCs/>
          <w:sz w:val="20"/>
          <w:u w:val="none"/>
        </w:rPr>
        <w:t>Votre sensibilité est mise à l'épreuve. Les sollicitations extérieures sont grandes et vous envahissent sur le plan émotionnel. Une certaine confusion, digne d'un bon brouillard, nimbe votre vie quotidienne. La difficulté de faire des choix, dans la réalité de votre vie quotidienne, est particulièrement difficile. Les fantasmes sont présents. Ne subissez pas ce climat, écoutez votre intuition qui vous guidera dans ce fatras d'ambiances. Votre capacité d'émerveillement est extraordinaire. La prudence s'impose dans le choix de vos relations, mettez de l'ordre dans votre esprit et tout ira mieux. Le danger de sombrer dans la fuite vers des paradis artificiels et les boissons alcoolisées existe réellement. Si nécessaire reprenez la direction de votre vi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8 Mai 2009  * 08.8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10 * Argent = -12 * Travail = -12 * Santé = -15 * Intellect = -20 * Amour = -32</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9 Mai 2009  * 13.6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27 * Général = 86 * Argent = 57 * Intellect = 49 * Travail = -5 * Santé = -19</w:t>
      </w:r>
    </w:p>
    <w:p>
      <w:pPr>
        <w:pStyle w:val="Titre1Logistel"/>
        <w:spacing w:before="0" w:after="0"/>
        <w:jc w:val="both"/>
        <w:rPr/>
      </w:pPr>
      <w:r>
        <w:rPr>
          <w:rFonts w:cs="Palatino Linotype" w:ascii="Palatino Linotype" w:hAnsi="Palatino Linotype"/>
          <w:b w:val="false"/>
          <w:bCs/>
          <w:i w:val="false"/>
          <w:iCs/>
          <w:sz w:val="20"/>
          <w:u w:val="none"/>
        </w:rPr>
        <w:t xml:space="preserve">Vous pourriez sans problème, vous créer de nouvelles relations et bénéficier d'un entourage gai et sympathique. Vous serez très populaire et recherché par vos amis(es) qui feront de vous leur confident. Toutefois, vos sentiments seront quelque peu inconstants et vous chercherez à plaire à tout le monde. Vous serez davantage porté vers la sensiblerie sentimentale et la susceptibilité, le romantisme et la nostalgi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1 Mai 2009  * 15.6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35 * Amour = 117 * Intellect = 82 * Général = 60 * Travail = 49 * Santé = 46</w:t>
      </w:r>
    </w:p>
    <w:p>
      <w:pPr>
        <w:pStyle w:val="Titre1Logistel"/>
        <w:spacing w:before="0" w:after="0"/>
        <w:jc w:val="both"/>
        <w:rPr/>
      </w:pPr>
      <w:r>
        <w:rPr>
          <w:rFonts w:cs="Palatino Linotype" w:ascii="Palatino Linotype" w:hAnsi="Palatino Linotype"/>
          <w:b w:val="false"/>
          <w:bCs/>
          <w:i w:val="false"/>
          <w:iCs/>
          <w:sz w:val="20"/>
          <w:u w:val="none"/>
        </w:rPr>
        <w:t>Pendant quelques jours, vous serez pleine de charme et de rayonnement personnel, ce qui facilitera grandement vos relations. Vous saurez vous mettre en valeur et n'hésiterez pas à faire quelques dépenses pour cela. Votre sociabilité vous permettra de faire des rencontres intéressantes. Vous ferez l'objet de compliments, d'invitations, de cadeaux. Vous réglerez de façon positive des problèmes d'ordre affectif s'il y en avait, sinon, vos sentiments seront illuminés, intenses et chaleureux. Bref, ce sera une période très agréable, pleine de succès personnel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2 Mai 2009  * 11.1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34 * Travail = 23 * Argent = 19 * Général = 2 * Intellect = -5 * Amour = -12</w:t>
      </w:r>
    </w:p>
    <w:p>
      <w:pPr>
        <w:pStyle w:val="Titre1Logistel"/>
        <w:spacing w:before="0" w:after="0"/>
        <w:jc w:val="both"/>
        <w:rPr/>
      </w:pPr>
      <w:r>
        <w:rPr>
          <w:rFonts w:cs="Palatino Linotype" w:ascii="Palatino Linotype" w:hAnsi="Palatino Linotype"/>
          <w:b w:val="false"/>
          <w:bCs/>
          <w:i w:val="false"/>
          <w:iCs/>
          <w:sz w:val="20"/>
          <w:u w:val="none"/>
        </w:rPr>
        <w:t>La Lune vous rend sensible à l'humeur des autres. Soyez prudent dans le choix de vos relations. Le danger réside dans une trop grande disposition aux autres. On se croit obligé d'aider et de participer à la vie des personnes qui vous entourent. On peut aussi subir l'influence négative de certaines personnes. Par contre ce transit va vous permettre de parler avec des amis au sujet de vos illusions. Si vous êtes intéressé par les sciences occultes, spiritisme ou mystique, le moment est propice à des découvertes dans ces domaines. Vous pouvez découvrir des choses que vous pressentiez par votre intui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3 Mai 2009  * 13.9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39 * Intellect = 100 * Amour = 86 * Général = 61 * Travail = 30 * Santé = 29</w:t>
      </w:r>
    </w:p>
    <w:p>
      <w:pPr>
        <w:pStyle w:val="Titre1Logistel"/>
        <w:spacing w:before="0" w:after="0"/>
        <w:jc w:val="both"/>
        <w:rPr/>
      </w:pPr>
      <w:r>
        <w:rPr>
          <w:rFonts w:cs="Palatino Linotype" w:ascii="Palatino Linotype" w:hAnsi="Palatino Linotype"/>
          <w:b w:val="false"/>
          <w:bCs/>
          <w:i w:val="false"/>
          <w:iCs/>
          <w:sz w:val="20"/>
          <w:u w:val="none"/>
        </w:rPr>
        <w:t>Vous pourriez faire une rencontre affective passionnée et être subjugué par une forte personnalité féminine, surtout au point de vue physique. Vous chercherez à satisfaire à tout prix, votre tempérament plus ardent en ce moment, et votre généreuse nature exerceront une réelle attraction sur autrui. Votre sensualité pourrait toutefois fausser votre jugement et transformer votre vie sexuelle en un douloureux problème. En effet, il y a possibilité d'une brève aventure passionnelle pouvant causer des perturbations momentanées non négligeables. Vous serez, par ailleurs tenté par des activités artistiques ou sociales, qui vont vous mettre en relation avec des personnes ayant les mêmes affinités que vou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4 Mai 2009  * 08.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5 * Travail = 3 * Santé = -10 * Amour = -12 * Argent = -13 * Général = -14</w:t>
      </w:r>
    </w:p>
    <w:p>
      <w:pPr>
        <w:pStyle w:val="Titre1Logistel"/>
        <w:spacing w:before="0" w:after="0"/>
        <w:jc w:val="both"/>
        <w:rPr/>
      </w:pPr>
      <w:r>
        <w:rPr>
          <w:rFonts w:cs="Palatino Linotype" w:ascii="Palatino Linotype" w:hAnsi="Palatino Linotype"/>
          <w:b w:val="false"/>
          <w:bCs/>
          <w:i w:val="false"/>
          <w:iCs/>
          <w:sz w:val="20"/>
          <w:u w:val="none"/>
        </w:rPr>
        <w:t>Vous êtes amené à prendre conscience de votre sensibilité imaginative et de vos responsabilités sociales. Vous êtes prêt à porter assistance à autrui, mais l'initiative doit partir de vous. Prêt à l'aventure ne veut pas dire de foncer tête baissée dans le panneau. Une tendance exagérée pourrait vous faire croire que vous êtes invincible et vous le regretteriez par la suite. Dans le domaine professionnel vous avez l'occasion de montrer vos qualités et d'assumer vos responsabilités. Ne soyez toutefois pas naïf. Dans les relations intimes, ne laissez pas le partenaire vous critiquer exagérément, assumez-vous. Un sentiment de doute au niveau de l'efficacité de vos aspirations pourrait s'install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5 Mai 2009  * 12.2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70 * Santé = 30 * Travail = 23 * Général = 13 * Intellect = 9 * Argent = -8</w:t>
      </w:r>
    </w:p>
    <w:p>
      <w:pPr>
        <w:pStyle w:val="Titre1Logistel"/>
        <w:spacing w:before="0" w:after="0"/>
        <w:jc w:val="both"/>
        <w:rPr/>
      </w:pPr>
      <w:r>
        <w:rPr>
          <w:rFonts w:cs="Palatino Linotype" w:ascii="Palatino Linotype" w:hAnsi="Palatino Linotype"/>
          <w:b w:val="false"/>
          <w:bCs/>
          <w:i w:val="false"/>
          <w:iCs/>
          <w:sz w:val="20"/>
          <w:u w:val="none"/>
        </w:rPr>
        <w:t>Cette période permet de récolter le bénéfice des efforts passés. Le moment est venu pour vous d’accéder à une autonomie complète, dans la mesure où vous aurez effectivement travaillé dans cette perpective. On vous fait confiance, les responsabilités grandissent et les moyens suivent, eux aussi. Vous vous affirmez en douceur et vous parvenez facilement à vous démarquer des contingences sociales ainsi que des conventions. Ayant bien intégré la notion de libre arbitre, vous savez éconduire avec diplomatie ceux ou celles qui voudraient encore exercer une autorité sur vous. Sentimentalement, vous apprécierez de vous épanouir dans la liberté et le respect de l’aut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6 Mai 2009  * 07.2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32 * Argent = -41 * Amour = -45 * Travail = -53 * Intellect = -62 * Santé = -69</w:t>
      </w:r>
    </w:p>
    <w:p>
      <w:pPr>
        <w:pStyle w:val="Titre1Logistel"/>
        <w:spacing w:before="0" w:after="0"/>
        <w:jc w:val="both"/>
        <w:rPr/>
      </w:pPr>
      <w:r>
        <w:rPr>
          <w:rFonts w:cs="Palatino Linotype" w:ascii="Palatino Linotype" w:hAnsi="Palatino Linotype"/>
          <w:b w:val="false"/>
          <w:bCs/>
          <w:i w:val="false"/>
          <w:iCs/>
          <w:sz w:val="20"/>
          <w:u w:val="none"/>
        </w:rPr>
        <w:t xml:space="preserve">Vous hésitez ces jours-ci entre le refus ou l’acceptation consciente de certaines transformations dans votre vie. Les exigences et les pressions sociales trop fortes vous fragilisent et elles vous empêchent d’accéder à une attitude de «lâcher prise » qui serait pourtant bénéfique en ce moment. Accordez-vous donc le calme et la solitude qui vous permettront d’effectuer des choix réfléchis, volontaires, certainement plus constructifs que les réactions de révolte ou de peur qui constituent une sorte de prison pour la pensé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8 Mai 2009  * 09.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2 * Amour = 9 * Général = 2 * Intellect = 0 * Travail = -6 * Santé = -6</w:t>
      </w:r>
    </w:p>
    <w:p>
      <w:pPr>
        <w:pStyle w:val="Titre1Logistel"/>
        <w:spacing w:before="0" w:after="0"/>
        <w:jc w:val="both"/>
        <w:rPr/>
      </w:pPr>
      <w:r>
        <w:rPr>
          <w:rFonts w:cs="Palatino Linotype" w:ascii="Palatino Linotype" w:hAnsi="Palatino Linotype"/>
          <w:b w:val="false"/>
          <w:bCs/>
          <w:i w:val="false"/>
          <w:iCs/>
          <w:sz w:val="20"/>
          <w:u w:val="none"/>
        </w:rPr>
        <w:t>C'est un petit moment d'insurrection. Vous ne voulez pas vous abandonner à vos émotions et sensations. La vie familiale vous apparaît comme trop stable et rigide. En essayant de dompter votre sensibilité, vous pouvez justement paraître trop rigide. C'est alors que vos attitudes et vos gestes apparaîtront brusques et déroutants pour les autres. Acceptez votre monde émotionnel afin de ne pas vivre une phase d'abattement. Vous avez aussi besoin de liberté dans votre action. Vous pouvez également vivre des expériences psychologiques, suite à des bouleversements dans votre entourage.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9 Mai 2009  * 12.3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45 * Général = 44 * Santé = 39 * Amour = 38 * Intellect = 29 * Argent = 4</w:t>
      </w:r>
    </w:p>
    <w:p>
      <w:pPr>
        <w:pStyle w:val="Titre1Logistel"/>
        <w:spacing w:before="0" w:after="0"/>
        <w:jc w:val="both"/>
        <w:rPr/>
      </w:pPr>
      <w:r>
        <w:rPr>
          <w:rFonts w:cs="Palatino Linotype" w:ascii="Palatino Linotype" w:hAnsi="Palatino Linotype"/>
          <w:b w:val="false"/>
          <w:bCs/>
          <w:i w:val="false"/>
          <w:iCs/>
          <w:sz w:val="20"/>
          <w:u w:val="none"/>
        </w:rPr>
        <w:t>Voilà d'excellentes influences, dommage qu'elles soient de courte durée. Vous ressentez un agréable plaisir à contacter les autres. Votre caractère est chaleureux et humain. Un brin idéaliste. Vous prenez en considération la sensibilité de vos proches. Les idéaux et aspirations de ceux qui vous entourent retiennent votre attention et votre appréciation. Vous êtes prêt à partager vos joies et vos plaisirs. Vos qualités sont mises en avant. Vous êtes reconnus pour votre accueil, chaleur humaine et hospitalité. Tout en étant juste et non aveugle, vous êtes plus tolérant envers les faiblesses des autres. Le plaisir de vous retrouver en agréable société ; ainsi qu'en famille est très prononcé. Attention aux excès de table. Vous constaterez aussi que vous recevez en retour ce que vous dispensez vous-même. L'entourage est enclin à vous aider éventuellement. En un mot, vous recherchez le bien-être et les sensations agréa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0 Mai 2009  * 12.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44 * Amour = 91 * Général = 69 * Intellect = 19 * Travail = -48 * Santé = -52</w:t>
      </w:r>
    </w:p>
    <w:p>
      <w:pPr>
        <w:pStyle w:val="Titre1Logistel"/>
        <w:spacing w:before="0" w:after="0"/>
        <w:jc w:val="both"/>
        <w:rPr/>
      </w:pPr>
      <w:r>
        <w:rPr>
          <w:rFonts w:cs="Palatino Linotype" w:ascii="Palatino Linotype" w:hAnsi="Palatino Linotype"/>
          <w:b w:val="false"/>
          <w:bCs/>
          <w:i w:val="false"/>
          <w:iCs/>
          <w:sz w:val="20"/>
          <w:u w:val="none"/>
        </w:rPr>
        <w:t>Vous pourriez hésiter ces temps-ci entre un bonheur qui se propose et la nécessité d’approfondir certaines connaissances ou bien d’aller jusqu’au bout d’un enseignement ésotérique ; ne cherchez pas à convaincre autrui... à chacun de voir en ces domaines. Votre philosophie de la vie, votre foi, sont touchées et le bonheur passera peut-être par la perte d’un pouvoir. Les injustices dans votre entourage vous révoltent, vous avez le désir de combattre les codes moraux dominants ; cependant vous n’êtes pas insensible à la richesse ! De toute façon cette période sollicitera vos ressources intérieures profondes, ne comptez pas trop sur votre entourage pour vous comprendre. Plus concrètement, évitez les investissements, pas toujours heureux actuellement ; des dettes ou des frais issus de procédures coûteuses sont possibles. Mais faites-vous les efforts nécessaires pour atteindre vos objectifs ? Si oui, ajoutez-y un poil de persévérance, mixez avec un nuage de légèreté... Et puis, que diriez-vous d’une rencontre enflammée, survenant par le biais de votre vie professionnelle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1 Mai 2009  * 09.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5 * Amour = 6 * Général = -3 * Intellect = -3 * Santé = -4 * Travail = -18</w:t>
      </w:r>
    </w:p>
    <w:p>
      <w:pPr>
        <w:pStyle w:val="Titre1Logistel"/>
        <w:spacing w:before="0" w:after="0"/>
        <w:jc w:val="both"/>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2 Mai 2009  * 08.9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9 * Général = -9 * Travail = -12 * Argent = -15 * Santé = -15 * Amour = -31</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23 Mai 2009  * 10.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1 * Intellect = 9 * Général = 7 * Santé = 4 * Travail = 0 * Amour = 0</w:t>
      </w:r>
    </w:p>
    <w:p>
      <w:pPr>
        <w:pStyle w:val="Titre1Logistel"/>
        <w:spacing w:before="0" w:after="0"/>
        <w:jc w:val="both"/>
        <w:rPr/>
      </w:pPr>
      <w:r>
        <w:rPr>
          <w:rFonts w:cs="Palatino Linotype" w:ascii="Palatino Linotype" w:hAnsi="Palatino Linotype"/>
          <w:b w:val="false"/>
          <w:bCs/>
          <w:i w:val="false"/>
          <w:iCs/>
          <w:sz w:val="20"/>
          <w:u w:val="none"/>
        </w:rPr>
        <w:t xml:space="preserve">Voilà encore une prise de conscience. Cette opposition entre la popularité lunaire et le sélectif saturne vous fait percevoir un sentiment destructeur au niveau de vos relations avec les autres. Ce transit se situe au niveau de la perception d'un besoin d'unité, de fusion et en même temps de la perception d'un abandon. Personne n'est capable de me parler. C'est un sentiment qui est personnel. La tendance est de me réfugier en moi-même, dans la solitude. On est inconscient des marques adressées par les autres à notre égard. De ce fait, nous nous découvrons seul. Si nous ne réagissons pas nous allons nous enfoncer profondément dans notre amertume. Surtout que notre contact extérieur est ressenti comme froid et que les autres ne sont pas tentés de nous aider. Ce n'est pas le moment de prendre des décisions, ni d'entreprendre sérieusement quelque affair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5 Mai 2009  * 07.2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24 * Travail = -26 * Santé = -27 * Général = -30 * Amour = -33 * Argent = -98</w:t>
      </w:r>
    </w:p>
    <w:p>
      <w:pPr>
        <w:pStyle w:val="Titre1Logistel"/>
        <w:spacing w:before="0" w:after="0"/>
        <w:jc w:val="both"/>
        <w:rPr/>
      </w:pPr>
      <w:r>
        <w:rPr>
          <w:rFonts w:cs="Palatino Linotype" w:ascii="Palatino Linotype" w:hAnsi="Palatino Linotype"/>
          <w:b w:val="false"/>
          <w:bCs/>
          <w:i w:val="false"/>
          <w:iCs/>
          <w:sz w:val="20"/>
          <w:u w:val="none"/>
        </w:rPr>
        <w:t>Accrochez votre ceinture, vous allez entrer dans une zone de turbulences qui va durer quelques jours. Vous serez comme «secoué » par un excès de dynamisme et d’individualisme et vous aurez tendance à vous conduire de façon autoritaire, voire même arrogante ! Alors agissez, revendiquez, et puis faites quelques séances de relaxation pour calmer le jeu... Mais comme vous ne ferez pas l’économie des tensions ou des conflits de volonté qui se présenteront ces jours-ci, tentez au moins d’en minimiser les effets sur votre vie relationnelle. Vous devrez faire face, dans l’urgence, à des changements imprévus, à des ajustements improvisés. Essayez, dans ces conditions difficiles, de maintenir un certain contrôle sur vous-même. Les effets positifs de ce transit résident dans la très grande énergie disponible pour vous affirmer ou vous démarquer.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6 Mai 2009  * 12.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22 * Santé = 35 * Amour = 28 * Intellect = 28 * Général = 22 * Travail = 3</w:t>
      </w:r>
    </w:p>
    <w:p>
      <w:pPr>
        <w:pStyle w:val="Titre1Logistel"/>
        <w:spacing w:before="0" w:after="0"/>
        <w:jc w:val="both"/>
        <w:rPr/>
      </w:pPr>
      <w:r>
        <w:rPr>
          <w:rFonts w:cs="Palatino Linotype" w:ascii="Palatino Linotype" w:hAnsi="Palatino Linotype"/>
          <w:b w:val="false"/>
          <w:bCs/>
          <w:i w:val="false"/>
          <w:iCs/>
          <w:sz w:val="20"/>
          <w:u w:val="none"/>
        </w:rPr>
        <w:t>Durant quelques jours vous pourrez constater une plus grande force psychique, sexuelle parfois. Capable d’aller puiser en vous-même les ressources nécessaires, vous serez apte à redémarrer, à reconstruire sur des bases nouvelles, particulièrement après une épreuve. Vous aurez la force de ne pas baisser les bras et de ne pas vous avouer vaincu, et les injustices trouveront à qui parler ! Votre intuition plus profonde vous permettra de percevoir clairement ce qui est ruse ou tromperie. Profitez de votre charisme actuel pour concrétiser les projets qui vous tiennent à coeur ; une rentrée financière imprévue pourrait aussi y aider. En tout cas, n’ayez pas peur de prendre le taureau par les cornes, vous disposez de l’énergie nécessaire pour réussir ce que vous entreprendrez.z.</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7 Mai 2009  * 15.2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39 * Amour = 90 * Intellect = 73 * Général = 51 * Travail = 21 * Santé = 6</w:t>
      </w:r>
    </w:p>
    <w:p>
      <w:pPr>
        <w:pStyle w:val="Titre1Logistel"/>
        <w:spacing w:before="0" w:after="0"/>
        <w:jc w:val="both"/>
        <w:rPr/>
      </w:pPr>
      <w:r>
        <w:rPr>
          <w:rFonts w:cs="Palatino Linotype" w:ascii="Palatino Linotype" w:hAnsi="Palatino Linotype"/>
          <w:b w:val="false"/>
          <w:bCs/>
          <w:i w:val="false"/>
          <w:iCs/>
          <w:sz w:val="20"/>
          <w:u w:val="none"/>
        </w:rPr>
        <w:t>Vous entrez dans une période extrêmement favorable sur le plan sentimental et privé. En effet, vous pourrez voir la réalisation de certains projets et en profiter pour faire un traitement de beauté ou vous faire un cadeau! Ce sera une très bonne période pour organiser des sorties, des rencontres, faire et accepter des invit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8 Mai 2009  * 17.0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65 * Intellect = 146 * Général = 120 * Santé = 119 * Argent = 118 * Amour = 103</w:t>
      </w:r>
    </w:p>
    <w:p>
      <w:pPr>
        <w:pStyle w:val="Titre1Logistel"/>
        <w:spacing w:before="0" w:after="0"/>
        <w:jc w:val="both"/>
        <w:rPr/>
      </w:pPr>
      <w:r>
        <w:rPr>
          <w:rFonts w:cs="Palatino Linotype" w:ascii="Palatino Linotype" w:hAnsi="Palatino Linotype"/>
          <w:b w:val="false"/>
          <w:bCs/>
          <w:i w:val="false"/>
          <w:iCs/>
          <w:sz w:val="20"/>
          <w:u w:val="none"/>
        </w:rPr>
        <w:t>Actuellement, votre imagination et votre goût artistique vous portent vers le grandiose, le beau, le faste. Votre cadre de vie peut être valorisé ou embelli par quelque objet luxueux. Les réceptions, les spectacles et les loisirs vous permettront de nouer de brillantes relations ou seront parfois le prélude d'aventures sentimentales. Vous possédez une plus grande fierté, vos sentiments sont nobles et vos affections profondes , ils excluent la médiocrité. Professionnellement, vous avez de meilleures aptitudes pour diriger et organiser, c’est le moment de vous mettre en valeur ce qui facilitera votre réussite. Cette position peut incliner à des bonnes surprises venant des jeux..</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9 Mai 2009  * 14.4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70 * Santé = 143 * Intellect = 94 * Amour = 73 * Général = 57 * Argent = -6</w:t>
      </w:r>
    </w:p>
    <w:p>
      <w:pPr>
        <w:pStyle w:val="Titre1Logistel"/>
        <w:spacing w:before="0" w:after="0"/>
        <w:jc w:val="both"/>
        <w:rPr/>
      </w:pPr>
      <w:r>
        <w:rPr>
          <w:rFonts w:cs="Palatino Linotype" w:ascii="Palatino Linotype" w:hAnsi="Palatino Linotype"/>
          <w:b w:val="false"/>
          <w:bCs/>
          <w:i w:val="false"/>
          <w:iCs/>
          <w:sz w:val="20"/>
          <w:u w:val="none"/>
        </w:rPr>
        <w:t>Pendant une semaine environ ,vous vous sentirez mal à l’aise dans vos rapports aux autres, un peu dépressif même, et cela sans savoir pourquoi. Vous aurez l’impression que vos initiatives sont mal perçues ou qu’elles pêchent par manque de préparation ; vous ne parviendrez pas non plus à exprimer clairement ce que vous attendez d’autrui, notamment parce que vos projets sont irréalistes ou se situent trop loin dans l’avenir. Vous essaierez d’oublier vos soucis en pratiquant de nombreuses activités ou en abusant d’excitants. A l’issue de ces quelques jours, n’ayez crainte, vous retrouverez un meilleur état d’espr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30 Mai 2009  * 07.7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8 * Général = -42 * Amour = -47 * Argent = -48 * Travail = -48 * Intellect = -66</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Vous serez, pendant quelques jours, à la recherche exagérée de plaisirs , de jouissances, de dispositions frivoles et insouciantes avec une propension aux dépenses déraisonnables, en particulier par l'achat d'articles de luxe particulièrement clinquants. Votre souci de plaire ne sera guidé que par une vanité excessive, vous portant vers une vie ultra mondaine et les frivolités. Votre refus de faire des concessions risquera d'affecter votre vie affective. Vous réagirez avec violence à la moindre contrariété, notamment si votre entourage n'abonde pas dans votre sens. Vous aurez envie de vous laisser vivre et de profiter au maximum des plaisirs, des joies matérielles et de la bonne chère que le destin pourrait vous offrir : attention, la prise de poids vous guette !</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Juin  2009</w:t>
      </w:r>
      <w:r>
        <w:rPr>
          <w:rFonts w:cs="Phyllis ATT" w:ascii="Phyllis ATT" w:hAnsi="Phyllis ATT"/>
          <w:i w:val="false"/>
          <w:iCs/>
          <w:sz w:val="36"/>
          <w:szCs w:val="36"/>
        </w:rPr>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19"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SMOS" descr=""/>
                    <pic:cNvPicPr>
                      <a:picLocks noChangeAspect="1" noChangeArrowheads="1"/>
                    </pic:cNvPicPr>
                  </pic:nvPicPr>
                  <pic:blipFill>
                    <a:blip r:embed="rId48"/>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20"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SMOS" descr=""/>
                    <pic:cNvPicPr>
                      <a:picLocks noChangeAspect="1" noChangeArrowheads="1"/>
                    </pic:cNvPicPr>
                  </pic:nvPicPr>
                  <pic:blipFill>
                    <a:blip r:embed="rId49"/>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C'est un mois très propice à l'avancement. Les vibrations sont dynamisantes. Tout vous pousse à aller de l'avant et à vous affirmer. Vous faites preuve d'indépendance et d'esprit d'initiative. Vous êtes original et créatif. Ce mois-ci, vous avez toute l'énergie nécessaire pour avancer, mais vous êtes seul également, il ne faudra pas compter sur les autres, car ils ne vous seront d'aucun recours. Peu d'obstacles se dresseront devant vous. Soyez diplomate avec votre entourage car votre besoin de liberté pourrait provoquer des tensions, d'autant plus que ce besoin est essentiel chez vous actuellement. Vous avez toutes les chances de votre côté pour réussir dans vos projets.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Ce n'est pas un mois d'élans romantiques, mais il y a tout de même de bonnes périodes. La phase la plus intéressante à ce niveau se situe du 14 au 21 où vous connaîtrez l'équilibre, l'harmonie et une bonne communication.  Vous saurez tirer le meilleur de votre compagne avec douceur et gentillesse, si vous vivez en couple. La période du 7 au 14 est favorable à de nouvelles rencontres. Vous pourriez rencontrer des gens marquants pour votre avenir. Si vous avez un projet sentimental, c'est le moment d'oeuvrer car il y a beaucoup de chances de réussir.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L'aspect professionnel est très bien aspecté. Vous avancez nettement dans vos projets. Vos ambitions sont très présentes et vous avez toute l'énergie qu'il faut pour les atteindre, surtout pendant la première quinzaine. Le contexte est particulièrement favorable. La période du 7 au 14 est la plus forte, une grande volonté de réussite est en vous. Du 14 au 21, vous perdez en vigueur et vous gagnez en équilibre et en harmonie. Vous devenez moins combatif. Cette tendance s'accentue en fin de mois. Après le 21, il y a un net ralentissement de votre ardeur à travailler, vous faites davantage de place à la réflexion. Les déplacements et les voyages professionnels sont favorisés, à vous de savoir en profiter!</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La vie matérielle connaît des tensions. L'équilibre financier est difficile à maintenir. Réfléchissez au préalable et essayez de planifier vos dépenses. Faites preuve de prudence et ne cédez pas trop vite aux tentations! Maîtrisez-vous! Du 14 au 21, vous êtes plus raisonnable, il y a une légère accalmie. Après le 21, abstenez-vous de faire des investissements, car vous iriez au devant de désillusions. Pour les démarches administratives, la première quinzaine est très favorable, vous aurez toute l'énergie et la clairvoyance nécessaire pour agir au mieux de vos intérêts.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1 Juin 2009  * 12.8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80 * Général = 62 * Travail = 59 * Santé = 29 * Amour = -9 * Argent = -35</w:t>
      </w:r>
    </w:p>
    <w:p>
      <w:pPr>
        <w:pStyle w:val="Titre1Logistel"/>
        <w:spacing w:before="0" w:after="0"/>
        <w:jc w:val="both"/>
        <w:rPr/>
      </w:pPr>
      <w:r>
        <w:rPr>
          <w:rFonts w:cs="Palatino Linotype" w:ascii="Palatino Linotype" w:hAnsi="Palatino Linotype"/>
          <w:b w:val="false"/>
          <w:bCs/>
          <w:i w:val="false"/>
          <w:iCs/>
          <w:sz w:val="20"/>
          <w:u w:val="none"/>
        </w:rPr>
        <w:t>En voulant vous débarrasser de certaines contraintes, vous risquerez, ces jours-ci, de vous lancer dans des aventures sentimentales inattendues et inconsidérées qui mèneraient à des situations anormales (union libre ou adultère). Aussi, il est à craindre que vous ne fassiez quelques essais dans ce sens et qu'ils ne soient pas toujours très heureux, provoquant des perturbations dans votre vie. Vous risquerez de vous enflammer pour des relations ou des amitiés qui ne vaudront pas grand-chose ou de rompre avec des relations solides qu'il sera difficile de rattraper. Ce sera une période difficile et délicate sur le plan affectif : ruptures, révoltes, imprudences, coups de foudre, manque de patience et de disponibilité aux autres. En effet, votre désir d'indépendance et votre refus momentané des convenances ne seront pas sans inconvénient. Surveillez votre humeur et mettez un frein à votre impatience, ne prenez pas de décision importante avant la fin de cette période, cela vous évitera bien des déboires. Soyez vigilant également sur le plan financier où des pertes soudaines et des dépenses imprévues seront possi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2 Juin 2009  * 15.4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144 * Travail = 108 * Argent = 96 * Amour = 90 * Santé = 88 * Général = 76</w:t>
      </w:r>
    </w:p>
    <w:p>
      <w:pPr>
        <w:pStyle w:val="Titre1Logistel"/>
        <w:spacing w:before="0" w:after="0"/>
        <w:jc w:val="both"/>
        <w:rPr/>
      </w:pPr>
      <w:r>
        <w:rPr>
          <w:rFonts w:cs="Palatino Linotype" w:ascii="Palatino Linotype" w:hAnsi="Palatino Linotype"/>
          <w:b w:val="false"/>
          <w:bCs/>
          <w:i w:val="false"/>
          <w:iCs/>
          <w:sz w:val="20"/>
          <w:u w:val="none"/>
        </w:rPr>
        <w:t>Vous ressentez le besoin de tout connaître, de tout comprendre, et comme vous y parvenez fort bien, vos capacités de raisonnement en ce moment sont accrues. Vous avez un fort besoin de reconnaissance sociale et légèrement plus opportuniste, vous avez à l’heure actuelle un peu trop tendance à vous situer "du côté du manche". Votre intellect est à la hausse, aussi vous devez profiter de cet excellent passage pour vous ouvrir bien des portes dans le domaine professionnel, en particulier pour apprendre de nouvelles connaissances ou techniques (Stages, Formations) , voire même pour les transmettre ou tout simplement pour aider quelqu’un. En ce qui concerne le plan relationnel et sentimental, vous bénéficiez d'une vie affective plus riche et équilibrée, particulièrement heureuse et fructueuse en ce qui concerne vos rapports avec vos proches: c’est le moment de parler, d’échanger, de communiquer avec eux . Plus chaleureux et pleine d'humour, profitez de ce climat de tolérance et de bien-être général. Un Voyage, la reconnaissance de vos mérites ou une promotion sont possi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3 Juin 2009  * 13.1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91 * Argent = 79 * Travail = 55 * Général = 40 * Santé = 37 * Amour = 17</w:t>
      </w:r>
    </w:p>
    <w:p>
      <w:pPr>
        <w:pStyle w:val="Titre1Logistel"/>
        <w:spacing w:before="0" w:after="0"/>
        <w:jc w:val="both"/>
        <w:rPr/>
      </w:pPr>
      <w:r>
        <w:rPr>
          <w:rFonts w:cs="Palatino Linotype" w:ascii="Palatino Linotype" w:hAnsi="Palatino Linotype"/>
          <w:b w:val="false"/>
          <w:bCs/>
          <w:i w:val="false"/>
          <w:iCs/>
          <w:sz w:val="20"/>
          <w:u w:val="none"/>
        </w:rPr>
        <w:t>C'est un petit moment d'insurrection. Vous ne voulez pas vous abandonner à vos émotions et sensations. La vie familiale vous apparaît comme trop stable et rigide. En essayant de dompter votre sensibilité, vous pouvez justement paraître trop rigide. C'est alors que vos attitudes et vos gestes apparaîtront brusques et déroutants pour les autres. Acceptez votre monde émotionnel afin de ne pas vivre une phase d'abattement. Vous avez aussi besoin de liberté dans votre action. Vous pouvez également vivre des expériences psychologiques, suite à des bouleversements dans votre entourage.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4 Juin 2009  * 09.7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49 * Travail = 43 * Santé = -4 * Général = -5 * Amour = -59 * Argent = -85</w:t>
      </w:r>
    </w:p>
    <w:p>
      <w:pPr>
        <w:pStyle w:val="Titre1Logistel"/>
        <w:spacing w:before="0" w:after="0"/>
        <w:jc w:val="both"/>
        <w:rPr/>
      </w:pPr>
      <w:r>
        <w:rPr>
          <w:rFonts w:cs="Palatino Linotype" w:ascii="Palatino Linotype" w:hAnsi="Palatino Linotype"/>
          <w:b w:val="false"/>
          <w:bCs/>
          <w:i w:val="false"/>
          <w:iCs/>
          <w:sz w:val="20"/>
          <w:u w:val="none"/>
        </w:rPr>
        <w:t>Vous ne saurez plus très bien faire la part entre l'amour et le rêve, ces jours-ci, et vous pourriez vous laisser entraîner dans une "love story" avec la première venue... confondant vague promesse et projets réels, aventure et grand amour ! Vous pourriez partir en plein délire sentimental, car vous allez avoir des oeillères pour vous cacher des vérités que vous ne supporterez pas. Cela ne sera pas sans danger car certaines personnes, plus ou moins bien intentionnées, pourraient profiter de votre crédulité. Attention donc au désenchantement et à la décep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5 Juin 2009  * 12.4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63 * Travail = 30 * Amour = 21 * Santé = 15 * Argent = 7 * Général = 5</w:t>
      </w:r>
    </w:p>
    <w:p>
      <w:pPr>
        <w:pStyle w:val="Titre1Logistel"/>
        <w:spacing w:before="0" w:after="0"/>
        <w:jc w:val="both"/>
        <w:rPr/>
      </w:pPr>
      <w:r>
        <w:rPr>
          <w:rFonts w:cs="Palatino Linotype" w:ascii="Palatino Linotype" w:hAnsi="Palatino Linotype"/>
          <w:b w:val="false"/>
          <w:bCs/>
          <w:i w:val="false"/>
          <w:iCs/>
          <w:sz w:val="20"/>
          <w:u w:val="none"/>
        </w:rPr>
        <w:t>Cette période va vous confronter à votre être intime, remettant en surface le besoin d'aller à l'essentiel et d'assumer vos responsabilités. La raison s'installe et éveille votre coté soupçonneux à l'égard des émotions. Aussi bien les vôtres que celles des autres. Vous y voyez un coté déstabilisant et perturbateur. La réalité des problèmes crée autour de vous un climat qui peut-être pessimiste. Votre besoin d'unité se fait ressentir. Il ne faut toutefois pas sombrer dans la dépression. Car une lueur d'espoir vous fait prendre en considération que la vie n'est pas aussi mauvaise. Même si pour le moment certaines situations vous apparaissent sérieuses. C'est le début d'une prise de conscience de vos responsabilités. Le vrai problème réside dans le fait que vous vous sentez coupé de vos émotions. Toutefois, la maîtrise que vous exercez sur vos émotions est réelle et elle vous permet de vivre un climat quotidien et familial calme et assez normal. Votre imagination momentanément endormie, vous permet toutefois de résoudre d'une façon pratique les petits problèmes du quotidie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6 Juin 2009  * 08.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1 * Général = -8 * Argent = -24 * Santé = -40 * Travail = -48 * Intellect = -51</w:t>
      </w:r>
    </w:p>
    <w:p>
      <w:pPr>
        <w:pStyle w:val="Titre1Logistel"/>
        <w:spacing w:before="0" w:after="0"/>
        <w:jc w:val="both"/>
        <w:rPr/>
      </w:pPr>
      <w:r>
        <w:rPr>
          <w:rFonts w:cs="Palatino Linotype" w:ascii="Palatino Linotype" w:hAnsi="Palatino Linotype"/>
          <w:b w:val="false"/>
          <w:bCs/>
          <w:i w:val="false"/>
          <w:iCs/>
          <w:sz w:val="20"/>
          <w:u w:val="none"/>
        </w:rPr>
        <w:t xml:space="preserve">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8 Juin 2009  * 13.7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53 * Argent = 47 * Santé = 38 * Général = 24 * Intellect = 24 * Amour = 22</w:t>
      </w:r>
    </w:p>
    <w:p>
      <w:pPr>
        <w:pStyle w:val="Titre1Logistel"/>
        <w:spacing w:before="0" w:after="0"/>
        <w:jc w:val="both"/>
        <w:rPr/>
      </w:pPr>
      <w:r>
        <w:rPr>
          <w:rFonts w:cs="Palatino Linotype" w:ascii="Palatino Linotype" w:hAnsi="Palatino Linotype"/>
          <w:b w:val="false"/>
          <w:bCs/>
          <w:i w:val="false"/>
          <w:iCs/>
          <w:sz w:val="20"/>
          <w:u w:val="none"/>
        </w:rPr>
        <w:t>Voilà une période où l'on récolte les fruits de son travail intellectuel passé, les recherches aboutissent. Votre intelligence et votre perspicacité font merveille. On reconnaît vos mérites, on apprécie l'éclectisme de vos connaissances et la qualité de vos travaux. Lorsque vous vous exprimez, vos propos s'énoncent clairement et facilement. Vous mettez votre parole éloquente au service des plus démunis. Les déplacements sont valorisés et se déroulent sans accrocs. Les contacts relationnels sont agréables. C’est le moment d’envisager de nouvelles formations ou connaissanc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9 Juin 2009  * 03.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26 * Général = -96 * Santé = -112 * Argent = -113 * Travail = -155 * Intellect = -176</w:t>
      </w:r>
    </w:p>
    <w:p>
      <w:pPr>
        <w:pStyle w:val="Titre1Logistel"/>
        <w:spacing w:before="0" w:after="0"/>
        <w:jc w:val="both"/>
        <w:rPr/>
      </w:pPr>
      <w:r>
        <w:rPr>
          <w:rFonts w:cs="Palatino Linotype" w:ascii="Palatino Linotype" w:hAnsi="Palatino Linotype"/>
          <w:b w:val="false"/>
          <w:bCs/>
          <w:i w:val="false"/>
          <w:iCs/>
          <w:sz w:val="20"/>
          <w:u w:val="none"/>
        </w:rPr>
        <w:t>Vous traversez une période de tensions nerveuses. Vos réactions excessives créent un climat qui vous perturbe et engendre de l'anxiété. La communication avec votre entourage passe mal. Votre susceptibilité est exacerbée et vous avez l'impression que l'on vous induit en erreur ou que l'on vous masque des vérités. Vous ressentez ce déséquilibre d'une manière frustrante et humiliante. La tendance est au repli sur soi-même et il faut éviter de nouer de nouvelles relations. Par contre, profitez de ce climat difficile pour rechercher la compréhension auprès des relations anciennes et éprouvées. Elles peuvent vous éclairer et vous aider à franchir ce cap et ainsi découvrir des valeurs inconnues à ce jour. Agissez pour éviter l'enlisement dans les doutes et l'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0 Juin 2009  * 06.7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 * Amour = 1 * Général = -50 * Santé = -79 * Intellect = -89 * Travail = -118</w:t>
      </w:r>
    </w:p>
    <w:p>
      <w:pPr>
        <w:pStyle w:val="Titre1Logistel"/>
        <w:spacing w:before="0" w:after="0"/>
        <w:jc w:val="both"/>
        <w:rPr/>
      </w:pPr>
      <w:r>
        <w:rPr>
          <w:rFonts w:cs="Palatino Linotype" w:ascii="Palatino Linotype" w:hAnsi="Palatino Linotype"/>
          <w:b w:val="false"/>
          <w:bCs/>
          <w:i w:val="false"/>
          <w:iCs/>
          <w:sz w:val="20"/>
          <w:u w:val="none"/>
        </w:rPr>
        <w:t>Vous êtes marqué par une certaine nervosité, l’humeur est changeante, il y a de l’instabilité dans l’air. Pour corser le tout votre égoïsme s’affirme, votre façon d’agir est plus superficielle, plus opportuniste. Le contact vous est essentiel, vous avez besoin d'échanges avec tous les milieux, de dialogues renouvelés... Côté communication, vous devez cependant veiller à ne pas glisser dans la superficialité, les malentendus (fréquents avec ce transit) ou la dispersion mentale. Ne prenez rien au sérieux, votre sens de l'humour doit vous permettre de dénouer certaines situations, mais n'en faites pas trop.....</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1 Juin 2009  * 10.8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36 * Intellect = 14 * Santé = 13 * Amour = 11 * Général = 8 * Argent = -10</w:t>
      </w:r>
    </w:p>
    <w:p>
      <w:pPr>
        <w:pStyle w:val="Titre1Logistel"/>
        <w:spacing w:before="0" w:after="0"/>
        <w:jc w:val="both"/>
        <w:rPr/>
      </w:pPr>
      <w:r>
        <w:rPr>
          <w:rFonts w:cs="Palatino Linotype" w:ascii="Palatino Linotype" w:hAnsi="Palatino Linotype"/>
          <w:b w:val="false"/>
          <w:bCs/>
          <w:i w:val="false"/>
          <w:iCs/>
          <w:sz w:val="20"/>
          <w:u w:val="none"/>
        </w:rPr>
        <w:t>Ce clima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2 Juin 2009  * 09.1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 * Amour = 0 * Général = -18 * Intellect = -18 * Travail = -18 * Argent = -40</w:t>
      </w:r>
    </w:p>
    <w:p>
      <w:pPr>
        <w:pStyle w:val="Titre1Logistel"/>
        <w:spacing w:before="0" w:after="0"/>
        <w:jc w:val="both"/>
        <w:rPr/>
      </w:pPr>
      <w:r>
        <w:rPr>
          <w:rFonts w:cs="Palatino Linotype" w:ascii="Palatino Linotype" w:hAnsi="Palatino Linotype"/>
          <w:b w:val="false"/>
          <w:bCs/>
          <w:i w:val="false"/>
          <w:iCs/>
          <w:sz w:val="20"/>
          <w:u w:val="none"/>
        </w:rPr>
        <w:t>Cet aspect, quoique faiblement dissonant, peut indiquer une forme de frivolité et de légèreté. On ne peut pas dire à l’heure actuelle que vous aimiez l'effort, la solitude ou les contraintes: en fait, c'est tout le contraire. Il vous faudra réfréner un goût largement excessif pour le plaisir, sous quelques formes qu'il se manifeste. Délicieusement narcissique, vous manifesterez une forme d’indolence, de paresse et parfois même une mollesse qui s'accorderont merveilleusement bien avec votre goût du luxe, de l'élégance et du paraître mais beaucoup moins avec les réalités de la vie. Si vous n'y mettez pas un frein, voilà qui pourrait vous apporter une foule de petits désagréments, de déceptions et autres "ratés" dans votre vie affective ou matérie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3 Juin 2009  * 12.4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9 * Santé = 53 * Général = 42 * Argent = 39 * Intellect = 32 * Amour = 31</w:t>
      </w:r>
    </w:p>
    <w:p>
      <w:pPr>
        <w:pStyle w:val="Titre1Logistel"/>
        <w:spacing w:before="0" w:after="0"/>
        <w:jc w:val="both"/>
        <w:rPr/>
      </w:pPr>
      <w:r>
        <w:rPr>
          <w:rFonts w:cs="Palatino Linotype" w:ascii="Palatino Linotype" w:hAnsi="Palatino Linotype"/>
          <w:b w:val="false"/>
          <w:bCs/>
          <w:i w:val="false"/>
          <w:iCs/>
          <w:sz w:val="20"/>
          <w:u w:val="none"/>
        </w:rPr>
        <w:t xml:space="preserve">Votre ressenti émotionnel est probablement très profond mais peu harmonique. Au sein de vos relations, vous rencontrez toute une série de conflits émotionnels et aussi à l'intérieur de vous-même. Voilà l'occasion de faire une prise de conscience. L'occasion de rencontrer l'avis des autres se présente maintenant à vous, surtout avec les personnes avec lesquelles vous êtes en affinité. Vous devez éviter de tomber dans le piège de la culpabilisation. En effet certains sentiments de jalousie, de regrets peuvent remonter en surface et venir dominer votre état d'âme. Tout cela créant un climat difficile à vivre surtout au niveau familial. Il faut vous libérer de certaines forces intérieures qui vous rongent petit à peti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5 Juin 2009  * 11.0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24 * Général = 12 * Intellect = 12 * Amour = 9 * Santé = 9 * Argent = -19</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6 Juin 2009  * 15.8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22 * Argent = 113 * Général = 104 * Santé = 96 * Travail = 88 * Intellect = 55</w:t>
      </w:r>
    </w:p>
    <w:p>
      <w:pPr>
        <w:pStyle w:val="Titre1Logistel"/>
        <w:spacing w:before="0" w:after="0"/>
        <w:jc w:val="both"/>
        <w:rPr/>
      </w:pPr>
      <w:r>
        <w:rPr>
          <w:rFonts w:cs="Palatino Linotype" w:ascii="Palatino Linotype" w:hAnsi="Palatino Linotype"/>
          <w:b w:val="false"/>
          <w:bCs/>
          <w:i w:val="false"/>
          <w:iCs/>
          <w:sz w:val="20"/>
          <w:u w:val="none"/>
        </w:rPr>
        <w:t>Une lente et longue période de transformation arrive à son terme : vous voici plus lucide et capable aussi de comprendre les choses en profondeur. Les peurs et les doutes s’éloignent, la maîtrise dont vous faites maintenant preuve vous donne confiance en vous. Vous voyez très bien le comportement à tenir, vos jugements sont clairs et votre autorité n’est pas contestée. C’est une période d’équilibre, de clairvoyance qui vous rend la vie en société plus simple. Un bon climat affectif et sensuel permet des réalis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7 Juin 2009  * 15.5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55 * Argent = 121 * Santé = 115 * Intellect = 75 * Général = 71 * Amour = 59</w:t>
      </w:r>
    </w:p>
    <w:p>
      <w:pPr>
        <w:pStyle w:val="Titre1Logistel"/>
        <w:spacing w:before="0" w:after="0"/>
        <w:jc w:val="both"/>
        <w:rPr/>
      </w:pPr>
      <w:r>
        <w:rPr>
          <w:rFonts w:cs="Palatino Linotype" w:ascii="Palatino Linotype" w:hAnsi="Palatino Linotype"/>
          <w:b w:val="false"/>
          <w:bCs/>
          <w:i w:val="false"/>
          <w:iCs/>
          <w:sz w:val="20"/>
          <w:u w:val="none"/>
        </w:rPr>
        <w:t>Plus d’esprit pratique, plus de générosité, vous êtes à l’heure actuelle mieux organisé, vos projets sont plus réalistes et ambitieux. D'un contact plus aisé, vous faites preuve de tact et de diplomatie aussi, vos relations avec votre entourage proche et les jeunes sont grandement favorisées (frères et soeurs, cousins ou même voisins): le maître mot est Communication. La curiosité est aussi avivée, vous êtes plus ouvert à la lecture, aux journaux , à l’information des radios et télévisions . Un voyage ou déplacement imprévu ces jours-ci ? ou alors profitez de cette journée pour écrire à quelqu’un qui vous est cher, vous saurez trouver les bons mo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8 Juin 2009  * 08.7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2 * Santé = 11 * Intellect = -3 * Général = -12 * Amour = -21 * Argent = -21</w:t>
      </w:r>
    </w:p>
    <w:p>
      <w:pPr>
        <w:pStyle w:val="Titre1Logistel"/>
        <w:spacing w:before="0" w:after="0"/>
        <w:jc w:val="both"/>
        <w:rPr/>
      </w:pPr>
      <w:r>
        <w:rPr>
          <w:rFonts w:cs="Palatino Linotype" w:ascii="Palatino Linotype" w:hAnsi="Palatino Linotype"/>
          <w:b w:val="false"/>
          <w:bCs/>
          <w:i w:val="false"/>
          <w:iCs/>
          <w:sz w:val="20"/>
          <w:u w:val="none"/>
        </w:rPr>
        <w:t>Ce transit vous invite à une prise de conscience. Vous êtes peut-être confronté à des humeurs étrangères à votre habitude. Vous êtes particulièrement sensibles aux impressions émotionnelles induites par votre imagination. Un climat d'anxiété peut se développer par une hypersensibilité aux circonstances extérieures ou aux problèmes des personnes de votre entourage. L'origine de votre angoisse réside surtout dans le fait que ce transit active les complices inconscients de votre personnalité, et cela provoque un changement d'humeur. Au lieu de réagir à des événements réels, on a tendance à réagir instinctivement à un processus inconscient qui ouvre la porte à cet état d'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9 Juin 2009  * 11.6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9 * Général = 40 * Santé = 35 * Travail = 35 * Amour = 24 * Intellect = 7</w:t>
      </w:r>
    </w:p>
    <w:p>
      <w:pPr>
        <w:pStyle w:val="Titre1Logistel"/>
        <w:spacing w:before="0" w:after="0"/>
        <w:jc w:val="both"/>
        <w:rPr/>
      </w:pPr>
      <w:r>
        <w:rPr>
          <w:rFonts w:cs="Palatino Linotype" w:ascii="Palatino Linotype" w:hAnsi="Palatino Linotype"/>
          <w:b w:val="false"/>
          <w:bCs/>
          <w:i w:val="false"/>
          <w:iCs/>
          <w:sz w:val="20"/>
          <w:u w:val="none"/>
        </w:rPr>
        <w:t>Vous traversez une courte période clémente qui vous permettra de dépasser vos limites. Vous pouvez compter sur la bienveillance des amis, des collègues. Un climat de compréhension vous invite à retrouver des amis et à aborder avec eux des sujets philosophiques, religieux ou à tendance idéologique. Votre imagination est créatrice. L'optimisme est de rigueur. Des trésors de tendresse se révèlent à vous. Un certain état de grâce renforce votre vitalité. Votre inconscient est en harmonie avec votre conscient. C'est le moment de procéder à une réorganisation de vos activités et de mieux vous intégrer dans le milieu de votre travail. L'opportunité de participer à des actions humanitaires s'offre à vous. Vos actions seront remarquées et susceptibles d'être récompensées. Les relations affectives sont empreintes de romanesqu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0 Juin 2009  * 11.8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44 * Général = 34 * Amour = 30 * Travail = 14 * Argent = -2 * Santé = -7</w:t>
      </w:r>
    </w:p>
    <w:p>
      <w:pPr>
        <w:pStyle w:val="Titre1Logistel"/>
        <w:spacing w:before="0" w:after="0"/>
        <w:jc w:val="both"/>
        <w:rPr/>
      </w:pPr>
      <w:r>
        <w:rPr>
          <w:rFonts w:cs="Palatino Linotype" w:ascii="Palatino Linotype" w:hAnsi="Palatino Linotype"/>
          <w:b w:val="false"/>
          <w:bCs/>
          <w:i w:val="false"/>
          <w:iCs/>
          <w:sz w:val="20"/>
          <w:u w:val="none"/>
        </w:rPr>
        <w:t xml:space="preserve">Vous bénéficiez à l’heure actuelle d'une excellente coordination entre vos émotions et votre expression. Votre mémoire est meilleure, de même que votre compréhension et votre assimilation: vous avez de plus une grande capacité d'imagination. Vous avez envie de changement et de renouvellement, qu'il soit intellectuel ou physique et vous pourriez exceller dans les situations où règnent l'inattendu ou l'improvisation. Il se pourrait également que vous soyez amené à faire de petits déplacements ou voyage à la recherche de contacts nouveaux susceptibles d'enrichir vos connaissances ou bien pour retrouver de la famille.. Sur le plan relationnel et affectif, profitez de ce passage pour raffermir les liens intellectuels qui vous unissent au sein de votre coupl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2 Juin 2009  * 12.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79 * Argent = 63 * Intellect = 60 * Santé = 47 * Général = 41 * Amour = -3</w:t>
      </w:r>
    </w:p>
    <w:p>
      <w:pPr>
        <w:pStyle w:val="Titre1Logistel"/>
        <w:spacing w:before="0" w:after="0"/>
        <w:jc w:val="both"/>
        <w:rPr/>
      </w:pPr>
      <w:r>
        <w:rPr>
          <w:rFonts w:cs="Palatino Linotype" w:ascii="Palatino Linotype" w:hAnsi="Palatino Linotype"/>
          <w:b w:val="false"/>
          <w:bCs/>
          <w:i w:val="false"/>
          <w:iCs/>
          <w:sz w:val="20"/>
          <w:u w:val="none"/>
        </w:rPr>
        <w:t>Vous êtes doté actuellement d'une intelligence extrêmement active, pénétrante et subtile que vous emploierez au mieux dans des actions audacieuses qui nécessitent fougue, audace, combativité si ce n'est militantisme. Votre créativité et votre imagination ont absolument besoin en ce moment de champs d'action concrets. Vous désirez apprendre et vous informer, rapide dans vos prises de décisions, vous dégagez actuellement une impression de franchise, de netteté, d'efficacité qui doivent vous faire apprécier dans le domaine du travail. Dans le domaine relationnel et sentimental, sachez apprécier les gens simples et natures de votre entourage, qui ne se mêlent pas des affaires des autres. Inutile de "finasser" et n'hésitez pas à vous déclarer avec flamme auprès de l'élue de votre coe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3 Juin 2009  * 08.0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8 * Santé = -10 * Intellect = -15 * Général = -22 * Travail = -37 * Argent = -54</w:t>
      </w:r>
    </w:p>
    <w:p>
      <w:pPr>
        <w:pStyle w:val="Titre1Logistel"/>
        <w:spacing w:before="0" w:after="0"/>
        <w:jc w:val="both"/>
        <w:rPr/>
      </w:pPr>
      <w:r>
        <w:rPr>
          <w:rFonts w:cs="Palatino Linotype" w:ascii="Palatino Linotype" w:hAnsi="Palatino Linotype"/>
          <w:b w:val="false"/>
          <w:bCs/>
          <w:i w:val="false"/>
          <w:iCs/>
          <w:sz w:val="20"/>
          <w:u w:val="none"/>
        </w:rPr>
        <w:t>La Lune réveille en vous un coté rebelle, irritable, anxieux et réceptif à une grande émotivité. Vos contacts avec les autres présentent maintenant un climat difficile. Ce transit est heureusement de courte durée. Ne soufflez pas la tempête, et retirez vos griefs éventuels. Ce n'est pas le moment de les exprimer. Vous allez probablement rencontrer d'autres personnes qui vous menaceront sans aucun motif valable. Abandonnez votre agressivité et n'attachez pas trop d'importance à la critique des aut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4 Juin 2009  * 12.0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2 * Travail = 10 * Santé = 7 * Argent = 3 * Amour = -1 * Général = -8</w:t>
      </w:r>
    </w:p>
    <w:p>
      <w:pPr>
        <w:pStyle w:val="Titre1Logistel"/>
        <w:spacing w:before="0" w:after="0"/>
        <w:jc w:val="both"/>
        <w:rPr/>
      </w:pPr>
      <w:r>
        <w:rPr>
          <w:rFonts w:cs="Palatino Linotype" w:ascii="Palatino Linotype" w:hAnsi="Palatino Linotype"/>
          <w:b w:val="false"/>
          <w:bCs/>
          <w:i w:val="false"/>
          <w:iCs/>
          <w:sz w:val="20"/>
          <w:u w:val="none"/>
        </w:rPr>
        <w:t>Ce clima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5 Juin 2009  * 10.1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2 * Général = 5 * Intellect = -3 * Travail = -11 * Santé = -14 * Amour = -19</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6 Juin 2009  * 08.9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4 * Argent = -5 * Général = -20 * Amour = -45 * Travail = -67 * Intellect = -81</w:t>
      </w:r>
    </w:p>
    <w:p>
      <w:pPr>
        <w:pStyle w:val="Titre1Logistel"/>
        <w:spacing w:before="0" w:after="0"/>
        <w:jc w:val="both"/>
        <w:rPr/>
      </w:pPr>
      <w:r>
        <w:rPr>
          <w:rFonts w:cs="Palatino Linotype" w:ascii="Palatino Linotype" w:hAnsi="Palatino Linotype"/>
          <w:b w:val="false"/>
          <w:bCs/>
          <w:i w:val="false"/>
          <w:iCs/>
          <w:sz w:val="20"/>
          <w:u w:val="none"/>
        </w:rPr>
        <w:t>Vous serez, pendant quelques jours, sans désirs, comme éteint, et vous éprouverez des difficultés pour exprimer vos sentiments. Vous vous sentirez seul et triste, et ce ne sera pas qu'une vue de l'esprit compte tenu de votre attitude si peu engageante et de votre méfiance vis à vis de toute manifestation de tendresse. Vous ressentirez douloureusement votre solitude et vous aurez des tendances dépressives qui pourront être très profondes, très intenses. Vous douterez de tout, de tous et de vous même, d'où des malentendus, des difficultés, de l'incompréhension. Découragé par les déceptions sentimentales, vous pourriez négliger votre apparence, ce qui n'améliorera pas votre situation ni vos relations aux autres. Mais rassurez-vous, dans quelques jours, ce ne sera plus qu'un mauvais souveni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27 Juin 2009  * 10.6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5 * Amour = 23 * Intellect = 22 * Général = 10 * Travail = -5 * Santé = -8</w:t>
      </w:r>
    </w:p>
    <w:p>
      <w:pPr>
        <w:pStyle w:val="Titre1Logistel"/>
        <w:spacing w:before="0" w:after="0"/>
        <w:jc w:val="both"/>
        <w:rPr/>
      </w:pPr>
      <w:r>
        <w:rPr>
          <w:rFonts w:cs="Palatino Linotype" w:ascii="Palatino Linotype" w:hAnsi="Palatino Linotype"/>
          <w:b w:val="false"/>
          <w:bCs/>
          <w:i w:val="false"/>
          <w:iCs/>
          <w:sz w:val="20"/>
          <w:u w:val="none"/>
        </w:rPr>
        <w:t xml:space="preserve">Vous entrez dans une période extrêmement favorable sur le plan sentimental et privé. En effet, vous pourrez voir la réalisation de certains projets et en profiter pour faire un traitement de beauté ou vous offrir un cadeau ! Ce sera une très bonne période pour organiser des sorties, des rencontres, faire et accepter des invitation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9 Juin 2009  * 10.6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61 * Intellect = 29 * Santé = 14 * Général = 8 * Travail = -21 * Argent = -28</w:t>
      </w:r>
    </w:p>
    <w:p>
      <w:pPr>
        <w:pStyle w:val="Titre1Logistel"/>
        <w:spacing w:before="0" w:after="0"/>
        <w:jc w:val="both"/>
        <w:rPr/>
      </w:pPr>
      <w:r>
        <w:rPr>
          <w:rFonts w:cs="Palatino Linotype" w:ascii="Palatino Linotype" w:hAnsi="Palatino Linotype"/>
          <w:b w:val="false"/>
          <w:bCs/>
          <w:i w:val="false"/>
          <w:iCs/>
          <w:sz w:val="20"/>
          <w:u w:val="none"/>
        </w:rPr>
        <w:t>Sous couvert de charme, de spontanéité et de décontraction, vous risquez de vous montrer plutôt léger, inconstant, infidèle. Très dilettante , vous avez du mal à faire des choix, vous vous emballez puis plus rien... Côté séduction , votre désir de plaire est important mais vous manquez de constance. Vous vous laissez aller à la facilité et cédez souvent à la tentation, à la moindre sollicitation extérieure. Un petit voyage d’agrément retardé ou annulé, un courrier ou un appel téléphonique pas toujours agréable, une dépense imprévue ? Mieux vaut prendre la vie du bon côté et laisser filer... dans deux jours on en parlera plus.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30 Juin 2009  * 11.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47 * Intellect = 37 * Travail = 35 * Santé = 30 * Général = 8 * Amour = 5</w:t>
      </w:r>
    </w:p>
    <w:p>
      <w:pPr>
        <w:pStyle w:val="Titre1Logistel"/>
        <w:spacing w:before="0" w:after="0"/>
        <w:jc w:val="both"/>
        <w:rPr/>
      </w:pPr>
      <w:r>
        <w:rPr>
          <w:rFonts w:cs="Palatino Linotype" w:ascii="Palatino Linotype" w:hAnsi="Palatino Linotype"/>
          <w:b w:val="false"/>
          <w:bCs/>
          <w:i w:val="false"/>
          <w:iCs/>
          <w:sz w:val="20"/>
          <w:u w:val="none"/>
        </w:rPr>
        <w:t>Vous allez bénéficier pendant quelques jours d'un sex-appeal incroyable : tout le monde sera subjugué, et vous ferez l'objet de marques de sympathie inattendues qui vous rendront plus spontané et plus fantaisiste dans vos rapports aux autres. Les rencontres que vous ferez seront agréables, intéressantes, imprévues mais assez éphémères. Si certaines d'entre elles seront occasionnelles ou fortuites, d'autres prendront une tournure plus romanesque d'où il résulterait des amitiés amoureuses, comblant ainsi votre désir de trouver l'âme soeur. Vous éprouverez des attractions et des répulsions très fortes, des sympathies et antipathies immédiates, absolues, totales, des coups de foudre ou des retours de flamme. Vous serez tenté de vivre plus intensément selon vos caprices, vos désirs, vos besoins affectifs, érotiques et ludiques. Vous accorderez plus d'importance à tout ce qui pourrait vous embellir de façon originale et séduisante : mode, coiffures, parures, produits de beauté... Par ailleurs, des gains inattendus ou un coup de chance ne sont pas exclus durant cette périod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1 Juillet 2009  * 07.2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32 * Santé = -6 * Général = -33 * Intellect = -56 * Amour = -88 * Argent = -116</w:t>
      </w:r>
    </w:p>
    <w:p>
      <w:pPr>
        <w:pStyle w:val="Titre1Logistel"/>
        <w:spacing w:before="0" w:after="0"/>
        <w:jc w:val="both"/>
        <w:rPr/>
      </w:pPr>
      <w:r>
        <w:rPr>
          <w:rFonts w:cs="Palatino Linotype" w:ascii="Palatino Linotype" w:hAnsi="Palatino Linotype"/>
          <w:b w:val="false"/>
          <w:bCs/>
          <w:i w:val="false"/>
          <w:iCs/>
          <w:sz w:val="20"/>
          <w:u w:val="none"/>
        </w:rPr>
        <w:t>Vous débordez d’énergie, le besoin d’agir vous titille fortement, et comme par hasard vous n’avez aucune envie de passer par la case réflexion / organisation.... Il y a donc de fortes chances pour que vous vous retrouviez lancé, sans frein ni contrôle, sur un parcours mal fléché. Ces jours-ci, c’est un petit vent de fronde et d’impatience qui souffle sur vous ; les autres en font les frais car votre tendance spontanée est à la confrontation. Affectivement, vous pouvez vous montrer, comme en tout, impulsif et changeant, passionnel et colérique, à la limite de la rupture. Alors essayez de penser de façon positive, canalisez votre énergie vers des objectifs constructifs et fuyez toute forme d’agressivité d’où qu’elle vienne.n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2 Juillet 2009  * 10.2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9 * Amour = 3 * Argent = 0 * Général = -10 * Travail = -49 * Santé = -52</w:t>
      </w:r>
    </w:p>
    <w:p>
      <w:pPr>
        <w:pStyle w:val="Titre1Logistel"/>
        <w:spacing w:before="0" w:after="0"/>
        <w:jc w:val="both"/>
        <w:rPr/>
      </w:pPr>
      <w:r>
        <w:rPr>
          <w:rFonts w:cs="Palatino Linotype" w:ascii="Palatino Linotype" w:hAnsi="Palatino Linotype"/>
          <w:b w:val="false"/>
          <w:bCs/>
          <w:i w:val="false"/>
          <w:iCs/>
          <w:sz w:val="20"/>
          <w:u w:val="none"/>
        </w:rPr>
        <w:t>Vous êtes au summum de la forme pendant ces quelques jours et vos facultés intellectuelles et physiques vous permettront d'atteindre un ou deux objectifs intéressants. Votre optimisme fait plaisir à voir, et le moins que l'on puisse dire est que vous ne doutez pas de vous et de vos possibilités en ce moment : ce comportement vous fait aller de l'avant. L'action est ici au service d'un idéal. Vous êtes doté de bon sens vos opinions sont franches et nettes. Vous marquez de l'enthousiasme dans vos convictions ce qui vous poussera à militer, à donner l'exemple. Plutôt pratique, vous tendez vers un idéal concret, voire même physique: vous portez de l'intérêt à l’heure actuelle à l'expérimentation et surtout aux applications pratiques. Vous avez l'esprit d'entreprise, vous avez envie d’innover, de faire bouger les choses, vous savez prendre des risques pour réussir. Les rapports avec la justice seront ici particulièrement favorables. Un voyage à l’étranger ... pourquoi pa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3 Juillet 2009  * 09.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8 * Argent = -2 * Général = -5 * Intellect = -14 * Santé = -45 * Travail = -63</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04 Juillet 2009  * 11.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2 * Amour = 34 * Intellect = 33 * Général = 20 * Santé = 4 * Travail = 1</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br w:type="page"/>
      </w:r>
    </w:p>
    <w:p>
      <w:pPr>
        <w:pStyle w:val="Titre2Logistel"/>
        <w:rPr>
          <w:rFonts w:ascii="Palatino Linotype" w:hAnsi="Palatino Linotype" w:eastAsia="Palatino Linotype" w:cs="Palatino Linotype"/>
          <w:b w:val="false"/>
          <w:b w:val="false"/>
          <w:bCs/>
          <w:sz w:val="24"/>
          <w:szCs w:val="24"/>
          <w:u w:val="none"/>
        </w:rPr>
      </w:pPr>
      <w:r>
        <w:rPr>
          <w:rFonts w:eastAsia="Palatino Linotype" w:cs="Palatino Linotype" w:ascii="Palatino Linotype" w:hAnsi="Palatino Linotype"/>
          <w:b w:val="false"/>
          <w:bCs/>
          <w:sz w:val="24"/>
          <w:szCs w:val="24"/>
          <w:u w:val="none"/>
        </w:rPr>
        <w:t xml:space="preserve">  </w:t>
      </w:r>
    </w:p>
    <w:p>
      <w:pPr>
        <w:pStyle w:val="Titre2Logistel"/>
        <w:rPr>
          <w:rFonts w:ascii="Palatino Linotype" w:hAnsi="Palatino Linotype" w:cs="Palatino Linotype"/>
          <w:b w:val="false"/>
          <w:b w:val="false"/>
          <w:bCs/>
          <w:sz w:val="32"/>
          <w:szCs w:val="24"/>
          <w:u w:val="none"/>
        </w:rPr>
      </w:pPr>
      <w:r>
        <w:rPr>
          <w:rFonts w:cs="Palatino Linotype" w:ascii="Palatino Linotype" w:hAnsi="Palatino Linotype"/>
          <w:b w:val="false"/>
          <w:bCs/>
          <w:sz w:val="32"/>
          <w:szCs w:val="24"/>
          <w:u w:val="none"/>
        </w:rPr>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152">
                <wp:simplePos x="0" y="0"/>
                <wp:positionH relativeFrom="column">
                  <wp:posOffset>838200</wp:posOffset>
                </wp:positionH>
                <wp:positionV relativeFrom="paragraph">
                  <wp:posOffset>-474980</wp:posOffset>
                </wp:positionV>
                <wp:extent cx="811530" cy="403225"/>
                <wp:effectExtent l="0" t="0" r="0" b="0"/>
                <wp:wrapNone/>
                <wp:docPr id="21" name="Frame9"/>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pt;height:29.25pt" filled="f" o:ole="">
                                  <v:imagedata r:id="rId51" o:title=""/>
                                </v:shape>
                                <o:OLEObject Type="Embed" ProgID="" ShapeID="ole_rId50" DrawAspect="Content" ObjectID="_1127414222" r:id="rId50"/>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5pt;height:29.25pt" filled="f" o:ole="">
                            <v:imagedata r:id="rId53" o:title=""/>
                          </v:shape>
                          <o:OLEObject Type="Embed" ProgID="" ShapeID="ole_rId52" DrawAspect="Content" ObjectID="_1785631978" r:id="rId52"/>
                        </w:objec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04360</wp:posOffset>
                </wp:positionH>
                <wp:positionV relativeFrom="paragraph">
                  <wp:posOffset>-474980</wp:posOffset>
                </wp:positionV>
                <wp:extent cx="1109980" cy="394335"/>
                <wp:effectExtent l="0" t="0" r="0" b="0"/>
                <wp:wrapNone/>
                <wp:docPr id="22" name="Frame10"/>
                <a:graphic xmlns:a="http://schemas.openxmlformats.org/drawingml/2006/main">
                  <a:graphicData uri="http://schemas.microsoft.com/office/word/2010/wordprocessingShape">
                    <wps:wsp>
                      <wps:cNvSpPr txBox="1"/>
                      <wps:spPr>
                        <a:xfrm>
                          <a:off x="0" y="0"/>
                          <a:ext cx="1109980" cy="394335"/>
                        </a:xfrm>
                        <a:prstGeom prst="rect"/>
                        <a:solidFill>
                          <a:srgbClr val="FFFFFF">
                            <a:alpha val="0"/>
                          </a:srgbClr>
                        </a:solidFill>
                      </wps:spPr>
                      <wps:txbx>
                        <w:txbxContent>
                          <w:p>
                            <w:pPr>
                              <w:pStyle w:val="Normal"/>
                              <w:ind w:left="284" w:right="0" w:hanging="0"/>
                              <w:rPr/>
                            </w:pPr>
                            <w:r>
                              <w:rPr/>
                              <w:object w:dxaOrig="1233" w:dyaOrig="5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05pt;height:28.95pt" filled="f" o:ole="">
                                  <v:imagedata r:id="rId55" o:title=""/>
                                </v:shape>
                                <o:OLEObject Type="Embed" ProgID="" ShapeID="ole_rId54" DrawAspect="Content" ObjectID="_2127491843" r:id="rId54"/>
                              </w:object>
                            </w:r>
                          </w:p>
                        </w:txbxContent>
                      </wps:txbx>
                      <wps:bodyPr anchor="t" lIns="13335" tIns="13335" rIns="13335" bIns="13335">
                        <a:spAutoFit/>
                      </wps:bodyPr>
                    </wps:wsp>
                  </a:graphicData>
                </a:graphic>
              </wp:anchor>
            </w:drawing>
          </mc:Choice>
          <mc:Fallback>
            <w:pict>
              <v:rect fillcolor="#FFFFFF" style="position:absolute;rotation:-0;width:87.4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ind w:left="284" w:right="0" w:hanging="0"/>
                        <w:rPr/>
                      </w:pPr>
                      <w:r>
                        <w:rPr/>
                        <w:object w:dxaOrig="1233" w:dyaOrig="5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05pt;height:28.95pt" filled="f" o:ole="">
                            <v:imagedata r:id="rId57" o:title=""/>
                          </v:shape>
                          <o:OLEObject Type="Embed" ProgID="" ShapeID="ole_rId56" DrawAspect="Content" ObjectID="_335134449" r:id="rId56"/>
                        </w:object>
                      </w:r>
                    </w:p>
                  </w:txbxContent>
                </v:textbox>
                <w10:wrap type="none"/>
              </v:rect>
            </w:pict>
          </mc:Fallback>
        </mc:AlternateContent>
      </w:r>
    </w:p>
    <w:p>
      <w:pPr>
        <w:pStyle w:val="CorpsdetexteLogistel2"/>
        <w:rPr>
          <w:rFonts w:ascii="Palatino Linotype" w:hAnsi="Palatino Linotype" w:cs="Palatino Linotype"/>
        </w:rPr>
      </w:pPr>
      <w:r>
        <w:rPr>
          <w:rFonts w:cs="Palatino Linotype" w:ascii="Palatino Linotype" w:hAnsi="Palatino Linotype"/>
        </w:rPr>
      </w:r>
    </w:p>
    <w:p>
      <w:pPr>
        <w:pStyle w:val="Titre1Logistel"/>
        <w:rPr/>
      </w:pPr>
      <w:r>
        <w:rPr>
          <w:rFonts w:cs="Palatino Linotype" w:ascii="Palatino Linotype" w:hAnsi="Palatino Linotype"/>
          <w:b w:val="false"/>
          <w:i w:val="false"/>
          <w:shadow/>
          <w:color w:val="000080"/>
          <w:sz w:val="36"/>
          <w:u w:val="none"/>
        </w:rPr>
        <w:t>Vos Prévisions pour le 3° Trimestre 2009</w:t>
      </w:r>
      <w:r>
        <w:rPr>
          <w:rFonts w:cs="Palatino Linotype" w:ascii="Palatino Linotype" w:hAnsi="Palatino Linotype"/>
          <w:b w:val="false"/>
          <w:i w:val="false"/>
          <w:shadow/>
          <w:sz w:val="40"/>
          <w:u w:val="none"/>
        </w:rPr>
        <w:t xml:space="preserve"> </w:t>
      </w:r>
    </w:p>
    <w:p>
      <w:pPr>
        <w:pStyle w:val="CorpsdetexteLogistel2"/>
        <w:ind w:hanging="0"/>
        <w:jc w:val="center"/>
        <w:rPr>
          <w:rFonts w:ascii="Palatino Linotype" w:hAnsi="Palatino Linotype" w:cs="Palatino Linotype"/>
          <w:b/>
          <w:b/>
          <w:i/>
          <w:i/>
          <w:shadow/>
          <w:sz w:val="24"/>
          <w:u w:val="none"/>
        </w:rPr>
      </w:pPr>
      <w:r>
        <w:rPr>
          <w:rFonts w:cs="Palatino Linotype" w:ascii="Palatino Linotype" w:hAnsi="Palatino Linotype"/>
          <w:b/>
          <w:i/>
          <w:shadow/>
          <w:sz w:val="24"/>
          <w:u w:val="none"/>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CorpsdetexteLogistel2"/>
        <w:rPr>
          <w:rFonts w:ascii="Palatino Linotype" w:hAnsi="Palatino Linotype" w:cs="Palatino Linotype"/>
          <w:b/>
          <w:b/>
          <w:sz w:val="24"/>
        </w:rPr>
      </w:pPr>
      <w:r>
        <w:rPr>
          <w:rFonts w:cs="Palatino Linotype" w:ascii="Palatino Linotype" w:hAnsi="Palatino Linotype"/>
          <w:b/>
          <w:sz w:val="24"/>
        </w:rPr>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rPr>
          <w:rFonts w:ascii="Palatino Linotype" w:hAnsi="Palatino Linotype" w:cs="Palatino Linotype"/>
          <w:sz w:val="24"/>
        </w:rPr>
      </w:pPr>
      <w:r>
        <w:rPr>
          <w:rFonts w:cs="Palatino Linotype" w:ascii="Palatino Linotype" w:hAnsi="Palatino Linotyp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Ce troisième trimestre est délicat à aborder étant donné que vous aurez de nombreux choix à faire, et ce dans de nombreux domaines .</w:t>
      </w:r>
    </w:p>
    <w:p>
      <w:pPr>
        <w:pStyle w:val="CorpsdetexteLogistel2"/>
        <w:rPr>
          <w:rFonts w:ascii="Palatino Linotype" w:hAnsi="Palatino Linotype" w:cs="Palatino Linotype"/>
          <w:b/>
          <w:b/>
          <w:bCs/>
          <w:sz w:val="24"/>
        </w:rPr>
      </w:pPr>
      <w:r>
        <w:rPr>
          <w:rFonts w:cs="Palatino Linotype" w:ascii="Palatino Linotype" w:hAnsi="Palatino Linotype"/>
          <w:b/>
          <w:bCs/>
          <w:sz w:val="24"/>
        </w:rPr>
        <w:t>Vous devez absolument prendre le temps de réfléchir aux options qui vous seront proposées en Juillet et en Septembre .</w:t>
      </w:r>
    </w:p>
    <w:p>
      <w:pPr>
        <w:pStyle w:val="CorpsdetexteLogistel2"/>
        <w:rPr>
          <w:rFonts w:ascii="Palatino Linotype" w:hAnsi="Palatino Linotype" w:cs="Palatino Linotype"/>
          <w:b/>
          <w:b/>
          <w:bCs/>
          <w:sz w:val="24"/>
        </w:rPr>
      </w:pPr>
      <w:r>
        <w:rPr>
          <w:rFonts w:cs="Palatino Linotype" w:ascii="Palatino Linotype" w:hAnsi="Palatino Linotype"/>
          <w:b/>
          <w:bCs/>
          <w:sz w:val="24"/>
        </w:rPr>
        <w:t>Vous pourrez compter sur votre entourage pour vous soutenir dans vos projets financiers, surtout si ceux-ci concernent une collectivité ou un groupe de travail .</w:t>
      </w:r>
    </w:p>
    <w:p>
      <w:pPr>
        <w:pStyle w:val="CorpsdetexteLogistel2"/>
        <w:rPr>
          <w:rFonts w:ascii="Palatino Linotype" w:hAnsi="Palatino Linotype" w:cs="Palatino Linotype"/>
          <w:b/>
          <w:b/>
          <w:bCs/>
          <w:sz w:val="24"/>
        </w:rPr>
      </w:pPr>
      <w:r>
        <w:rPr>
          <w:rFonts w:cs="Palatino Linotype" w:ascii="Palatino Linotype" w:hAnsi="Palatino Linotype"/>
          <w:b/>
          <w:bCs/>
          <w:sz w:val="24"/>
        </w:rPr>
        <w:t>Faites preuve de patience, surtout en Juillet qui est un mois délicat en ce qui concerne les relations humaines : soyez ouvert au dialogue et faites preuve de beaucoup de finesse dans vos entretiens ou vos discussions .</w:t>
      </w:r>
    </w:p>
    <w:p>
      <w:pPr>
        <w:pStyle w:val="CorpsdetexteLogistel2"/>
        <w:rPr>
          <w:rFonts w:ascii="Palatino Linotype" w:hAnsi="Palatino Linotype" w:cs="Palatino Linotype"/>
          <w:b/>
          <w:b/>
          <w:bCs/>
          <w:sz w:val="24"/>
        </w:rPr>
      </w:pPr>
      <w:r>
        <w:rPr>
          <w:rFonts w:cs="Palatino Linotype" w:ascii="Palatino Linotype" w:hAnsi="Palatino Linotype"/>
          <w:b/>
          <w:bCs/>
          <w:sz w:val="24"/>
        </w:rPr>
        <w:t>Vous pourrez compter sur vos véritables amis pour vous soutenir moralement quand vous douterez de vous ou de vos décisions mais évitez avant tout les coups de tête, les actions impulsives ou irréfléchies .</w:t>
      </w:r>
    </w:p>
    <w:p>
      <w:pPr>
        <w:pStyle w:val="CorpsdetexteLogistel2"/>
        <w:rPr>
          <w:rFonts w:ascii="Palatino Linotype" w:hAnsi="Palatino Linotype" w:cs="Palatino Linotype"/>
          <w:b/>
          <w:b/>
          <w:bCs/>
          <w:sz w:val="24"/>
        </w:rPr>
      </w:pPr>
      <w:r>
        <w:rPr>
          <w:rFonts w:cs="Palatino Linotype" w:ascii="Palatino Linotype" w:hAnsi="Palatino Linotype"/>
          <w:b/>
          <w:bCs/>
          <w:sz w:val="24"/>
        </w:rPr>
        <w:t>Il se peut que , ce trimestre, vous ayez l'impression de faire deux pas en avant ... et puis trois pas en arrière ! Ne vous découragez pas pour autant car l'arrivée de Novembre effacera les obstacles que l'on vous oppose .</w:t>
      </w:r>
    </w:p>
    <w:p>
      <w:pPr>
        <w:pStyle w:val="CorpsdetexteLogistel2"/>
        <w:rPr/>
      </w:pPr>
      <w:r>
        <w:rPr>
          <w:rFonts w:cs="Palatino Linotype" w:ascii="Palatino Linotype" w:hAnsi="Palatino Linotype"/>
          <w:b/>
          <w:bCs/>
          <w:sz w:val="24"/>
        </w:rPr>
        <w:t xml:space="preserve">Août et Octobre seront avant tout des mois de négociations . </w:t>
      </w:r>
    </w:p>
    <w:p>
      <w:pPr>
        <w:pStyle w:val="Titre1Logistel"/>
        <w:spacing w:before="0" w:after="0"/>
        <w:jc w:val="both"/>
        <w:rPr>
          <w:rFonts w:ascii="Palatino Linotype" w:hAnsi="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Juillet  2009</w:t>
      </w:r>
      <w:r>
        <w:rPr>
          <w:rFonts w:cs="Phyllis ATT" w:ascii="Phyllis ATT" w:hAnsi="Phyllis ATT"/>
          <w:i w:val="false"/>
          <w:iCs/>
          <w:sz w:val="36"/>
          <w:szCs w:val="36"/>
        </w:rPr>
        <w:drawing>
          <wp:anchor behindDoc="1" distT="0" distB="0" distL="114935" distR="114935" simplePos="0" locked="0" layoutInCell="0" allowOverlap="1" relativeHeight="124">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23"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SMOS" descr=""/>
                    <pic:cNvPicPr>
                      <a:picLocks noChangeAspect="1" noChangeArrowheads="1"/>
                    </pic:cNvPicPr>
                  </pic:nvPicPr>
                  <pic:blipFill>
                    <a:blip r:embed="rId58"/>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24"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SMOS" descr=""/>
                    <pic:cNvPicPr>
                      <a:picLocks noChangeAspect="1" noChangeArrowheads="1"/>
                    </pic:cNvPicPr>
                  </pic:nvPicPr>
                  <pic:blipFill>
                    <a:blip r:embed="rId59"/>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Les relations avec votre entourage privé ou professionnel sont mises au premier plan. On vous sollicitera beaucoup et vous devrez faire preuve d'esprit de conciliation et de tolérance. Au niveau professionnel, vous devez vous efforcer de travailler en bonne entente avec ceux qui vous entourent. Ne cédez pas à l'impatience! Sur le plan privé, la communication avec vos proches ne sera pas toujours facile. Il pourrait y avoir des heurts. Faites appel à votre sens de l'harmoni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Ce mois s'annonce assez difficile car les vibrations sont conflictuelles et vous subirez une grande tension nerveuse. Les relations avec l'entourage sont souvent tendues. Il n'y a pas beaucoup de compréhension, ni de tolérance de part et d'autre. Efforcez-vous d'être plus à l'écoute. Evitez autant que possible les conflits, car il y a des risques de rupture jusqu'au 7 et surtout après le 21. Si vous vivez en couple et qu'il n'a pas de bases solides, il pourrait ne pas y survivre. Réfléchissez bien! Du 7 au 14, le contexte est un peu plus harmonieux. Profitez de cette période pour rétablir l'équilibre de façon durabl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Votre activité est également marquée par des difficultés relationnelles. Il faudra faire preuve de bonne volonté et d'esprit de conciliation. Ne cédez pas à l'impulsivité et à la colère! Essayez de comprendre les autres et de vous mettre à leur portée! Particulièrement du 1er au 7 et après le 21, si vous ne voulez pas envenimer la situation. N'oubliez pas que vous ne pouvez pas avancer seul! Du 14 au 21, il y a de bons aspects concrets et financiers, c'est une période favorable pour les affaires. Pour le reste, prudence!</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Le contexte n'est pas particulièrement favorable. Il y a des contretemps, des blocages et des tensions qui paralysent vos affaires et vos transactions. Ne prenez aucun engagement car il ne serait pas positif, pas d'investissements non plus, car vous y perdriez. La seule période favorable où vous pourriez éventuellement vous laisser tenter, c'est du 14 au 21. Hormis cette semaine, ne bougez pas le petit doigt!   </w:t>
      </w:r>
    </w:p>
    <w:p>
      <w:pPr>
        <w:pStyle w:val="Titre1Logistel"/>
        <w:spacing w:before="0" w:after="0"/>
        <w:jc w:val="both"/>
        <w:rPr>
          <w:rFonts w:ascii="Palatino Linotype" w:hAnsi="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6 Juillet 2009  * 06.2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23 * Amour = -27 * Travail = -34 * Général = -42 * Intellect = -74 * Argent = -104</w:t>
      </w:r>
    </w:p>
    <w:p>
      <w:pPr>
        <w:pStyle w:val="Titre1Logistel"/>
        <w:spacing w:before="0" w:after="0"/>
        <w:jc w:val="both"/>
        <w:rPr/>
      </w:pPr>
      <w:r>
        <w:rPr>
          <w:rFonts w:cs="Palatino Linotype" w:ascii="Palatino Linotype" w:hAnsi="Palatino Linotype"/>
          <w:b w:val="false"/>
          <w:bCs/>
          <w:i w:val="false"/>
          <w:iCs/>
          <w:sz w:val="20"/>
          <w:u w:val="none"/>
        </w:rPr>
        <w:t>Vous pourriez être tenté d’asseoir votre pouvoir de domination dans vos rapports avec les autres y compris par une certaine forme d’agressivité ou même par la contrainte. , quitte à vous noyer par la suite dans la culpabilité et l'autopunition qu'aura généré cette même violence. Il vous faut absolument vous contrôler durant ces quelques jours , méfiez vous même de vos propres réactions.. Vous aurez également tendance à vous créer des ennemis imaginaires, des obstacles inutiles, vous sentant perpétuellement attaqué ou remis en cause. Il se peut aussi que vous développiez un fort sens de la dérision, frisant même le cynisme. Si vous ressentez une frustration quelconque, votre comportement social comme sentimental deviendra excessif, illogique ce qui rendra difficiles vos relations aux autres (jalousie, conflits avec vos supérieurs). Votre puissance d'action étant accrue, vous devez toujours veiller à ne pas nuire à votre entourage: la solution résidera dans le fait d'utiliser ce fantastique sens de la lutte, qui vous anime à l’heure actuelle, pour le bien d'autrui.</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7 Juillet 2009  * 09.5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8 * Argent = 5 * Intellect = -7 * Santé = -17 * Général = -29 * Travail = -39</w:t>
      </w:r>
    </w:p>
    <w:p>
      <w:pPr>
        <w:pStyle w:val="Titre1Logistel"/>
        <w:spacing w:before="0" w:after="0"/>
        <w:jc w:val="both"/>
        <w:rPr/>
      </w:pPr>
      <w:r>
        <w:rPr>
          <w:rFonts w:cs="Palatino Linotype" w:ascii="Palatino Linotype" w:hAnsi="Palatino Linotype"/>
          <w:b w:val="false"/>
          <w:bCs/>
          <w:i w:val="false"/>
          <w:iCs/>
          <w:sz w:val="20"/>
          <w:u w:val="none"/>
        </w:rPr>
        <w:t>Il y a de l’agitation dans l’air, des états d’âme et des émotions qui vous empêchent de vous organiser clairement, aussi vous sentez-vous distrait, indécis, irascible même par moments ; finir le programme qui est le vôtre quotidiennement vous demandera quelque effort, notamment de concentration. Dans les conversations, le style léger, badin quoique sympathique vous ira à merveille car, en ce moment, vous n’êtes pas tenté du tout par l’ivresse des profondeurs . Rien de grave à cela... On n’en parlera plus dans deux ou trois jour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8 Juillet 2009  * 05.7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7 * Amour = -54 * Général = -56 * Intellect = -61 * Travail = -67 * Argent = -90</w:t>
      </w:r>
    </w:p>
    <w:p>
      <w:pPr>
        <w:pStyle w:val="Titre1Logistel"/>
        <w:spacing w:before="0" w:after="0"/>
        <w:jc w:val="both"/>
        <w:rPr/>
      </w:pPr>
      <w:r>
        <w:rPr>
          <w:rFonts w:cs="Palatino Linotype" w:ascii="Palatino Linotype" w:hAnsi="Palatino Linotype"/>
          <w:b w:val="false"/>
          <w:bCs/>
          <w:i w:val="false"/>
          <w:iCs/>
          <w:sz w:val="20"/>
          <w:u w:val="none"/>
        </w:rPr>
        <w:t>Que de nervosité et d’impulsivité sur cette courte période ! Vos réactions, impertinentes et vives, s’appuient sur l’ironie et la contradiction. Un peu trop sûr de vous, vous ne faites aucun effort pour bien vous faire comprendre ou céder un pouce de terrain. Dans les discussions on dirait vraiment que vous cherchez les conflits et les accrochages... Et ils risquent fort de se produire. Réfléchissez un peu avant d’agir en perturbant votre entourage par des gestes maladroits ou des initiatives risquées. Votre immaturité actuelle peut vous desservir, cherchez plutôt à montrer un peu de tact et de prudence en paroles comme en action, cela vous évitera bien des ennuis. Et puis, comme la vitesse ne vous vaudra rien pendant deux ou trois jours, profitez en pour vous aérer et marcher.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9 Juillet 2009  * 12.1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91 * Argent = 72 * Général = 22 * Intellect = 2 * Santé = -3 * Travail = -42</w:t>
      </w:r>
    </w:p>
    <w:p>
      <w:pPr>
        <w:pStyle w:val="Titre1Logistel"/>
        <w:spacing w:before="0" w:after="0"/>
        <w:jc w:val="both"/>
        <w:rPr/>
      </w:pPr>
      <w:r>
        <w:rPr>
          <w:rFonts w:cs="Palatino Linotype" w:ascii="Palatino Linotype" w:hAnsi="Palatino Linotype"/>
          <w:b w:val="false"/>
          <w:bCs/>
          <w:i w:val="false"/>
          <w:iCs/>
          <w:sz w:val="20"/>
          <w:u w:val="none"/>
        </w:rPr>
        <w:t>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0 Juillet 2009  * 11.0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49 * Santé = 34 * Général = 16 * Intellect = 14 * Argent = 1 * Amour = 0</w:t>
      </w:r>
    </w:p>
    <w:p>
      <w:pPr>
        <w:pStyle w:val="Titre1Logistel"/>
        <w:spacing w:before="0" w:after="0"/>
        <w:jc w:val="both"/>
        <w:rPr/>
      </w:pPr>
      <w:r>
        <w:rPr>
          <w:rFonts w:cs="Palatino Linotype" w:ascii="Palatino Linotype" w:hAnsi="Palatino Linotype"/>
          <w:b w:val="false"/>
          <w:bCs/>
          <w:i w:val="false"/>
          <w:iCs/>
          <w:sz w:val="20"/>
          <w:u w:val="none"/>
        </w:rPr>
        <w:t>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1 Juillet 2009  * 11.1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9 * Santé = 31 * Amour = 23 * Travail = 18 * Général = 16 * Intellect = 0</w:t>
      </w:r>
    </w:p>
    <w:p>
      <w:pPr>
        <w:pStyle w:val="Titre1Logistel"/>
        <w:spacing w:before="0" w:after="0"/>
        <w:jc w:val="both"/>
        <w:rPr/>
      </w:pPr>
      <w:r>
        <w:rPr>
          <w:rFonts w:cs="Palatino Linotype" w:ascii="Palatino Linotype" w:hAnsi="Palatino Linotype"/>
          <w:b w:val="false"/>
          <w:bCs/>
          <w:i w:val="false"/>
          <w:iCs/>
          <w:sz w:val="20"/>
          <w:u w:val="none"/>
        </w:rPr>
        <w:t xml:space="preserve">Cet aspect vous apporte une profonde et inconsciente fantaisie. Le rêve est présent dans vos réalités. Votre sensibilité exacerbée par une trop grande perception des influences du monde extérieur vous pousse à la créativité. L'inspiration du moment éclaire certaines prémonitions. Instinctivement vous ressentez ce que les autres ressentent. Vous êtes rempli de compassion. L'illusion et la sensiblerie sont toutefois bien maîtrisés par le besoin fondamental de protéger la quiétude de votre vie quotidienne. Une ouverture à une sensibilité musicale et artistique est possibl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3 Juillet 2009  * 14.8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92 * Intellect = 83 * Général = 74 * Amour = 70 * Santé = 49 * Argent = 37</w:t>
      </w:r>
    </w:p>
    <w:p>
      <w:pPr>
        <w:pStyle w:val="Titre1Logistel"/>
        <w:spacing w:before="0" w:after="0"/>
        <w:jc w:val="both"/>
        <w:rPr/>
      </w:pPr>
      <w:r>
        <w:rPr>
          <w:rFonts w:cs="Palatino Linotype" w:ascii="Palatino Linotype" w:hAnsi="Palatino Linotype"/>
          <w:b w:val="false"/>
          <w:bCs/>
          <w:i w:val="false"/>
          <w:iCs/>
          <w:sz w:val="20"/>
          <w:u w:val="none"/>
        </w:rPr>
        <w:t>Vous rencontrez actuellement un climat favorable pour la concrétisation des études, des travaux intellectuels entrepris depuis un certain temps. La réalisation de vos projets apparaît. C'est le couronnement des efforts. La réussite est à portée de main. Profitez de cette période de lucidité et de calme pour aborder les problèmes de communication litigieux. Le moment est propice à la discussion et aux règlements des affaires pendantes. Si vous désirez entreprendre des voyages d'étude, des visites à caractère intellectuel, allez de l'avant. Votre désir de clarifier les choses est communicatif.</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4 Juillet 2009  * 13.7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81 * Amour = 68 * Intellect = 53 * Général = 52 * Santé = -8 * Travail = -15</w:t>
      </w:r>
    </w:p>
    <w:p>
      <w:pPr>
        <w:pStyle w:val="Titre1Logistel"/>
        <w:spacing w:before="0" w:after="0"/>
        <w:jc w:val="both"/>
        <w:rPr/>
      </w:pPr>
      <w:r>
        <w:rPr>
          <w:rFonts w:cs="Palatino Linotype" w:ascii="Palatino Linotype" w:hAnsi="Palatino Linotype"/>
          <w:b w:val="false"/>
          <w:bCs/>
          <w:i w:val="false"/>
          <w:iCs/>
          <w:sz w:val="20"/>
          <w:u w:val="none"/>
        </w:rPr>
        <w:t>Votre vie amoureuse sera plus équilibrée. Vous aimerez avec force, chaleur et générosité et saurez profiter de votre charme, de votre pouvoir sur ceux que vous souhaiterez conquérir. Vous parviendrez sans difficultés à réaliser vos objectifs et à triompher de certaines rivalités dans votre vie intime, s'il y en avait car vous saurez établir des relations spontanées et agréables, sans crainte de communiquer vos désirs et vos émo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5 Juillet 2009  * 16.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135 * Santé = 104 * Intellect = 102 * Général = 75 * Argent = 62 * Amour = 58</w:t>
      </w:r>
    </w:p>
    <w:p>
      <w:pPr>
        <w:pStyle w:val="Titre1Logistel"/>
        <w:spacing w:before="0" w:after="0"/>
        <w:jc w:val="both"/>
        <w:rPr/>
      </w:pPr>
      <w:r>
        <w:rPr>
          <w:rFonts w:cs="Palatino Linotype" w:ascii="Palatino Linotype" w:hAnsi="Palatino Linotype"/>
          <w:b w:val="false"/>
          <w:bCs/>
          <w:i w:val="false"/>
          <w:iCs/>
          <w:sz w:val="20"/>
          <w:u w:val="none"/>
        </w:rPr>
        <w:t xml:space="preserve">Vous voilà toute auréolé de confiance en vous, rayonnant de joie de vivre et de gaieté. Aucun problème, la vie en société vous convient parfaitement en ce moment, vous vous y adaptez avec souplesse, respectueux des usages, et on y reconnaît vos qualités ! Vous prenez plaisir à exposer vos opinions à vos amis, et vous vous trouvez en harmonie avec votre milieu. Que pourriez-vous ajouter à cela ? Une dose de confort et pourquoi pas, le projet d’un voyage au soleil... Sentimentalement, vous connaîtrez des élans sincères, irraisonnés parfois, toujours généreux. </w:t>
        <w:tab/>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6 Juillet 2009  * 09.6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1 * Santé = 5 * Général = 4 * Intellect = -1 * Argent = -10 * Amour = -31</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7 Juillet 2009  * 11.5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8 * Travail = 17 * Amour = 8 * Général = 5 * Intellect = -15 * Argent = -19</w:t>
      </w:r>
    </w:p>
    <w:p>
      <w:pPr>
        <w:pStyle w:val="Titre1Logistel"/>
        <w:spacing w:before="0" w:after="0"/>
        <w:jc w:val="both"/>
        <w:rPr/>
      </w:pPr>
      <w:r>
        <w:rPr>
          <w:rFonts w:cs="Palatino Linotype" w:ascii="Palatino Linotype" w:hAnsi="Palatino Linotype"/>
          <w:b w:val="false"/>
          <w:bCs/>
          <w:i w:val="false"/>
          <w:iCs/>
          <w:sz w:val="20"/>
          <w:u w:val="none"/>
        </w:rPr>
        <w:t>Laissez-vous allez au bonheur d’être vous-même, riche de vos différences, car vous vivrez sans doute des rencontres imprévues, originales, ou alors vous inviterez vos amis et partagerez avec eux des moments chaleureux ; à cette occasion, des projets communs et enthousiasmants pourraient voir le jour. En tout cas, les échanges intellectuels priment et c’est une excellente période pour suivre une formation, s’initier à de nouvelles techniques, ou tout simplement se remettre un peu en ques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8 Juillet 2009  * 12.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3 * Amour = 50 * Intellect = 40 * Général = 33 * Santé = 31 * Travail = 12</w:t>
      </w:r>
    </w:p>
    <w:p>
      <w:pPr>
        <w:pStyle w:val="Titre1Logistel"/>
        <w:spacing w:before="0" w:after="0"/>
        <w:jc w:val="both"/>
        <w:rPr/>
      </w:pPr>
      <w:r>
        <w:rPr>
          <w:rFonts w:cs="Palatino Linotype" w:ascii="Palatino Linotype" w:hAnsi="Palatino Linotype"/>
          <w:b w:val="false"/>
          <w:bCs/>
          <w:i w:val="false"/>
          <w:iCs/>
          <w:sz w:val="20"/>
          <w:u w:val="none"/>
        </w:rPr>
        <w:t xml:space="preserve">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0 Juillet 2009  * 05.9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31 * Travail = -49 * Santé = -49 * Amour = -61 * Général = -63 * Argent = -101</w:t>
      </w:r>
    </w:p>
    <w:p>
      <w:pPr>
        <w:pStyle w:val="Titre1Logistel"/>
        <w:spacing w:before="0" w:after="0"/>
        <w:jc w:val="both"/>
        <w:rPr/>
      </w:pPr>
      <w:r>
        <w:rPr>
          <w:rFonts w:cs="Palatino Linotype" w:ascii="Palatino Linotype" w:hAnsi="Palatino Linotype"/>
          <w:b w:val="false"/>
          <w:bCs/>
          <w:i w:val="false"/>
          <w:iCs/>
          <w:sz w:val="20"/>
          <w:u w:val="none"/>
        </w:rPr>
        <w:t>Cette journée nécessite de votre part un surcroît d'énergie. Vous êtes dans une période où l'on éprouve des difficultés à assumer ses responsabilités. On peut se laisser conduire par les événements ou par les autres. C'est le moment de faire front. N'écoutez les conseils qu'après les avoir triés et jaugés. Le désordre et la vulnérabilité sont vos ennemis du moment. On doute de soi et on a l'impression que le mauvais sort s'acharne. On peut s'attendre à des ruptures d'ordre amical ou affectif.</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1 Juillet 2009  * 15.4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68 * Intellect = 60 * Général = 56 * Amour = 49 * Argent = 39 * Santé = 38</w:t>
      </w:r>
    </w:p>
    <w:p>
      <w:pPr>
        <w:pStyle w:val="Titre1Logistel"/>
        <w:spacing w:before="0" w:after="0"/>
        <w:jc w:val="both"/>
        <w:rPr/>
      </w:pPr>
      <w:r>
        <w:rPr>
          <w:rFonts w:cs="Palatino Linotype" w:ascii="Palatino Linotype" w:hAnsi="Palatino Linotype"/>
          <w:b w:val="false"/>
          <w:bCs/>
          <w:i w:val="false"/>
          <w:iCs/>
          <w:sz w:val="20"/>
          <w:u w:val="none"/>
        </w:rPr>
        <w:t>Vous bénéficiez à l’heure actuelle d'une excellente coordination entre vos émotions et votre expression. Votre mémoire est meilleure, de même que votre compréhension et votre assimilation: vous avez de plus une grande capacité d'imagination. Vous avez envie de changement et de renouvellement, qu'il soit intellectuel ou physique et vous pourriez exceller dans les situations où règnent l'inattendu ou l'improvisation. Il se pourrait également que vous soyez amené à faire de petits déplacements ou voyage à la recherche de contacts nouveaux susceptibles d'enrichir vos connaissances ou bien pour retrouver de la famille.. Sur le plan relationnel et affectif, profitez de ce passage pour raffermir les liens intellectuels qui vous unissent au sein de votre coup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2 Juillet 2009  * 11.6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61 * Général = 40 * Intellect = 34 * Amour = 10 * Travail = -11 * Santé = -14</w:t>
      </w:r>
    </w:p>
    <w:p>
      <w:pPr>
        <w:pStyle w:val="Titre1Logistel"/>
        <w:spacing w:before="0" w:after="0"/>
        <w:jc w:val="both"/>
        <w:rPr/>
      </w:pPr>
      <w:r>
        <w:rPr>
          <w:rFonts w:cs="Palatino Linotype" w:ascii="Palatino Linotype" w:hAnsi="Palatino Linotype"/>
          <w:b w:val="false"/>
          <w:bCs/>
          <w:i w:val="false"/>
          <w:iCs/>
          <w:sz w:val="20"/>
          <w:u w:val="none"/>
        </w:rPr>
        <w:t>Bien que plus dynamique en ce moment, vous allez constater des hauts et des bas sur le plan énergétique. En partie imprévisible, même pour vous, vous pourriez ressentir des temps de susceptibilité, d’énervement, et cela troublera légèrement votre vie relationnelle. En tout cas, votre attitude aura le mérite d’être franche et directe, que ce soit dans vos relations familiales ou sentimentales. Positivement, vous déployez pas mal d’efforts pour aller à la rencontre des autres, sans faire de concessions ni vous montrer indiscrèt à leur égard. Quel sens de l’équilibre ! C’est un bon moment pour faire du sport, une thalassothérapie bénéfique ou bien encore quelque activité manuelle vous procurant des satisfactions rapides, par exemple le bricolage à la mais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3 Juillet 2009  * 11.7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37 * Argent = 35 * Amour = 17 * Travail = 12 * Intellect = 11 * Général = 9</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4 Juillet 2009  * 07.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0 * Travail = -25 * Général = -29 * Intellect = -39 * Amour = -48 * Argent = -68</w:t>
      </w:r>
    </w:p>
    <w:p>
      <w:pPr>
        <w:pStyle w:val="Titre1Logistel"/>
        <w:spacing w:before="0" w:after="0"/>
        <w:jc w:val="both"/>
        <w:rPr/>
      </w:pPr>
      <w:r>
        <w:rPr>
          <w:rFonts w:cs="Palatino Linotype" w:ascii="Palatino Linotype" w:hAnsi="Palatino Linotype"/>
          <w:b w:val="false"/>
          <w:bCs/>
          <w:i w:val="false"/>
          <w:iCs/>
          <w:sz w:val="20"/>
          <w:u w:val="none"/>
        </w:rPr>
        <w:t>Durant quelques jours, votre vie affective sera plus difficile à vivre. Votre mauvaise humeur engendrera des conflits, des remises en question et peut-être même des ruptures. Essayez d'être plus objectif au lieu de rejeter la faute sur les autres. Malgré un sentiment de frustration qui pourrait vous envahir, prenez du recul et attendez un peu avant de prendre une décision que vous pourriez amèrement regrett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5 Juillet 2009  * 10.7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0 * Général = 10 * Intellect = 9 * Santé = 7 * Amour = -10 * Argent = -21</w:t>
      </w:r>
    </w:p>
    <w:p>
      <w:pPr>
        <w:pStyle w:val="Titre1Logistel"/>
        <w:spacing w:before="0" w:after="0"/>
        <w:jc w:val="both"/>
        <w:rPr/>
      </w:pPr>
      <w:r>
        <w:rPr>
          <w:rFonts w:cs="Palatino Linotype" w:ascii="Palatino Linotype" w:hAnsi="Palatino Linotype"/>
          <w:b w:val="false"/>
          <w:bCs/>
          <w:i w:val="false"/>
          <w:iCs/>
          <w:sz w:val="20"/>
          <w:u w:val="none"/>
        </w:rPr>
        <w:t xml:space="preserve">Avec ce passage votre ressenti peut être dissocié de vos émotions et pensées. Vous avez besoin de repos et de détente pour arriver à penser. Vous sortez d'une période d'ombre et vous avez besoin de faire la clarté en vous-même. Votre désir est de rencontrer des personnes âgées pour pouvoir discuter sérieusement des sujets importants. Ce transit vous invite à prendre contact avec des parents, ou personnes qui imposent le respect par leur expérience de vie. Vous découvrez le besoin d'établir un équilibre au niveau de votre conscience du devoir et du champ de vos responsabilités. Dans tout ce que vous entreprenez vous vous montrez soigneux et économ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7 Juillet 2009  * 10.2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36 * Amour = 16 * Général = -2 * Intellect = -3 * Travail = -6 * Santé = -8</w:t>
      </w:r>
    </w:p>
    <w:p>
      <w:pPr>
        <w:pStyle w:val="Titre1Logistel"/>
        <w:spacing w:before="0" w:after="0"/>
        <w:jc w:val="both"/>
        <w:rPr/>
      </w:pPr>
      <w:r>
        <w:rPr>
          <w:rFonts w:cs="Palatino Linotype" w:ascii="Palatino Linotype" w:hAnsi="Palatino Linotype"/>
          <w:b w:val="false"/>
          <w:bCs/>
          <w:i w:val="false"/>
          <w:iCs/>
          <w:sz w:val="20"/>
          <w:u w:val="none"/>
        </w:rPr>
        <w:t>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8 Juillet 2009  * 10.8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99 * Santé = 17 * Général = 15 * Amour = 13 * Travail = -10 * Intellect = -27</w:t>
      </w:r>
    </w:p>
    <w:p>
      <w:pPr>
        <w:pStyle w:val="Titre1Logistel"/>
        <w:spacing w:before="0" w:after="0"/>
        <w:jc w:val="both"/>
        <w:rPr/>
      </w:pPr>
      <w:r>
        <w:rPr>
          <w:rFonts w:cs="Palatino Linotype" w:ascii="Palatino Linotype" w:hAnsi="Palatino Linotype"/>
          <w:b w:val="false"/>
          <w:bCs/>
          <w:i w:val="false"/>
          <w:iCs/>
          <w:sz w:val="20"/>
          <w:u w:val="none"/>
        </w:rPr>
        <w:t>Vous êtes « magnétique », c’est le moment de nouer de nouvelles relations, de faire de nouvelles rencontres, ou bien de réactiver et raffermir les sentiments dans votre couple, surtout si vous attendez de l’imprévu . L’intensité des sentiments amoureux est à la hausse, vous vous sentez bien, parfois sans raisons apparentes, comme si vous ressentiez que quelqu’un pense à vous à distance... Il peut y avoir toujours une part de mystère, de désirs inconscients, ou de circonstances extérieures qui favorisent votre vie ou votre entente sexuelle . Le plan financier semble favorisé par quelque revenu inattendu... Vous pouvez tenter votre chance au jeu aujourd’hui... sans excès...cè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9 Juillet 2009  * 09.5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2 * Intellect = 8 * Argent = 6 * Santé = -1 * Général = -8 * Amour = -33</w:t>
      </w:r>
    </w:p>
    <w:p>
      <w:pPr>
        <w:pStyle w:val="Titre1Logistel"/>
        <w:spacing w:before="0" w:after="0"/>
        <w:jc w:val="both"/>
        <w:rPr/>
      </w:pPr>
      <w:r>
        <w:rPr>
          <w:rFonts w:cs="Palatino Linotype" w:ascii="Palatino Linotype" w:hAnsi="Palatino Linotype"/>
          <w:b w:val="false"/>
          <w:bCs/>
          <w:i w:val="false"/>
          <w:iCs/>
          <w:sz w:val="20"/>
          <w:u w:val="none"/>
        </w:rPr>
        <w:t>Vos relations, basées sur la confiance, seront excellentes : la compréhension passera bien et vous saurez, sans problème, convaincre et faire accepter vos idées. Vous pourrez participer à des activités artistiques, littéraires ou intellectuelles, faire un voyage, accepter ou donner des invitations, tout se passera harmonieusement. Votre bonne humeur, d'une part, et votre capacité à utiliser toutes les ressources de votre intelligence de façon délicate et charmante, d'autre part, vous vaudront des marques d'affection et d'estime. Il n'est pas exclu que vous receviez de bonnes nouvelles ces jours-ci ou qu'un déplacement ne favorise des rencontres agréables. Vous serez inspiré par la beauté, l'art et l'amo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30 Juillet 2009  * 15.5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29 * Argent = 100 * Général = 87 * Intellect = 63 * Travail = 40 * Santé = 26</w:t>
      </w:r>
    </w:p>
    <w:p>
      <w:pPr>
        <w:pStyle w:val="Titre1Logistel"/>
        <w:spacing w:before="0" w:after="0"/>
        <w:jc w:val="both"/>
        <w:rPr/>
      </w:pPr>
      <w:r>
        <w:rPr>
          <w:rFonts w:cs="Palatino Linotype" w:ascii="Palatino Linotype" w:hAnsi="Palatino Linotype"/>
          <w:b w:val="false"/>
          <w:bCs/>
          <w:i w:val="false"/>
          <w:iCs/>
          <w:sz w:val="20"/>
          <w:u w:val="none"/>
        </w:rPr>
        <w:t>Vous aurez l'impression, pendant quelques jours, de réaliser vos objectifs et vos rêves les plus secrets. Vous serez comme sur un nuage, éprouvant le besoin d'idéaliser ceux que vous aimez et refusant toute médiocrité en amour, toute trivialité aussi. Vous rechercherez les rapports de qualité. Votre vie s'écoulera sans souci, comme dans un rêve. Ce sera le bonheur parfait. Vous serez animé par un désir constant de plaire, de séduire d'une façon délicate et discrète et vous y parviendrez. Vos relations intimes seront empruntes de sentimentalisme et de romantisme. Si vous avez des dispositions artistiques, vous aurez des inspirations géniales et serez dans une période particulièrement créatrice. Prenez garde toutefois à ne pas fuir vos responsabilités en ne recherchant que la facili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31 Juillet 2009  * 10.2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32 * Argent = 27 * Santé = 22 * Général = -2 * Travail = -2 * Amour = -45</w:t>
      </w:r>
    </w:p>
    <w:p>
      <w:pPr>
        <w:pStyle w:val="Titre1Logistel"/>
        <w:spacing w:before="0" w:after="0"/>
        <w:jc w:val="both"/>
        <w:rPr/>
      </w:pPr>
      <w:r>
        <w:rPr>
          <w:rFonts w:cs="Palatino Linotype" w:ascii="Palatino Linotype" w:hAnsi="Palatino Linotype"/>
          <w:b w:val="false"/>
          <w:bCs/>
          <w:i w:val="false"/>
          <w:iCs/>
          <w:sz w:val="20"/>
          <w:u w:val="none"/>
        </w:rPr>
        <w:t>Dans vos échanges et discussions vous allez faire preuve d’une perspicacité et d’un flair redoutables ! Tous les écrits ou informations qui vous permettront d’accéder au coeur des choses, qu’ils parlent de mort, de sexualité ou traitent d’enquêtes policières (ce qui est bien la même chose d’ailleurs ! ) vous passionneront. Vous êtes soumis à une exigence d’authenticité, et vous allez percevoir clairement ce que vos interlocuteurs ne disent pas. Et qui sait, pour certains d’entre vous, il se pourrait que vous participiez à la diffusion de documents cachés ou que votre travail aide à ramener à la lumière des richesses invisi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1 Aout 2009  * 15.0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39 * Intellect = 54 * Amour = 51 * Général = 50 * Santé = 38 * Travail = 26</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Activité, courage et autorité naturelle sont à la hausse. La volonté est plus affirmée, elle contribue à mener des actions plus combatives ou plus audacieuses, que ce soit sur le plan professionnel ou sentimental. Confiant en vos possibilités, désireux d'indépendance, vous pourriez avoir accès à l’heure actuelle à une promotion ou une augmentation de salaire, voire même un poste plus élevé. Les aventures sentimentales peuvent être nombreuses si vous ne cessez de rechercher sans cesse les plaisirs nouveaux (passion ou pulsion physique ?). Grande forme ou regain d’énergie, profitez de cette période pour tenter de nouvelles actions : qui ose gagne... c’est peut être le moment car vous jouissez d'une certaine confiance en vous et autour de vous ...</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Aôut  2009</w:t>
      </w:r>
      <w:r>
        <w:rPr>
          <w:rFonts w:cs="Phyllis ATT" w:ascii="Phyllis ATT" w:hAnsi="Phyllis ATT"/>
          <w:i w:val="false"/>
          <w:iCs/>
          <w:sz w:val="36"/>
          <w:szCs w:val="36"/>
        </w:rPr>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25"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SMOS" descr=""/>
                    <pic:cNvPicPr>
                      <a:picLocks noChangeAspect="1" noChangeArrowheads="1"/>
                    </pic:cNvPicPr>
                  </pic:nvPicPr>
                  <pic:blipFill>
                    <a:blip r:embed="rId60"/>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26"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SMOS" descr=""/>
                    <pic:cNvPicPr>
                      <a:picLocks noChangeAspect="1" noChangeArrowheads="1"/>
                    </pic:cNvPicPr>
                  </pic:nvPicPr>
                  <pic:blipFill>
                    <a:blip r:embed="rId61"/>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Une période est propice aux relations extérieures et à la détente. De nouvelles ouvertures s'offrent à vous. Vous faites des rencontres nouvelles et inattendues. Vous êtes ouvert aux autres et au monde extérieur. Vous foisonnez d'idées intéressantes, vous réfléchissez beaucoup, vous faites des choix, mais la mise en pratique ne se fera pas tout de suite. Il faudra du temps avant que les choses ne s'installent. Vous devez surveiller de près votre situation matérielle, car il y a des risques de pertes ; les placements financiers sont à éviter. Contrôlez vos dépenses, car ce mois-ci, les tentations ne manqueront pas et vous pourriez vous mettre dans une situation délicat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Ce mois-ci est propice à de nouvelles rencontres. Votre vécu quotidien est en train de bouger, principalement dans la première quinzaine et après le 21. Votre dynamisme et votre charme vous attirent de nouveaux amis. On ne peut pas se passer de vous, vous devenez indispensable. Si vous êtes un coeur solitaire, ce sera une excellente période pour débuter une relation sentimentale. Si vous vivez en couple, l'harmonie et l'entente sont à l'ordre du jour. Vous connaîtrez des jours sereins et heureux, loin des discordes et des problèmes. Il y a un peu d'agitation en début de mois, mais soyez calme et tout rentrera dans l'ordr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 xml:space="preserve">Le contexte est excellent pour établir de nouveaux contacts professionnels et pour prendre de nouvelles options, mais ne vous attendez pas à des résultats concrets tout de suite. C'est un mois où vous ferez preuve de beaucoup de réflexion et vous aurez souvent des idées géniales. Des projets à long terme pourront voir le jour. Votre esprit est particulièrement fertile et les rapports avec vos collègues ou vos supérieurs se feront souvent à votre avantage. On vous appréciera beaucoup et vous serez particulièrement confiant et sûr de vous. Du 1er au 7 et après le 21, il faudra vous méfier d'un excès de nervosité. Du 14 au 21, vous prendrez des décisions importantes et vous vous affirmerez. Du 7 au 14, un voyage professionnel serait très bien aspecté.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Les spéculations sont à éviter autant que possible, car il y aurait des contretemps et des blocages. La meilleure période se situe du 14 au 21. N'attendez pas de résultats concrets dans l'immédiat, mais vous pourriez prendre des contacts intéressants pour l'avenir. En ce qui concerne votre situation matérielle, elle est à surveiller de près, car il y a des risques de dépenses irréfléchies qui pourraient vous mettre dans l'embarras. Efforcez-vous à une gestion rigoureuse de vos revenus. Maîtrisez vos impulsions et soyez raisonnable!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3 Aout 2009  * 08.9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7 * Santé = -8 * Général = -9 * Travail = -9 * Intellect = -13 * Argent = -45</w:t>
      </w:r>
    </w:p>
    <w:p>
      <w:pPr>
        <w:pStyle w:val="Titre1Logistel"/>
        <w:spacing w:before="0" w:after="0"/>
        <w:jc w:val="both"/>
        <w:rPr/>
      </w:pPr>
      <w:r>
        <w:rPr>
          <w:rFonts w:cs="Palatino Linotype" w:ascii="Palatino Linotype" w:hAnsi="Palatino Linotype"/>
          <w:b w:val="false"/>
          <w:bCs/>
          <w:i w:val="false"/>
          <w:iCs/>
          <w:sz w:val="20"/>
          <w:u w:val="none"/>
        </w:rPr>
        <w:t>La Lune réveille en vous un coté rebelle, irritable, anxieux et réceptif à une grande émotivité. Vos contacts avec les autres présentent maintenant un climat difficile. Ce transit est heureusement de courte durée. Ne soufflez pas la tempête, et retirez vos griefs éventuels. Ce n'est pas le moment de les exprimer. Vous allez probablement rencontrer d'autres personnes qui vous menaceront sans aucun motif valable. Abandonnez votre agressivité et n'attachez pas trop d'importance à la critique des aut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4 Aout 2009  * 08.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5 * Travail = 3 * Santé = -10 * Amour = -12 * Argent = -13 * Général = -14</w:t>
      </w:r>
    </w:p>
    <w:p>
      <w:pPr>
        <w:pStyle w:val="Titre1Logistel"/>
        <w:spacing w:before="0" w:after="0"/>
        <w:jc w:val="both"/>
        <w:rPr/>
      </w:pPr>
      <w:r>
        <w:rPr>
          <w:rFonts w:cs="Palatino Linotype" w:ascii="Palatino Linotype" w:hAnsi="Palatino Linotype"/>
          <w:b w:val="false"/>
          <w:bCs/>
          <w:i w:val="false"/>
          <w:iCs/>
          <w:sz w:val="20"/>
          <w:u w:val="none"/>
        </w:rPr>
        <w:t>Voici une nouvelle prise de conscience. Votre coeur balance entre l'indépendance et la fusion avec une communauté. Vous devez maintenant pratiquer la prudence, car vos émotions sont stimulées et votre comportement est impulsif. Vous avez tendance à tirer des conclusions hâtives et non fondées, surtout dans votre vie affective et ainsi prendre des décisions erronées. La montée de vos émotions peut vous faire prononcer des paroles que vous regretteriez par la suite. Il faut éviter des réactions trop subjectives. Si vous vous trouvez dans une situation conflictuelle, la meilleure solution est de s'en aller et de ne pas donner prise à l'advers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5 Aout 2009  * 11.8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61 * Argent = 40 * Général = 21 * Santé = 18 * Intellect = -2 * Travail = -4</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6 Aout 2009  * 10.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9 * Général = 4 * Santé = 3 * Amour = 0 * Intellect = -3 * Travail = -5</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7 Aout 2009  * 09.8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61 * Travail = 53 * Intellect = 7 * Général = -8 * Argent = -38 * Amour = -39</w:t>
      </w:r>
    </w:p>
    <w:p>
      <w:pPr>
        <w:pStyle w:val="Titre1Logistel"/>
        <w:spacing w:before="0" w:after="0"/>
        <w:jc w:val="both"/>
        <w:rPr/>
      </w:pPr>
      <w:r>
        <w:rPr>
          <w:rFonts w:cs="Palatino Linotype" w:ascii="Palatino Linotype" w:hAnsi="Palatino Linotype"/>
          <w:b w:val="false"/>
          <w:bCs/>
          <w:i w:val="false"/>
          <w:iCs/>
          <w:sz w:val="20"/>
          <w:u w:val="none"/>
        </w:rPr>
        <w:t>Vous éprouverez, pendant quelques jours, des difficultés de communication d'ordre psychoaffectif avec votre mère et les femmes en général. Par ailleurs, vous serez envahie par des doutes, des angoisses et vous vous sentirez inquièt, insécurisé et mal aimé. De cette attitude naîtront des troubles profonds entre la sensibilité et la sensualité, rendant difficile l'établissement d'un contact affectif et psychique. Evitez, dans ces conditions, tout engagement affectif : vous manqueriez trop d'objectivité et pourriez mettre en danger votre vie affective et sentimenta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08 Aout 2009  * 09.6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6 * Amour = 23 * Général = -6 * Intellect = -10 * Travail = -16 * Santé = -17</w:t>
      </w:r>
    </w:p>
    <w:p>
      <w:pPr>
        <w:pStyle w:val="Titre1Logistel"/>
        <w:spacing w:before="0" w:after="0"/>
        <w:jc w:val="both"/>
        <w:rPr/>
      </w:pPr>
      <w:r>
        <w:rPr>
          <w:rFonts w:cs="Palatino Linotype" w:ascii="Palatino Linotype" w:hAnsi="Palatino Linotype"/>
          <w:b w:val="false"/>
          <w:bCs/>
          <w:i w:val="false"/>
          <w:iCs/>
          <w:sz w:val="20"/>
          <w:u w:val="none"/>
        </w:rPr>
        <w:t xml:space="preserve">Pendant quelques jours, vous serez pleine de charme et de rayonnement personnel, ce qui facilitera grandement vos relations. Vous saurez vous mettre en valeur et n'hésiterez pas à faire quelques dépenses pour cela. Votre sociabilité vous permettra de faire des rencontres intéressantes. Vous ferez l'objet de compliments, d'invitations, de cadeaux. Vous réglerez de façon positive des problèmes d'ordre affectif s'il y en avait, sinon, vos sentiments seront illuminés, intenses et chaleureux. Bref, ce sera une période très agréable, pleine de succès personnel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0 Aout 2009  * 11.7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79 * Amour = 31 * Général = 22 * Intellect = 1 * Santé = -8 * Travail = -15</w:t>
      </w:r>
    </w:p>
    <w:p>
      <w:pPr>
        <w:pStyle w:val="Titre1Logistel"/>
        <w:spacing w:before="0" w:after="0"/>
        <w:jc w:val="both"/>
        <w:rPr/>
      </w:pPr>
      <w:r>
        <w:rPr>
          <w:rFonts w:cs="Palatino Linotype" w:ascii="Palatino Linotype" w:hAnsi="Palatino Linotype"/>
          <w:b w:val="false"/>
          <w:bCs/>
          <w:i w:val="false"/>
          <w:iCs/>
          <w:sz w:val="20"/>
          <w:u w:val="none"/>
        </w:rPr>
        <w:t>Vous possédez à l’heure actuelle une plus grande fierté, vos sentiments sont plus nobles et votre caractère plus entier. Votre imagination et votre goût artistique vous portent vers le grandiose, le beau, le faste. Profitez de ce passage pour rendre plus luxueux votre cadre de vie, pour améliorer ou réparer quelque chose dans votre maison . Les réceptions, les spectacles et les loisirs peuvent être l’occasion de nouer de nouvelles relations, quelquefois d'aventures sentimentales... Vos affections sont cependant profondes et excluent à l’heure actuelle la médiocrité. Vous avez de meilleures aptitudes pour diriger et organiser, profitez en , ceci facilitera votre réussite. Cette position incline à des petits plaisirs ou surprises venant des jeux, mais attention aujourd’hui seulem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1 Aout 2009  * 09.9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40 * Travail = 1 * Amour = -1 * Santé = -1 * Intellect = -1 * Général = -8</w:t>
      </w:r>
    </w:p>
    <w:p>
      <w:pPr>
        <w:pStyle w:val="Titre1Logistel"/>
        <w:spacing w:before="0" w:after="0"/>
        <w:jc w:val="both"/>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2 Aout 2009  * 04.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71 * Travail = -74 * Santé = -78 * Intellect = -85 * Amour = -126 * Argent = -129</w:t>
      </w:r>
    </w:p>
    <w:p>
      <w:pPr>
        <w:pStyle w:val="Titre1Logistel"/>
        <w:spacing w:before="0" w:after="0"/>
        <w:jc w:val="both"/>
        <w:rPr/>
      </w:pPr>
      <w:r>
        <w:rPr>
          <w:rFonts w:cs="Palatino Linotype" w:ascii="Palatino Linotype" w:hAnsi="Palatino Linotype"/>
          <w:b w:val="false"/>
          <w:bCs/>
          <w:i w:val="false"/>
          <w:iCs/>
          <w:sz w:val="20"/>
          <w:u w:val="none"/>
        </w:rPr>
        <w:t>Voici venir un temps d’affirmation pendant lequel vous n’apprécierez pas vraiment que l’on vous résiste. En fait, certains de vos désirs, certains de vos actes ne s’harmonisent pas avec vos goûts et cela instaure un climat relationnel tendu. La vie sociale est instable, mais cependant vivante, dynamique. Vous dégagez actuellement une sorte de magnétisme qui vous vaut des conquêtes ou... des ruptures ! C‘est dire que vous imposez à l’autre, à l’intérieur de la relation, des conditions sévères qui ne s’harmonisent guère avec les sentiments. Et vous aurez bien du mal à négoci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3 Aout 2009  * 13.6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9 * Santé = 60 * Amour = 60 * Général = 48 * Intellect = 48 * Travail = 23</w:t>
      </w:r>
    </w:p>
    <w:p>
      <w:pPr>
        <w:pStyle w:val="Titre1Logistel"/>
        <w:spacing w:before="0" w:after="0"/>
        <w:jc w:val="both"/>
        <w:rPr/>
      </w:pPr>
      <w:r>
        <w:rPr>
          <w:rFonts w:cs="Palatino Linotype" w:ascii="Palatino Linotype" w:hAnsi="Palatino Linotype"/>
          <w:b w:val="false"/>
          <w:bCs/>
          <w:i w:val="false"/>
          <w:iCs/>
          <w:sz w:val="20"/>
          <w:u w:val="none"/>
        </w:rPr>
        <w:t>Vous êtes à l’heure actuelle favorisé dans tout ce qui touche de près aux associations, aux contacts et dans le cas de rivalité vous semblez protégé. Il vous faut ouvrir les portes de la haute société car vous serez bien considéré dans tous les milieux. Vous avez besoin d’aide, de recommandation, c’est le moment de les réclamer. Que de noblesse de coeur sur le plan sentimental, vos passions sont souveraines, vos affections sont plus intenses, plus pleines. N’hésitez pas à porter votre attention vers des personnes qui vous paraissaient jusque-là inaccessibles, vous pourriez être surpris ...... La période est propice à un coup de coeur, un plaisir d’ordre artistique ou sensuel, un cadeau ou tout simplement de la chance au jeu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4 Aout 2009  * 11.4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6 * Amour = 42 * Général = 15 * Santé = 8 * Intellect = 6 * Travail = -12</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5 Aout 2009  * 11.8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5 * Intellect = 31 * Amour = 23 * Général = 22 * Travail = 21 * Santé = 18</w:t>
      </w:r>
    </w:p>
    <w:p>
      <w:pPr>
        <w:pStyle w:val="Titre1Logistel"/>
        <w:spacing w:before="0" w:after="0"/>
        <w:jc w:val="both"/>
        <w:rPr/>
      </w:pPr>
      <w:r>
        <w:rPr>
          <w:rFonts w:cs="Palatino Linotype" w:ascii="Palatino Linotype" w:hAnsi="Palatino Linotype"/>
          <w:b w:val="false"/>
          <w:bCs/>
          <w:i w:val="false"/>
          <w:iCs/>
          <w:sz w:val="20"/>
          <w:u w:val="none"/>
        </w:rPr>
        <w:t xml:space="preserve">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7 Aout 2009  * 06.2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19 * Amour = -31 * Travail = -55 * Intellect = -74 * Général = -80 * Argent = -113</w:t>
      </w:r>
    </w:p>
    <w:p>
      <w:pPr>
        <w:pStyle w:val="Titre1Logistel"/>
        <w:spacing w:before="0" w:after="0"/>
        <w:jc w:val="both"/>
        <w:rPr/>
      </w:pPr>
      <w:r>
        <w:rPr>
          <w:rFonts w:cs="Palatino Linotype" w:ascii="Palatino Linotype" w:hAnsi="Palatino Linotype"/>
          <w:b w:val="false"/>
          <w:bCs/>
          <w:i w:val="false"/>
          <w:iCs/>
          <w:sz w:val="20"/>
          <w:u w:val="none"/>
        </w:rPr>
        <w:t>Sous couvert de charme, de spontanéité et de décontraction, vous risquez de vous montrer plutôt léger, inconstant, infidèle. Très dilettante , vous avez du mal à faire des choix, vous vous emballez puis plus rien... Côté séduction , votre désir de plaire est important mais vous manquez de constance. Vous vous laissez aller à la facilité et cédez souvent à la tentation, à la moindre sollicitation extérieure. Un petit voyage d’agrément retardé ou annulé, un courrier ou un appel téléphonique pas toujours agréable, une dépense imprévue ? Mieux vaut prendre la vie du bon côté et laisser filer... dans deux jours on en parlera plus.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8 Aout 2009  * 16.6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124 * Argent = 91 * Amour = 85 * Intellect = 83 * Travail = 78 * Général = 49</w:t>
      </w:r>
    </w:p>
    <w:p>
      <w:pPr>
        <w:pStyle w:val="Titre1Logistel"/>
        <w:spacing w:before="0" w:after="0"/>
        <w:jc w:val="both"/>
        <w:rPr/>
      </w:pPr>
      <w:r>
        <w:rPr>
          <w:rFonts w:cs="Palatino Linotype" w:ascii="Palatino Linotype" w:hAnsi="Palatino Linotype"/>
          <w:b w:val="false"/>
          <w:bCs/>
          <w:i w:val="false"/>
          <w:iCs/>
          <w:sz w:val="20"/>
          <w:u w:val="none"/>
        </w:rPr>
        <w:t>Vous allez vivre d'heureuses circonstances qui vous permettront de règler une difficulté et qui vous apporteront un soulagement sur le plan sentimental. En effet, vous recevrez la preuve d'une affection sincère et vous vous sentirez plus apaisé, plus serein et sécurisé. Vous serez toujours sur vos gardes mais vos sentiments n'en seront pas moins stables et profonds. Cette satisfaction sentimentale sera partagée et vous garantira une fidélité absolue, une confiance mutuelle. Vous pourrez fixer votre avenir affectif sur des bases sûres ou renouer avec de précieuses relations, voire d'anciennes amours. Par ailleurs, vous serez plus tourné vers les distractions calmes, avec des amis sérieux et stables. Ces dispositions vous inciteront à soigner votre mise, plus sobre mais néanmoins élégante et à plus de prévoyance sur le plan financi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9 Aout 2009  * 10.9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87 * Intellect = 24 * Général = 23 * Amour = -20 * Travail = -43 * Santé = -79</w:t>
      </w:r>
    </w:p>
    <w:p>
      <w:pPr>
        <w:pStyle w:val="Titre1Logistel"/>
        <w:spacing w:before="0" w:after="0"/>
        <w:jc w:val="both"/>
        <w:rPr/>
      </w:pPr>
      <w:r>
        <w:rPr>
          <w:rFonts w:cs="Palatino Linotype" w:ascii="Palatino Linotype" w:hAnsi="Palatino Linotype"/>
          <w:b w:val="false"/>
          <w:bCs/>
          <w:i w:val="false"/>
          <w:iCs/>
          <w:sz w:val="20"/>
          <w:u w:val="none"/>
        </w:rPr>
        <w:t>Vous détenez à l’heure actuelle une plus grande force de caractère, elle s’est doublée d'une plus grande confiance en vos capacités, pourquoi , vous ne le savez pas vraiment, mais vous le ressentez fortement... Votre intuition pourra s'appliquer à résoudre, percer et dévoiler tout ce qui peut receler une part de mystère, c’est le bon moment pour cela. De même il est essentiel que vous vous appliquiez à agir dans la durée et le concret, à ne pas rester spectateur passif quoique indigné, attendant que les choses empirent pour intervenir. Vous avez soif de vérité: n’ayez pas peur de découvrir la réalité brute des faits . Sur le plan professionnel, n’hésitez pas à reconstruire ou à reprendre ce qui n’a pas été bien fait. En ce qui concerne le domaine relationnel ou sentimental, vos appétits physiques sont à la hausse mais vous ne vous contenteriez pas d'une entente sur ce seul plan: il vous faudra un accord complet avec votre partenaire, spirituel et sensuel. Quelque chose de caché dans votre vie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0 Aout 2009  * 13.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72 * Travail = 64 * Argent = 48 * Général = 40 * Intellect = 40 * Amour = 21</w:t>
      </w:r>
    </w:p>
    <w:p>
      <w:pPr>
        <w:pStyle w:val="Titre1Logistel"/>
        <w:spacing w:before="0" w:after="0"/>
        <w:jc w:val="both"/>
        <w:rPr/>
      </w:pPr>
      <w:r>
        <w:rPr>
          <w:rFonts w:cs="Palatino Linotype" w:ascii="Palatino Linotype" w:hAnsi="Palatino Linotype"/>
          <w:b w:val="false"/>
          <w:bCs/>
          <w:i w:val="false"/>
          <w:iCs/>
          <w:sz w:val="20"/>
          <w:u w:val="none"/>
        </w:rPr>
        <w:t>Franchise, efficacité, initiative, voilà l’affiche de ce transit. A la réflexion vous ajoutez l’action, audacieuse si nécessaire, et la capacité à vous battre pour vos idées ; celles que vous mettez en valeur en ce moment se révèlent stimulantes et encourageantes pour votre entourage et vous aurez la possibilité ces jours-ci d’en concrétiser quelques-unes. Sûr de vous, parfois critique ou ironique, vous êtes cependant capable de concessions et vous ferez attention à garder un comportement courtois. La pratique d’un sport vous aidera à vous détend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1 Aout 2009  * 12.2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77 * Argent = 54 * Général = 54 * Amour = 45 * Travail = 28 * Intellect = 26</w:t>
      </w:r>
    </w:p>
    <w:p>
      <w:pPr>
        <w:pStyle w:val="Titre1Logistel"/>
        <w:spacing w:before="0" w:after="0"/>
        <w:jc w:val="both"/>
        <w:rPr/>
      </w:pPr>
      <w:r>
        <w:rPr>
          <w:rFonts w:cs="Palatino Linotype" w:ascii="Palatino Linotype" w:hAnsi="Palatino Linotype"/>
          <w:b w:val="false"/>
          <w:bCs/>
          <w:i w:val="false"/>
          <w:iCs/>
          <w:sz w:val="20"/>
          <w:u w:val="none"/>
        </w:rPr>
        <w:t>Vous traversez une courte période clémente qui vous permettra de dépasser vos limites. Vous pouvez compter sur la bienveillance des amis, des collègues. Un climat de compréhension vous invite à retrouver des amis et à aborder avec eux des sujets philosophiques, religieux ou à tendance idéologique. Votre imagination est créatrice. L'optimisme est de rigueur. Des trésors de tendresse se révèlent à vous. Un certain état de grâce renforce votre vitalité. Votre inconscient est en harmonie avec votre conscient. C'est le moment de procéder à une réorganisation de vos activités et de mieux vous intégrer dans le milieu de votre travail. L'opportunité de participer à des actions humanitaires s'offre à vous. Vos actions seront remarquées et susceptibles d'être récompensées. Les relations affectives sont empreintes de romanesqu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2 Aout 2009  * 14.9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81 * Travail = 78 * Santé = 64 * Argent = 63 * Intellect = 54 * Amour = 35</w:t>
      </w:r>
    </w:p>
    <w:p>
      <w:pPr>
        <w:pStyle w:val="Titre1Logistel"/>
        <w:spacing w:before="0" w:after="0"/>
        <w:jc w:val="both"/>
        <w:rPr/>
      </w:pPr>
      <w:r>
        <w:rPr>
          <w:rFonts w:cs="Palatino Linotype" w:ascii="Palatino Linotype" w:hAnsi="Palatino Linotype"/>
          <w:b w:val="false"/>
          <w:bCs/>
          <w:i w:val="false"/>
          <w:iCs/>
          <w:sz w:val="20"/>
          <w:u w:val="none"/>
        </w:rPr>
        <w:t xml:space="preserve">Vous éprouverez, pendant quelques jours, le besoin de clarifier votre vie affective. Vous serez tenté de prendre des décisions hâtives : prise de recul et remise en question de vos relations actuelles ou emballement pour une personne peu banale. Les relations nouées spontanément, pendant ces quelques jours, seront assez éphémères et pourront cesser brusquement, que ce soit sur le plan sentimental, amical ou social. Ne dit-on pas qu'une personne avertie en vaut deux ? Mais tout cela n'exclut pas que vous puissiez recevoir des marques inattendues de sympathie, ou que vous fassiez un gain inopiné.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4 Aout 2009  * 12.0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97 * Santé = 43 * Général = 43 * Travail = 32 * Amour = 24 * Intellect = 23</w:t>
      </w:r>
    </w:p>
    <w:p>
      <w:pPr>
        <w:pStyle w:val="Titre1Logistel"/>
        <w:spacing w:before="0" w:after="0"/>
        <w:jc w:val="both"/>
        <w:rPr/>
      </w:pPr>
      <w:r>
        <w:rPr>
          <w:rFonts w:cs="Palatino Linotype" w:ascii="Palatino Linotype" w:hAnsi="Palatino Linotype"/>
          <w:b w:val="false"/>
          <w:bCs/>
          <w:i w:val="false"/>
          <w:iCs/>
          <w:sz w:val="20"/>
          <w:u w:val="none"/>
        </w:rPr>
        <w:t>Ce transit éveille de profondes émotions et sensations avec les amis et dans le cadre d'une relation affective. Vous cherchez à dégager les significations essentielles du ressenti réciproque. Le climat actuel développe un amour du secret, du mystérieux. Au niveau de l'habitation, on peut vivre des incidents nécessitant des réparations, des changements, des embellissements, en fait une réorganisation. Il développe le besoin de découvrir, de connaît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5 Aout 2009  * 06.9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2 * Santé = -32 * Intellect = -39 * Général = -49 * Argent = -81 * Amour = -84</w:t>
      </w:r>
    </w:p>
    <w:p>
      <w:pPr>
        <w:pStyle w:val="Titre1Logistel"/>
        <w:spacing w:before="0" w:after="0"/>
        <w:jc w:val="both"/>
        <w:rPr/>
      </w:pPr>
      <w:r>
        <w:rPr>
          <w:rFonts w:cs="Palatino Linotype" w:ascii="Palatino Linotype" w:hAnsi="Palatino Linotype"/>
          <w:b w:val="false"/>
          <w:bCs/>
          <w:i w:val="false"/>
          <w:iCs/>
          <w:sz w:val="20"/>
          <w:u w:val="none"/>
        </w:rPr>
        <w:t>Vous ne saurez plus très bien faire la part entre l'amour et le rêve, ces jours-ci, et vous pourriez vous laisser entraîner dans une "love story" avec la première venue... confondant vague promesse et projets réels, aventure et grand amour ! Vous pourriez partir en plein délire sentimental, car vous allez avoir des oeillères pour vous cacher des vérités que vous ne supporterez pas. Cela ne sera pas sans danger car certaines personnes, plus ou moins bien intentionnées, pourraient profiter de votre crédulité. Attention donc au désenchantement et à la décep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6 Aout 2009  * 11.0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23 * Amour = 21 * Travail = -5 * Général = -5 * Argent = -10 * Santé = -22</w:t>
      </w:r>
    </w:p>
    <w:p>
      <w:pPr>
        <w:pStyle w:val="Titre1Logistel"/>
        <w:spacing w:before="0" w:after="0"/>
        <w:jc w:val="both"/>
        <w:rPr/>
      </w:pPr>
      <w:r>
        <w:rPr>
          <w:rFonts w:cs="Palatino Linotype" w:ascii="Palatino Linotype" w:hAnsi="Palatino Linotype"/>
          <w:b w:val="false"/>
          <w:bCs/>
          <w:i w:val="false"/>
          <w:iCs/>
          <w:sz w:val="20"/>
          <w:u w:val="none"/>
        </w:rPr>
        <w:t>Voilà d'excellentes influences, dommage qu'elles soient de courte durée. Vous ressentez un agréable plaisir à contacter les autres. Votre caractère est chaleureux et humain. Un brin idéaliste. Vous prenez en considération la sensibilité de vos proches. Les idéaux et aspirations de ceux qui vous entourent retiennent votre attention et votre appréciation. Vous êtes prêt à partager vos joies et vos plaisirs. Vos qualités sont mises en avant. Vous êtes reconnus pour votre accueil, chaleur humaine et hospitalité. Tout en étant juste et non aveugle, vous êtes plus tolérant envers les faiblesses des autres. Le plaisir de vous retrouver en agréable société ; ainsi qu'en famille est très prononcé. Attention aux excès de table. Vous constaterez aussi que vous recevez en retour ce que vous dispensez vous-même. L'entourage est enclin à vous aider éventuellement. En un mot, vous recherchez le bien-être et les sensations agréa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7 Aout 2009  * 11.9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8 * Amour = 38 * Intellect = 37 * Général = 24 * Santé = 7 * Travail = 1</w:t>
      </w:r>
    </w:p>
    <w:p>
      <w:pPr>
        <w:pStyle w:val="Titre1Logistel"/>
        <w:spacing w:before="0" w:after="0"/>
        <w:jc w:val="both"/>
        <w:rPr/>
      </w:pPr>
      <w:r>
        <w:rPr>
          <w:rFonts w:cs="Palatino Linotype" w:ascii="Palatino Linotype" w:hAnsi="Palatino Linotype"/>
          <w:b w:val="false"/>
          <w:bCs/>
          <w:i w:val="false"/>
          <w:iCs/>
          <w:sz w:val="20"/>
          <w:u w:val="none"/>
        </w:rPr>
        <w:t>L’affectif et les valeurs familiales compteront durant cette journée. Vous apprécierez davantage votre foyer, votre intimité et estimerez aujourd’hui indispensable de protéger votre vie privée. Profitez-en pour vous occuper de votre intérieur, pour faire des aménagements et embellir votre cadre quotidien ou pour prendre des décisions avec votre conjoint quant à la vie quotidienne. Du fait que vous vous sentez bien émotionnellement vous devez aussi privilégier le dialogue avec ceux qui vous sont proches ou qui vous tiennent à coeur. Vous pouvez faire une bonne action ? alors faites là....</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8 Aout 2009  * 11.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9 * Amour = 17 * Intellect = 16 * Général = 6 * Travail = 3 * Santé = -3</w:t>
      </w:r>
    </w:p>
    <w:p>
      <w:pPr>
        <w:pStyle w:val="Titre1Logistel"/>
        <w:spacing w:before="0" w:after="0"/>
        <w:jc w:val="both"/>
        <w:rPr/>
      </w:pPr>
      <w:r>
        <w:rPr>
          <w:rFonts w:cs="Palatino Linotype" w:ascii="Palatino Linotype" w:hAnsi="Palatino Linotype"/>
          <w:b w:val="false"/>
          <w:bCs/>
          <w:i w:val="false"/>
          <w:iCs/>
          <w:sz w:val="20"/>
          <w:u w:val="none"/>
        </w:rPr>
        <w:t>Voilà un moment excellent pour établir de nouveaux contacts amicaux, ou de renouer avec d'anciennes relations. Votre comportement sera normalement agréable et votre compagnie très appréciée. La fête est dans l'air. Un petit climat amoureux pourrait vous habiter. Veillez à vos dépenses et aux excès de table. C'est aussi le moment d'embellir votre habitation et de partager vos activités en fami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9 Aout 2009  * 12.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0 * Travail = 32 * Argent = 29 * Général = 16 * Intellect = 13 * Amour = 1</w:t>
      </w:r>
    </w:p>
    <w:p>
      <w:pPr>
        <w:pStyle w:val="Titre1Logistel"/>
        <w:spacing w:before="0" w:after="0"/>
        <w:jc w:val="both"/>
        <w:rPr/>
      </w:pPr>
      <w:r>
        <w:rPr>
          <w:rFonts w:cs="Palatino Linotype" w:ascii="Palatino Linotype" w:hAnsi="Palatino Linotype"/>
          <w:b w:val="false"/>
          <w:bCs/>
          <w:i w:val="false"/>
          <w:iCs/>
          <w:sz w:val="20"/>
          <w:u w:val="none"/>
        </w:rPr>
        <w:t xml:space="preserve">La Lune vous rend sensible à l'humeur des autres. Soyez prudent dans le choix de vos relations. Le danger réside dans une trop grande disposition aux autres. On se croit obligé d'aider et de participer à la vie des personnes qui vous entourent. On peut aussi subir l'influence négative de certaines personnes. Par contre ce transit va vous permettre de parler avec des amis au sujet de vos illusions. Si vous êtes intéressé par les sciences occultes, spiritisme ou mystique, le moment est propice à des découvertes dans ces domaines. Vous pouvez découvrir des choses que vous pressentiez par votre intuition.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31 Aout 2009  * 08.9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2 * Intellect = 0 * Amour = -3 * Santé = -3 * Argent = -11 * Général = -16</w:t>
      </w:r>
    </w:p>
    <w:p>
      <w:pPr>
        <w:pStyle w:val="Titre1Logistel"/>
        <w:spacing w:before="0" w:after="0"/>
        <w:jc w:val="both"/>
        <w:rPr/>
      </w:pPr>
      <w:r>
        <w:rPr>
          <w:rFonts w:cs="Palatino Linotype" w:ascii="Palatino Linotype" w:hAnsi="Palatino Linotype"/>
          <w:b w:val="false"/>
          <w:bCs/>
          <w:i w:val="false"/>
          <w:iCs/>
          <w:sz w:val="20"/>
          <w:u w:val="none"/>
        </w:rPr>
        <w:t>Vous êtes amené à prendre conscience de votre sensibilité imaginative et de vos responsabilités sociales. Vous êtes prêt à porter assistance à autrui, mais l'initiative doit partir de vous. Prêt à l'aventure ne veut pas dire de foncer tête baissée dans le panneau. Une tendance exagérée pourrait vous faire croire que vous êtes invincible et vous le regretteriez par la suite. Dans le domaine professionnel vous avez l'occasion de montrer vos qualités et d'assumer vos responsabilités. Ne soyez toutefois pas naïf. Dans les relations intimes, ne laissez pas le partenaire vous critiquer exagérément, assumez-vous. Un sentiment de doute au niveau de l'efficacité de vos aspirations pourrait s'install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1 Septembre 2009  * 13.9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117 * Argent = 90 * Général = 60 * Intellect = 34 * Travail = 13 * Santé = 9</w:t>
      </w:r>
    </w:p>
    <w:p>
      <w:pPr>
        <w:pStyle w:val="Titre1Logistel"/>
        <w:spacing w:before="0" w:after="0"/>
        <w:jc w:val="both"/>
        <w:rPr/>
      </w:pPr>
      <w:r>
        <w:rPr>
          <w:rFonts w:cs="Palatino Linotype" w:ascii="Palatino Linotype" w:hAnsi="Palatino Linotype"/>
          <w:b w:val="false"/>
          <w:bCs/>
          <w:i w:val="false"/>
          <w:iCs/>
          <w:sz w:val="20"/>
          <w:u w:val="none"/>
        </w:rPr>
        <w:t>Vous serez dans d'excellentes dispositions psychiques pendant quelques jours et cela favorisera grandement votre popularité, ainsi que vos relations en générales, et affectives en particuliers. Vous rechercherez la quiétude et la chaleur dont vous aurez besoin et la trouverez car vous saurez créer une ambiance harmonieuse autour de vous, faite de compréhension, de tendresse et de sensualité. Vous ferez preuve de délicatesse avec votre entourage, et il vous le rendra bien. C'est le moment idéal pour consolider une relation, règler des problèmes intimes ou faire une rencontre, si vous êtes célibat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2 Septembre 2009  * 07.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7 * Général = -40 * Santé = -41 * Intellect = -54 * Travail = -58 * Amour = -84</w:t>
      </w:r>
    </w:p>
    <w:p>
      <w:pPr>
        <w:pStyle w:val="Titre1Logistel"/>
        <w:spacing w:before="0" w:after="0"/>
        <w:jc w:val="both"/>
        <w:rPr/>
      </w:pPr>
      <w:r>
        <w:rPr>
          <w:rFonts w:cs="Palatino Linotype" w:ascii="Palatino Linotype" w:hAnsi="Palatino Linotype"/>
          <w:b w:val="false"/>
          <w:bCs/>
          <w:i w:val="false"/>
          <w:iCs/>
          <w:sz w:val="20"/>
          <w:u w:val="none"/>
        </w:rPr>
        <w:t>Attendez-vous à des blessures d'amour propre, ces jours-ci car vous croirez être irrésistible alors qu'il n'en sera rien. Vous éprouverez davantage le besoin de vous amuser et de donner libre court à vos envies de luxe et de plaisirs plutôt que de vous engager sérieusement. Cette attitude engendrera des quiproquos sur le plan sentimental et vous pourriez, involontairement, blesser votre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3 Septembre 2009  * 13.0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01 * Travail = 50 * Santé = 48 * Amour = 40 * Intellect = 36 * Général = 35</w:t>
      </w:r>
    </w:p>
    <w:p>
      <w:pPr>
        <w:pStyle w:val="Titre1Logistel"/>
        <w:spacing w:before="0" w:after="0"/>
        <w:jc w:val="both"/>
        <w:rPr/>
      </w:pPr>
      <w:r>
        <w:rPr>
          <w:rFonts w:cs="Palatino Linotype" w:ascii="Palatino Linotype" w:hAnsi="Palatino Linotype"/>
          <w:b w:val="false"/>
          <w:bCs/>
          <w:i w:val="false"/>
          <w:iCs/>
          <w:sz w:val="20"/>
          <w:u w:val="none"/>
        </w:rPr>
        <w:t>Si votre coeur est libre, il pourrait bien chavirer et être tout particulièrement subjugué par une forte personnalité féminine. Une rencontre est donc tout à fait possible. Sinon, votre vie amoureuse sera plus équilibrée. Vous aimerez avec force, chaleur et générosité et saurez profiter de votre charme, de votre pouvoir sur celles que vous souhaiterez conquérir. Vous parviendrez sans difficultés à réaliser vos objectifs et à triompher de certaines rivalités dans votre vie intime, s'il y en avait car vous saurez établir des relations spontanées et agréables, sans crainte de communiquer vos désirs et vos émo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4 Septembre 2009  * 09.3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2 * Amour = 2 * Santé = -12 * Général = -13 * Intellect = -19 * Travail = -25</w:t>
      </w:r>
    </w:p>
    <w:p>
      <w:pPr>
        <w:pStyle w:val="Titre1Logistel"/>
        <w:spacing w:before="0" w:after="0"/>
        <w:jc w:val="both"/>
        <w:rPr/>
      </w:pPr>
      <w:r>
        <w:rPr>
          <w:rFonts w:cs="Palatino Linotype" w:ascii="Palatino Linotype" w:hAnsi="Palatino Linotype"/>
          <w:b w:val="false"/>
          <w:bCs/>
          <w:i w:val="false"/>
          <w:iCs/>
          <w:sz w:val="20"/>
          <w:u w:val="none"/>
        </w:rPr>
        <w:t>C’est un court intermède qui signe des blocages et des contretemps divers. Vous devez actuellement vous concentrer sur vos objectifs, faire preuve de patience et de discipline ; renoncez momentanément aux sorties et recherchez des conditions d’isolement en vue d’un effort intellectuel plus efficace. La communication avec autrui va connaître des entraves, des malentendus pourraient surgir. Et puis, remettez à plus tard les voyages et déplacements... ça n’en sera que plus gai !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5 Septembre 2009  * 10.8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9 * Général = 14 * Intellect = 10 * Amour = 6 * Santé = -3 * Argent = -26</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Voilà d'excellentes influences, dommage qu'elles soient de courte durée. Vous ressentez un agréable plaisir à contacter les autres. Votre caractère est chaleureux et humain. Un brin idéaliste. Vous prenez en considération la sensibilité de vos proches. Les idéaux et aspirations de ceux qui vous entourent retiennent votre attention et votre appréciation. Vous êtes prêt à partager vos joies et vos plaisirs. Vos qualités sont mises en avant. Vous êtes reconnus pour votre accueil, chaleur humaine et hospitalité. Tout en étant juste et non aveugle, vous êtes plus tolérant envers les faiblesses des autres. Le plaisir de vous retrouver en agréable société ; ainsi qu'en famille est très prononcé. Attention aux excès de table. Vous constaterez aussi que vous recevez en retour ce que vous dispensez vous-même. L'entourage est enclin à vous aider éventuellement. En un mot, vous recherchez le bien-être et les sensations agréables.</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Septembre  2009</w:t>
      </w:r>
      <w:r>
        <w:rPr>
          <w:rFonts w:cs="Phyllis ATT" w:ascii="Phyllis ATT" w:hAnsi="Phyllis ATT"/>
          <w:i w:val="false"/>
          <w:iCs/>
          <w:sz w:val="36"/>
          <w:szCs w:val="36"/>
        </w:rPr>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27"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SMOS" descr=""/>
                    <pic:cNvPicPr>
                      <a:picLocks noChangeAspect="1" noChangeArrowheads="1"/>
                    </pic:cNvPicPr>
                  </pic:nvPicPr>
                  <pic:blipFill>
                    <a:blip r:embed="rId62"/>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28"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SMOS" descr=""/>
                    <pic:cNvPicPr>
                      <a:picLocks noChangeAspect="1" noChangeArrowheads="1"/>
                    </pic:cNvPicPr>
                  </pic:nvPicPr>
                  <pic:blipFill>
                    <a:blip r:embed="rId63"/>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left="4248" w:firstLine="708"/>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C'est un mois de labeur et d'efforts soutenus. Il y a de la lutte dans le travail et peut-être aussi pour le travail, si vous avez un statut indépendant. Le contexte est assez restrictif, vos projets subissent des retards ou des contretemps. Les choses ne se passeront pas toujours comme vous le désireriez. Il va falloir accepter cette lenteur sans essayer de forcer les choses car, sinon, les conséquences seraient négatives. A vous de vous adapter! Vous allez travailler sans relâche, attention à un risque de surmenag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Les vibrations du mois sont assez neutres sur ce plan-là. Mais l'ambiance générale restrictive vous incite à la prudence afin d'éviter les conflits et les malentendus. Si vous vivez en couple, vous n'aurez guère le temps de vous occuper de votre partenaire, tant les aspects matériels de votre vie vont vous préoccuper et vous accaparer. Ce manque de communication pourrait fort bien créer des problèmes au sein de votre vie familiale. On vous reprochera votre froideur et votre côté inaccessible. Vous avez, tant de préoccupations! Maîtrisez tout de même votre impulsivité! La meilleure phase se situe entre le 14 et le 21.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C'est un mois de lutte et de travail intense. Le contexte n'est pas pour vous faciliter la tâche, des difficultés se dressent devant vous et vous allez devoir vous surpasser. Vous êtes comme un navire au milieu de la tempête, vous devez tenir bon le gouvernail: pas de repos en perspective. Tout vous ramène au labeur. La période la plus dure se situe avant le 7 et après le 21. Entre le 7 et le 14, vous devrez faire appel à toute votre énergie, puis vous connaîtrez une légère accalmie entre le 14 et le 21. Rassemblez tout votre courage afin de mieux vivre cette étape et ne cédez pas au découragement!</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rFonts w:ascii="Palatino Linotype" w:hAnsi="Palatino Linotype" w:cs="Palatino Linotype"/>
          <w:sz w:val="24"/>
        </w:rPr>
      </w:pPr>
      <w:r>
        <w:rPr>
          <w:rFonts w:cs="Palatino Linotype" w:ascii="Palatino Linotype" w:hAnsi="Palatino Linotype"/>
        </w:rPr>
        <w:t xml:space="preserve">Le contexte financier est assez conflictuel. Il y a peu d'espoir pour ce mois-ci. Ne vous faites pas d'illusion, il y a peu ou pas de rentrées en vue. Il vaut mieux éviter les engagements financiers, car il y aurait des blocages et de l'attente, principalement avant le 7 et après le 21. Si vous avez des projets en tête, patientez avant de les concrétiser, attendez une période un peu plus favorable. Entre le 7 et le 14, soyez particulièrement attentif , car le contexte est propice aux pertes et aux vols ; ne faites aucune transaction, car elle pourrait s'avérer particulièrement négative. Entre le 14 et le 21, l'ambiance est un peu plus clémente.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7 Septembre 2009  * 09.9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3 * Amour = 6 * Général = -3 * Intellect = -3 * Santé = -5 * Travail = -8</w:t>
      </w:r>
    </w:p>
    <w:p>
      <w:pPr>
        <w:pStyle w:val="Titre1Logistel"/>
        <w:spacing w:before="0" w:after="0"/>
        <w:jc w:val="both"/>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8 Septembre 2009  * 09.6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22 * Santé = 16 * Intellect = 9 * Général = -4 * Amour = -16 * Argent = -17</w:t>
      </w:r>
    </w:p>
    <w:p>
      <w:pPr>
        <w:pStyle w:val="Titre1Logistel"/>
        <w:spacing w:before="0" w:after="0"/>
        <w:jc w:val="both"/>
        <w:rPr/>
      </w:pPr>
      <w:r>
        <w:rPr>
          <w:rFonts w:cs="Palatino Linotype" w:ascii="Palatino Linotype" w:hAnsi="Palatino Linotype"/>
          <w:b w:val="false"/>
          <w:bCs/>
          <w:i w:val="false"/>
          <w:iCs/>
          <w:sz w:val="20"/>
          <w:u w:val="none"/>
        </w:rPr>
        <w:t>Ce transit vous invite à une prise de conscience. Vous êtes peut-être confronté à des humeurs étrangères à votre habitude. Vous êtes particulièrement sensibles aux impressions émotionnelles induites par votre imagination. Un climat d'anxiété peut se développer par une hypersensibilité aux circonstances extérieures ou aux problèmes des personnes de votre entourage. L'origine de votre angoisse réside surtout dans le fait que ce transit active les complices inconscients de votre personnalité, et cela provoque un changement d'humeur. Au lieu de réagir à des événements réels, on a tendance à réagir instinctivement à un processus inconscient qui ouvre la porte à cet état d'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9 Septembre 2009  * 09.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 * Général = -9 * Travail = -12 * Intellect = -14 * Santé = -15 * Amour = -28</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0 Septembre 2009  * 07.5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6 * Santé = -22 * Général = -40 * Travail = -40 * Intellect = -54 * Argent = -132</w:t>
      </w:r>
    </w:p>
    <w:p>
      <w:pPr>
        <w:pStyle w:val="Titre1Logistel"/>
        <w:spacing w:before="0" w:after="0"/>
        <w:jc w:val="both"/>
        <w:rPr/>
      </w:pPr>
      <w:r>
        <w:rPr>
          <w:rFonts w:cs="Palatino Linotype" w:ascii="Palatino Linotype" w:hAnsi="Palatino Linotype"/>
          <w:b w:val="false"/>
          <w:bCs/>
          <w:i w:val="false"/>
          <w:iCs/>
          <w:sz w:val="20"/>
          <w:u w:val="none"/>
        </w:rPr>
        <w:t>Vous serez particulièrement énervé pendant quelques jours. Votre agressivité et votre impatience seront difficiles à juguler et vous aurez du mal à contrôler vos impulsions et vos accès de violence. Cette attitude engendrera des conflits avec votre entourage que vous provoquerez pour des broutilles et dont vous ne supporterez aucune remarque. Il vaudra mieux reporter à plus tard les décisions importantes car vous serez trop impulsif et sujet aux coups de têt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1 Septembre 2009  * 11.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0 * Amour = 36 * Travail = 22 * Général = 20 * Intellect = 11 * Santé = 5</w:t>
      </w:r>
    </w:p>
    <w:p>
      <w:pPr>
        <w:pStyle w:val="Titre1Logistel"/>
        <w:spacing w:before="0" w:after="0"/>
        <w:jc w:val="both"/>
        <w:rPr/>
      </w:pPr>
      <w:r>
        <w:rPr>
          <w:rFonts w:cs="Palatino Linotype" w:ascii="Palatino Linotype" w:hAnsi="Palatino Linotype"/>
          <w:b w:val="false"/>
          <w:bCs/>
          <w:i w:val="false"/>
          <w:iCs/>
          <w:sz w:val="20"/>
          <w:u w:val="none"/>
        </w:rPr>
        <w:t>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12 Septembre 2009  * 11.2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88 * Santé = 42 * Général = 31 * Intellect = 0 * Amour = -18 * Argent = -33</w:t>
      </w:r>
    </w:p>
    <w:p>
      <w:pPr>
        <w:pStyle w:val="Titre1Logistel"/>
        <w:spacing w:before="0" w:after="0"/>
        <w:jc w:val="both"/>
        <w:rPr/>
      </w:pPr>
      <w:r>
        <w:rPr>
          <w:rFonts w:cs="Palatino Linotype" w:ascii="Palatino Linotype" w:hAnsi="Palatino Linotype"/>
          <w:b w:val="false"/>
          <w:bCs/>
          <w:i w:val="false"/>
          <w:iCs/>
          <w:sz w:val="20"/>
          <w:u w:val="none"/>
        </w:rPr>
        <w:t xml:space="preserve">Vous serez, pendant quelques jours, sans désirs, comme éteint, et vous éprouverez des difficultés pour exprimer vos sentiments. Vous vous sentirez seul et triste, et ce ne sera pas qu'une vue de l'esprit compte tenu de votre attitude si peu engageante et de votre méfiance vis à vis de toute manifestation de tendresse. Vous ressentirez douloureusement votre solitude et vous aurez des tendances dépressives qui pourront être très profondes, très intenses. Vous douterez de tout, de tous et de vous même, d'où des malentendus, des difficultés, de l'incompréhension. Découragé par les déceptions sentimentales, vous pourriez négliger votre apparence, ce qui n'améliorera pas votre situation ni vos relations aux autres. Mais rassurez-vous, dans quelques jours, ce ne sera plus qu'un mauvais souvenir!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4 Septembre 2009  * 09.6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21 * Intellect = -13 * Santé = -17 * Amour = -65 * Argent = -72 * Général = -74</w:t>
      </w:r>
    </w:p>
    <w:p>
      <w:pPr>
        <w:pStyle w:val="Titre1Logistel"/>
        <w:spacing w:before="0" w:after="0"/>
        <w:jc w:val="both"/>
        <w:rPr/>
      </w:pPr>
      <w:r>
        <w:rPr>
          <w:rFonts w:cs="Palatino Linotype" w:ascii="Palatino Linotype" w:hAnsi="Palatino Linotype"/>
          <w:b w:val="false"/>
          <w:bCs/>
          <w:i w:val="false"/>
          <w:iCs/>
          <w:sz w:val="20"/>
          <w:u w:val="none"/>
        </w:rPr>
        <w:t>Cet aspect, quoique faiblement dissonant, peut indiquer une forme de frivolité et de légèreté. On ne peut pas dire à l’heure actuelle que vous aimiez l'effort, la solitude ou les contraintes: en fait, c'est tout le contraire. Il vous faudra réfréner un goût largement excessif pour le plaisir, sous quelques formes qu'il se manifeste. Délicieusement narcissique, vous manifesterez une forme d’indolence, de paresse et parfois même une mollesse qui s'accorderont merveilleusement bien avec votre goût du luxe, de l'élégance et du paraître mais beaucoup moins avec les réalités de la vie. Si vous n'y mettez pas un frein, voilà qui pourrait vous apporter une foule de petits désagréments, de déceptions et autres "ratés" dans votre vie affective ou matérie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5 Septembre 2009  * 11.8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Général = 45 * Argent = 33 * Intellect = 27 * Travail = 11 * Santé = -3 * Amour = -6</w:t>
      </w:r>
    </w:p>
    <w:p>
      <w:pPr>
        <w:pStyle w:val="Titre1Logistel"/>
        <w:spacing w:before="0" w:after="0"/>
        <w:jc w:val="both"/>
        <w:rPr/>
      </w:pPr>
      <w:r>
        <w:rPr>
          <w:rFonts w:cs="Palatino Linotype" w:ascii="Palatino Linotype" w:hAnsi="Palatino Linotype"/>
          <w:b w:val="false"/>
          <w:bCs/>
          <w:i w:val="false"/>
          <w:iCs/>
          <w:sz w:val="20"/>
          <w:u w:val="none"/>
        </w:rPr>
        <w:t>Votre autorité est naturelle et se trouve rarement contestée. Confiant en vos possibilités, vous êtes plus gai de caractère, votre enthousiasme est plutôt réfléchi et maîtrisé. Vous vous sentez bien et savez à l’heure actuelle vous mettre en valeur: il ne serait pas étonnant que vous récoltiez durant ces jours-ci quelque honneur ou satisfaction en tout genre. La volonté est ferme, elle permet de s'affirmer honnêtement, avec honneur et dignité. Côté mental et intellectuel, tout va bien également, la période est idéale pour apprendre, lire ou découvrir de nouvelles choses . Il pourrait être question d’un voyage ou de la planification de celui-ci. Les aventures sentimentales heureuses, l’intérêt pour les arts, des satisfactions venant des enfants ou même la chance au jeu sont favorisés, alors pourquoi pa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6 Septembre 2009  * 10.6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32 * Argent = 9 * Amour = 5 * Général = -4 * Intellect = -24 * Travail = -26</w:t>
      </w:r>
    </w:p>
    <w:p>
      <w:pPr>
        <w:pStyle w:val="Titre1Logistel"/>
        <w:spacing w:before="0" w:after="0"/>
        <w:jc w:val="both"/>
        <w:rPr/>
      </w:pPr>
      <w:r>
        <w:rPr>
          <w:rFonts w:cs="Palatino Linotype" w:ascii="Palatino Linotype" w:hAnsi="Palatino Linotype"/>
          <w:b w:val="false"/>
          <w:bCs/>
          <w:i w:val="false"/>
          <w:iCs/>
          <w:sz w:val="20"/>
          <w:u w:val="none"/>
        </w:rPr>
        <w:t>Les relations émotionnelles et affectives sont excellentes. Votre entourage participe à la réalisation de vos objectifs. Votre état d'esprit est plus porté à la fête qu'à la réalisation concrète. Vous aspirez à un certain confort. Il est évident que ce transit favorise les relations affectives et amoureuses. Attention aux excès divers, notamment de table et de boisson. Les relations avec les femmes et aussi avec la mère sont favorisées et agréables. Certains travaux d'embellissement de votre habitation peuvent être envisagés. Soyez attentif à ce transit qui peut vous soutenir dans un contexte diffici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7 Septembre 2009  * 11.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7 * Santé = 37 * Amour = 35 * Général = 29 * Intellect = -9 * Travail = -20</w:t>
      </w:r>
    </w:p>
    <w:p>
      <w:pPr>
        <w:pStyle w:val="Titre1Logistel"/>
        <w:spacing w:before="0" w:after="0"/>
        <w:jc w:val="both"/>
        <w:rPr/>
      </w:pPr>
      <w:r>
        <w:rPr>
          <w:rFonts w:cs="Palatino Linotype" w:ascii="Palatino Linotype" w:hAnsi="Palatino Linotype"/>
          <w:b w:val="false"/>
          <w:bCs/>
          <w:i w:val="false"/>
          <w:iCs/>
          <w:sz w:val="20"/>
          <w:u w:val="none"/>
        </w:rPr>
        <w:t>Plus instinctif, vous n’hésiterez pas à laisser rentrer le passionnel dans votre vie. Votre intelligence et votre comportement seront avant tout fondés sur le ressenti, les vibrations subtiles qui vous traverseront, créant l'adhésion sauvage ou le refus total. Vous pourriez être tenté de mieux connaître la face cachée des êtres et des choses , et vous n’hésiterez pas parfois à franchir quelques interdits si cela s’avérait nécessaire.... Vous dégagez pas mal de magnétisme à l’heure actuelle, vous ne laissez pas indifférent ceux qui vous côtoient, mélangeant séduction et goût du mystère. Un peu d ’émotionnel peut renforcer vos relations sentimentales, mais attention à ne pas trop jouer avec les allumette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8 Septembre 2009  * 12.0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1 * Travail = 40 * Général = 39 * Intellect = 20 * Amour = 0 * Argent = 0</w:t>
      </w:r>
    </w:p>
    <w:p>
      <w:pPr>
        <w:pStyle w:val="Titre1Logistel"/>
        <w:spacing w:before="0" w:after="0"/>
        <w:jc w:val="both"/>
        <w:rPr/>
      </w:pPr>
      <w:r>
        <w:rPr>
          <w:rFonts w:cs="Palatino Linotype" w:ascii="Palatino Linotype" w:hAnsi="Palatino Linotype"/>
          <w:b w:val="false"/>
          <w:bCs/>
          <w:i w:val="false"/>
          <w:iCs/>
          <w:sz w:val="20"/>
          <w:u w:val="none"/>
        </w:rPr>
        <w:t>Cet aspect ne donne pas lieu à une tension difficile, mais suscite de l'intérêt pour le domaine amoureux. Cela peut toutefois engendrer des problèmes, par exemple un excès de jalousie, ou peut-être un manque d'attention affective de votre part. Le partenaire éventuel se chargera vite de vous le rappeler et d'exiger ses besoins. Si votre mère vit toujours, certains petits problèmes affectifs pourraient surgir avec elle. Ce carré peut être aussi la source d'une transformation affective positive. Il éliminera une tendance paternaliste en exigeant une relation sincère et activ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9 Septembre 2009  * 11.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67 * Santé = 64 * Argent = 33 * Général = 25 * Travail = 22 * Intellect = 20</w:t>
      </w:r>
    </w:p>
    <w:p>
      <w:pPr>
        <w:pStyle w:val="Titre1Logistel"/>
        <w:spacing w:before="0" w:after="0"/>
        <w:jc w:val="both"/>
        <w:rPr/>
      </w:pPr>
      <w:r>
        <w:rPr>
          <w:rFonts w:cs="Palatino Linotype" w:ascii="Palatino Linotype" w:hAnsi="Palatino Linotype"/>
          <w:b w:val="false"/>
          <w:bCs/>
          <w:i w:val="false"/>
          <w:iCs/>
          <w:sz w:val="20"/>
          <w:u w:val="none"/>
        </w:rPr>
        <w:t xml:space="preserve">Vous aurez l'impression, pendant quelques jours, de réaliser vos objectifs et vos rêves les plus secrets. Vous serez comme sur un nuage, éprouvant le besoin d'idéaliser ceux que vous aimez et refusant toute médiocrité en amour, toute trivialité aussi. Vous rechercherez les rapports de qualité. Votre vie s'écoulera sans souci, comme dans un rêve. Ce sera le bonheur parfait. Vous serez animé par un désir constant de plaire, de séduire d'une façon délicate et discrète et vous y parviendrez. Vos relations intimes seront empreintes de sentimentalisme et de romantisme. Si vous avez des dispositions artistiques, vous aurez des inspirations géniales et serez dans une période particulièrement créatrice. Prenez garde toutefois à ne pas fuir vos responsabilités en ne recherchant que la facilité.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1 Septembre 2009  * 10.5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35 * Général = 28 * Santé = 14 * Amour = -2 * Intellect = -3 * Travail = -3</w:t>
      </w:r>
    </w:p>
    <w:p>
      <w:pPr>
        <w:pStyle w:val="Titre1Logistel"/>
        <w:spacing w:before="0" w:after="0"/>
        <w:jc w:val="both"/>
        <w:rPr/>
      </w:pPr>
      <w:r>
        <w:rPr>
          <w:rFonts w:cs="Palatino Linotype" w:ascii="Palatino Linotype" w:hAnsi="Palatino Linotype"/>
          <w:b w:val="false"/>
          <w:bCs/>
          <w:i w:val="false"/>
          <w:iCs/>
          <w:sz w:val="20"/>
          <w:u w:val="none"/>
        </w:rPr>
        <w:t>L'imagination au service de l'action tend à des réalisations rapides, marquées le plus souvent par une certaine impulsivité et par des coups de têtes. Il est probable que vous soyez tenté aujourd’hui d’agir impulsivement pour peut être le regretter par la suite. Ne vous fiez pas trop à votre intuition car elle ne sera pas toujours fiable. Vous devez exprimer clairement vos désirs ou votre volonté. Tant que vous ne définirez pas clairement vos objectifs, changeant d'avis pour un oui ou pour un non, que vous ne ferez pas au moins le strict nécessaire pour obtenir ce que vous voulez, il y aura toujours un décalage entre vous et le monde extérieur. Il pourrait en découler un climat un peu pesant, une tension sous-jacente faite de non-dit, de silences. Soyez prudent car vos actes pourraient amener aujourd’hui des petits changements brusques, parfois un peu douloureux pour les autres. Du point de vue de votre santé, votre résistance physique n'est pas des meilleur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2 Septembre 2009  * 12.1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63 * Amour = 23 * Argent = 22 * Travail = 20 * Général = 9 * Santé = 5</w:t>
      </w:r>
    </w:p>
    <w:p>
      <w:pPr>
        <w:pStyle w:val="Titre1Logistel"/>
        <w:spacing w:before="0" w:after="0"/>
        <w:jc w:val="both"/>
        <w:rPr/>
      </w:pPr>
      <w:r>
        <w:rPr>
          <w:rFonts w:cs="Palatino Linotype" w:ascii="Palatino Linotype" w:hAnsi="Palatino Linotype"/>
          <w:b w:val="false"/>
          <w:bCs/>
          <w:i w:val="false"/>
          <w:iCs/>
          <w:sz w:val="20"/>
          <w:u w:val="none"/>
        </w:rPr>
        <w:t>Cette période va vous confronter à votre être intime, remettant en surface le besoin d'aller à l'essentiel et d'assumer vos responsabilités. La raison s'installe et éveille votre coté soupçonneux à l'égard des émotions. Aussi bien les vôtres que celles des autres. Vous y voyez un coté déstabilisant et perturbateur. La réalité des problèmes crée autour de vous un climat qui peut-être pessimiste. Votre besoin d'unité se fait ressentir. Il ne faut toutefois pas sombrer dans la dépression. Car une lueur d'espoir vous fait prendre en considération que la vie n'est pas aussi mauvaise. Même si pour le moment certaines situations vous apparaissent sérieuses. C'est le début d'une prise de conscience de vos responsabilités. Le vrai problème réside dans le fait que vous vous sentez coupé de vos émotions. Toutefois, la maîtrise que vous exercez sur vos émotions est réelle et elle vous permet de vivre un climat quotidien et familial calme et assez normal. Votre imagination momentanément endormie, vous permet toutefois de résoudre d'une façon pratique les petits problèmes du quotidie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3 Septembre 2009  * 09.0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2 * Général = -10 * Santé = -24 * Argent = -25 * Travail = -25 * Intellect = -36</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4 Septembre 2009  * 11.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2 * Amour = 34 * Général = 20 * Intellect = 10 * Santé = 4 * Travail = 1</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5 Septembre 2009  * 13.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64 * Santé = 40 * Travail = 35 * Intellect = 29 * Général = 26 * Amour = 22</w:t>
      </w:r>
    </w:p>
    <w:p>
      <w:pPr>
        <w:pStyle w:val="Titre1Logistel"/>
        <w:spacing w:before="0" w:after="0"/>
        <w:jc w:val="both"/>
        <w:rPr/>
      </w:pPr>
      <w:r>
        <w:rPr>
          <w:rFonts w:cs="Palatino Linotype" w:ascii="Palatino Linotype" w:hAnsi="Palatino Linotype"/>
          <w:b w:val="false"/>
          <w:bCs/>
          <w:i w:val="false"/>
          <w:iCs/>
          <w:sz w:val="20"/>
          <w:u w:val="none"/>
        </w:rPr>
        <w:t>Cette journée intensifie vos émotions et sensations et d'autre part active votre sensibilité. La sexualité peut intervenir au niveau d'une relation affective. Malgré que cet aspect soit harmonieux entre la lune et pluton, il peut engendrer des poussées obsessionnelles. De nouvelles énergies peuvent se produire et apporter un changement de comportement. Vous cherchez à comprendre votre intériorité et à vous mettre en accord avec vos instincts. Compensez votre anxiété par une activité artistique. La recherche d'une authenticité vous permet d'être mieux accepté par votre famille et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6 Septembre 2009  * 08.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 * Santé = -2 * Général = -8 * Intellect = -11 * Travail = -12 * Argent = -39</w:t>
      </w:r>
    </w:p>
    <w:p>
      <w:pPr>
        <w:pStyle w:val="Titre1Logistel"/>
        <w:spacing w:before="0" w:after="0"/>
        <w:jc w:val="both"/>
        <w:rPr/>
      </w:pPr>
      <w:r>
        <w:rPr>
          <w:rFonts w:cs="Palatino Linotype" w:ascii="Palatino Linotype" w:hAnsi="Palatino Linotype"/>
          <w:b w:val="false"/>
          <w:bCs/>
          <w:i w:val="false"/>
          <w:iCs/>
          <w:sz w:val="20"/>
          <w:u w:val="none"/>
        </w:rPr>
        <w:t xml:space="preserve">Un peu d’instabilité nerveuse et une imagination au service de l'action, vous pousseront à des réalisations rapides, marquées le plus souvent par une certaine impulsivité et par des coups de têtes. Vous voulez être plus indépendant et ambitieux à la fois, aussi vous chercherez à mener, et possiblement à diriger les autres suivant vos caprices. Si vous n’y prêtez pas attention un manque de compréhension pourrait s’installer dans votre vie de couple ou vie sentimentale. Tout ceci n’étant que très passager il ne tient qu’à vous de faire contre mauvaise fortune, bon coeur....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8 Septembre 2009  * 09.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37 * Argent = 17 * Travail = -1 * Général = -5 * Amour = -16 * Santé = -24</w:t>
      </w:r>
    </w:p>
    <w:p>
      <w:pPr>
        <w:pStyle w:val="Titre1Logistel"/>
        <w:spacing w:before="0" w:after="0"/>
        <w:jc w:val="both"/>
        <w:rPr/>
      </w:pPr>
      <w:r>
        <w:rPr>
          <w:rFonts w:cs="Palatino Linotype" w:ascii="Palatino Linotype" w:hAnsi="Palatino Linotype"/>
          <w:b w:val="false"/>
          <w:bCs/>
          <w:i w:val="false"/>
          <w:iCs/>
          <w:sz w:val="20"/>
          <w:u w:val="none"/>
        </w:rPr>
        <w:t>Voici une période intéressante pendant laquelle vous aurez envie de bousculer les obstacles et vous bénéficierez fort à propos de l’endurance nécessaire à des efforts soutenus. Vous avez raison, il faut maintenant passer à l’action, mais appuyez-vous sur vos capacités de prudence et de réflexion. En mesure de bien apprécier les risques à courir, vous pourriez actuellement faire évoluer une situation bloquée ou encore renforcer vos liens avec une personne âgée. Votre courage et votre esprit d’initiative seront appréciés, ils vous procureront aide et considéra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9 Septembre 2009  * 12.6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82 * Argent = 56 * Général = 28 * Santé = 18 * Intellect = 15 * Travail = 13</w:t>
      </w:r>
    </w:p>
    <w:p>
      <w:pPr>
        <w:pStyle w:val="Titre1Logistel"/>
        <w:spacing w:before="0" w:after="0"/>
        <w:jc w:val="both"/>
        <w:rPr/>
      </w:pPr>
      <w:r>
        <w:rPr>
          <w:rFonts w:cs="Palatino Linotype" w:ascii="Palatino Linotype" w:hAnsi="Palatino Linotype"/>
          <w:b w:val="false"/>
          <w:bCs/>
          <w:i w:val="false"/>
          <w:iCs/>
          <w:sz w:val="20"/>
          <w:u w:val="none"/>
        </w:rPr>
        <w:t>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30 Septembre 2009  * 07.8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0 * Travail = 2 * Argent = -27 * Intellect = -41 * Amour = -54 * Général = -90</w:t>
      </w:r>
    </w:p>
    <w:p>
      <w:pPr>
        <w:pStyle w:val="Titre1Logistel"/>
        <w:spacing w:before="0" w:after="0"/>
        <w:jc w:val="both"/>
        <w:rPr/>
      </w:pPr>
      <w:r>
        <w:rPr>
          <w:rFonts w:cs="Palatino Linotype" w:ascii="Palatino Linotype" w:hAnsi="Palatino Linotype"/>
          <w:b w:val="false"/>
          <w:bCs/>
          <w:i w:val="false"/>
          <w:iCs/>
          <w:sz w:val="20"/>
          <w:u w:val="none"/>
        </w:rPr>
        <w:t>Vous voilà partie pour quelques jours de contrariété et d’instabilité ; vous vivez un moment de conflit interne dû à la mise en évidence de votre comportement instinctif, et cela instaure un climat de nervosité, de tension ; les émotions s’accumulent sans être dites ou bien se dévoilent impulsivement, votre partenaire vous semble autoritaire ; quant à votre vie sociale, elle prend le pas sur votre vie privée...Rien ne va de soi, et vous n’arrivez pas à raisonner cette impression de déséquilibre intérieur, ce blues passager. C’est l’occasion de faire la part des choses entre l’instinct et la raison, de montrer plus d’objectivité dans vos choix, bref, de vous affirmer, même si cela vous oblige quelque temps à tenir la bride à vos sentiments. L’harmonie dans le couple peut connaître des difficultés passagères. Ne sollicitez pas votre intuition en ce moment, elle connaît un passage à vid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1 Octobre 2009  * 13.0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84 * Argent = 73 * Santé = 52 * Travail = 47 * Général = 42 * Intellect = 31</w:t>
      </w:r>
    </w:p>
    <w:p>
      <w:pPr>
        <w:pStyle w:val="Titre1Logistel"/>
        <w:spacing w:before="0" w:after="0"/>
        <w:jc w:val="both"/>
        <w:rPr/>
      </w:pPr>
      <w:r>
        <w:rPr>
          <w:rFonts w:cs="Palatino Linotype" w:ascii="Palatino Linotype" w:hAnsi="Palatino Linotype"/>
          <w:b w:val="false"/>
          <w:bCs/>
          <w:i w:val="false"/>
          <w:iCs/>
          <w:sz w:val="20"/>
          <w:u w:val="none"/>
        </w:rPr>
        <w:t>C’est le moment pour développer la confiance en vous-même, pour vous mettre en valeur, vous occuper de vous, de votre look. Vous portez plus d'intérêt à tout ce qui touche à l'art, aux loisirs, aux spectacles, à la vie mondaine. Vos goûts sont plus raffinés et sélectifs sur le plan matériel (goût du luxe) mais aussi sur le plan sentimental (amours et amis). Tous ces domaines sont actuellement favorisés soit professionnellement (dons de création), soit comme détente avec la possibilité de vous mettre en vedette. Matériellement, vous ne devriez pas connaître trop de problèmes. Sur le plan affectif, les satisfactions peuvent être nombreuses, alors... Un gain au jeu ou une entrée inattendue: que demander de plus, la période est à la fêt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2 Octobre 2009  * 07.5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7 * Intellect = -22 * Santé = -31 * Amour = -45 * Général = -46 * Argent = -133</w:t>
      </w:r>
    </w:p>
    <w:p>
      <w:pPr>
        <w:pStyle w:val="Titre1Logistel"/>
        <w:spacing w:before="0" w:after="0"/>
        <w:jc w:val="both"/>
        <w:rPr/>
      </w:pPr>
      <w:r>
        <w:rPr>
          <w:rFonts w:cs="Palatino Linotype" w:ascii="Palatino Linotype" w:hAnsi="Palatino Linotype"/>
          <w:b w:val="false"/>
          <w:bCs/>
          <w:i w:val="false"/>
          <w:iCs/>
          <w:sz w:val="20"/>
          <w:u w:val="none"/>
        </w:rPr>
        <w:t>Vous débordez d’énergie, le besoin d’agir vous titille fortement, et comme par hasard vous n’avez aucune envie de passer par la case réflexion / organisation.... Il y a donc de fortes chances pour que vous vous retrouviez lancé, sans frein ni contrôle, sur un parcours mal fléché. Ces jours-ci, c’est un petit vent de fronde et d’impatience qui souffle sur vous ; les autres en font les frais car votre tendance spontanée est à la confrontation. Affectivement, vous pouvez vous montrer, comme en tout, impulsif et changeant, passionnel et colérique, à la limite de la rupture. Alors essayez de penser de façon positive, canalisez votre énergie vers des objectifs constructifs et fuyez toute forme d’agressivité d’où qu’elle vienne.n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3 Octobre 2009  * 16.0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132 * Intellect = 97 * Amour = 76 * Argent = 68 * Travail = 64 * Santé = 34</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Ce sont quelques jours de plus grande confiance en soi, le comportement s’extravertit, l’optimisme est au rendez-vous et les convictions enthousiastes. Cette généreuse énergie vous donne envie de vous lancer à fond dans des initiatives à caractère social. Vous souhaiterez de plus vous dégager des contraintes professionnelles et goûter à davantage d’indépendance et de liberté. Vos droits seront reconnus, vous allez marquer des points concernant une procédure ou un litige ou encore pendant une compétition sportive. Néanmoins, les excès ne vous sont pas recommandés.</w:t>
      </w:r>
      <w:r>
        <w:br w:type="page"/>
      </w:r>
    </w:p>
    <w:p>
      <w:pPr>
        <w:pStyle w:val="Titre2Logistel"/>
        <w:rPr>
          <w:rFonts w:ascii="Palatino Linotype" w:hAnsi="Palatino Linotype" w:eastAsia="Palatino Linotype" w:cs="Palatino Linotype"/>
          <w:b w:val="false"/>
          <w:b w:val="false"/>
          <w:bCs/>
          <w:sz w:val="24"/>
          <w:szCs w:val="24"/>
          <w:u w:val="none"/>
        </w:rPr>
      </w:pPr>
      <w:r>
        <w:rPr>
          <w:rFonts w:eastAsia="Palatino Linotype" w:cs="Palatino Linotype" w:ascii="Palatino Linotype" w:hAnsi="Palatino Linotype"/>
          <w:b w:val="false"/>
          <w:bCs/>
          <w:sz w:val="24"/>
          <w:szCs w:val="24"/>
          <w:u w:val="none"/>
        </w:rPr>
        <w:t xml:space="preserve">  </w:t>
      </w:r>
    </w:p>
    <w:p>
      <w:pPr>
        <w:pStyle w:val="Titre2Logistel"/>
        <w:rPr>
          <w:rFonts w:ascii="Palatino Linotype" w:hAnsi="Palatino Linotype" w:cs="Palatino Linotype"/>
          <w:b w:val="false"/>
          <w:b w:val="false"/>
          <w:bCs/>
          <w:sz w:val="32"/>
          <w:szCs w:val="24"/>
          <w:u w:val="none"/>
        </w:rPr>
      </w:pPr>
      <w:r>
        <w:rPr>
          <w:rFonts w:cs="Palatino Linotype" w:ascii="Palatino Linotype" w:hAnsi="Palatino Linotype"/>
          <w:b w:val="false"/>
          <w:bCs/>
          <w:sz w:val="32"/>
          <w:szCs w:val="24"/>
          <w:u w:val="none"/>
        </w:rPr>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156">
                <wp:simplePos x="0" y="0"/>
                <wp:positionH relativeFrom="column">
                  <wp:posOffset>838200</wp:posOffset>
                </wp:positionH>
                <wp:positionV relativeFrom="paragraph">
                  <wp:posOffset>-474980</wp:posOffset>
                </wp:positionV>
                <wp:extent cx="811530" cy="403225"/>
                <wp:effectExtent l="0" t="0" r="0" b="0"/>
                <wp:wrapNone/>
                <wp:docPr id="29" name="Frame11"/>
                <a:graphic xmlns:a="http://schemas.openxmlformats.org/drawingml/2006/main">
                  <a:graphicData uri="http://schemas.microsoft.com/office/word/2010/wordprocessingShape">
                    <wps:wsp>
                      <wps:cNvSpPr txBox="1"/>
                      <wps:spPr>
                        <a:xfrm>
                          <a:off x="0" y="0"/>
                          <a:ext cx="811530" cy="403225"/>
                        </a:xfrm>
                        <a:prstGeom prst="rect"/>
                        <a:solidFill>
                          <a:srgbClr val="FFFFFF">
                            <a:alpha val="0"/>
                          </a:srgbClr>
                        </a:solidFill>
                      </wps:spPr>
                      <wps:txbx>
                        <w:txbxContent>
                          <w:p>
                            <w:pPr>
                              <w:pStyle w:val="Normal"/>
                              <w:rPr/>
                            </w:pPr>
                            <w:r>
                              <w:rPr/>
                              <w:object w:dxaOrig="1233" w:dyaOrig="5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5pt;height:29.25pt" filled="f" o:ole="">
                                  <v:imagedata r:id="rId65" o:title=""/>
                                </v:shape>
                                <o:OLEObject Type="Embed" ProgID="" ShapeID="ole_rId64" DrawAspect="Content" ObjectID="_230895162" r:id="rId64"/>
                              </w:object>
                            </w:r>
                          </w:p>
                        </w:txbxContent>
                      </wps:txbx>
                      <wps:bodyPr anchor="t" lIns="13335" tIns="13335" rIns="13335" bIns="13335">
                        <a:noAutofit/>
                      </wps:bodyPr>
                    </wps:wsp>
                  </a:graphicData>
                </a:graphic>
              </wp:anchor>
            </w:drawing>
          </mc:Choice>
          <mc:Fallback>
            <w:pict>
              <v:rect fillcolor="#FFFFFF" style="position:absolute;rotation:-0;width:63.9pt;height:31.75pt;mso-wrap-distance-left:9.05pt;mso-wrap-distance-right:9.05pt;mso-wrap-distance-top:0pt;mso-wrap-distance-bottom:0pt;margin-top:-37.4pt;mso-position-vertical-relative:text;margin-left:66pt;mso-position-horizontal-relative:text">
                <v:fill opacity="0f"/>
                <v:textbox inset="0.0145833333333333in,0.0145833333333333in,0.0145833333333333in,0.0145833333333333in">
                  <w:txbxContent>
                    <w:p>
                      <w:pPr>
                        <w:pStyle w:val="Normal"/>
                        <w:rPr/>
                      </w:pPr>
                      <w:r>
                        <w:rPr/>
                        <w:object w:dxaOrig="1233" w:dyaOrig="5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5pt;height:29.25pt" filled="f" o:ole="">
                            <v:imagedata r:id="rId67" o:title=""/>
                          </v:shape>
                          <o:OLEObject Type="Embed" ProgID="" ShapeID="ole_rId66" DrawAspect="Content" ObjectID="_1370509545" r:id="rId66"/>
                        </w:obje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04360</wp:posOffset>
                </wp:positionH>
                <wp:positionV relativeFrom="paragraph">
                  <wp:posOffset>-474980</wp:posOffset>
                </wp:positionV>
                <wp:extent cx="1225550" cy="394335"/>
                <wp:effectExtent l="0" t="0" r="0" b="0"/>
                <wp:wrapNone/>
                <wp:docPr id="30" name="Frame12"/>
                <a:graphic xmlns:a="http://schemas.openxmlformats.org/drawingml/2006/main">
                  <a:graphicData uri="http://schemas.microsoft.com/office/word/2010/wordprocessingShape">
                    <wps:wsp>
                      <wps:cNvSpPr txBox="1"/>
                      <wps:spPr>
                        <a:xfrm>
                          <a:off x="0" y="0"/>
                          <a:ext cx="1225550" cy="394335"/>
                        </a:xfrm>
                        <a:prstGeom prst="rect"/>
                        <a:solidFill>
                          <a:srgbClr val="FFFFFF">
                            <a:alpha val="0"/>
                          </a:srgbClr>
                        </a:solidFill>
                      </wps:spPr>
                      <wps:txbx>
                        <w:txbxContent>
                          <w:p>
                            <w:pPr>
                              <w:pStyle w:val="Normal"/>
                              <w:tabs>
                                <w:tab w:val="clear" w:pos="708"/>
                                <w:tab w:val="left" w:pos="567" w:leader="none"/>
                              </w:tabs>
                              <w:ind w:left="400" w:right="0" w:firstLine="26"/>
                              <w:rPr/>
                            </w:pPr>
                            <w:r>
                              <w:rPr/>
                              <w:object w:dxaOrig="1233" w:dyaOrig="5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05pt;height:28.95pt" filled="f" o:ole="">
                                  <v:imagedata r:id="rId69" o:title=""/>
                                </v:shape>
                                <o:OLEObject Type="Embed" ProgID="" ShapeID="ole_rId68" DrawAspect="Content" ObjectID="_379571910" r:id="rId68"/>
                              </w:object>
                            </w:r>
                          </w:p>
                        </w:txbxContent>
                      </wps:txbx>
                      <wps:bodyPr anchor="t" lIns="13335" tIns="13335" rIns="13335" bIns="13335">
                        <a:spAutoFit/>
                      </wps:bodyPr>
                    </wps:wsp>
                  </a:graphicData>
                </a:graphic>
              </wp:anchor>
            </w:drawing>
          </mc:Choice>
          <mc:Fallback>
            <w:pict>
              <v:rect fillcolor="#FFFFFF" style="position:absolute;rotation:-0;width:96.5pt;height:31.05pt;mso-wrap-distance-left:9.05pt;mso-wrap-distance-right:9.05pt;mso-wrap-distance-top:0pt;mso-wrap-distance-bottom:0pt;margin-top:-37.4pt;mso-position-vertical-relative:text;margin-left:346.8pt;mso-position-horizontal-relative:text">
                <v:fill opacity="0f"/>
                <v:textbox inset="0.0145833333333333in,0.0145833333333333in,0.0145833333333333in,0.0145833333333333in">
                  <w:txbxContent>
                    <w:p>
                      <w:pPr>
                        <w:pStyle w:val="Normal"/>
                        <w:tabs>
                          <w:tab w:val="clear" w:pos="708"/>
                          <w:tab w:val="left" w:pos="567" w:leader="none"/>
                        </w:tabs>
                        <w:ind w:left="400" w:right="0" w:firstLine="26"/>
                        <w:rPr/>
                      </w:pPr>
                      <w:r>
                        <w:rPr/>
                        <w:object w:dxaOrig="1233" w:dyaOrig="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05pt;height:28.95pt" filled="f" o:ole="">
                            <v:imagedata r:id="rId71" o:title=""/>
                          </v:shape>
                          <o:OLEObject Type="Embed" ProgID="" ShapeID="ole_rId70" DrawAspect="Content" ObjectID="_661555044" r:id="rId70"/>
                        </w:object>
                      </w:r>
                    </w:p>
                  </w:txbxContent>
                </v:textbox>
                <w10:wrap type="none"/>
              </v:rect>
            </w:pict>
          </mc:Fallback>
        </mc:AlternateContent>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ind w:hanging="0"/>
        <w:jc w:val="center"/>
        <w:rPr>
          <w:rFonts w:ascii="Palatino Linotype" w:hAnsi="Palatino Linotype" w:cs="Palatino Linotype"/>
          <w:bCs/>
          <w:iCs/>
          <w:sz w:val="24"/>
        </w:rPr>
      </w:pPr>
      <w:r>
        <w:rPr>
          <w:rFonts w:cs="Palatino Linotype" w:ascii="Palatino Linotype" w:hAnsi="Palatino Linotype"/>
          <w:bCs/>
          <w:iCs/>
          <w:shadow/>
          <w:color w:val="000080"/>
          <w:sz w:val="36"/>
        </w:rPr>
        <w:t xml:space="preserve">Vos Prévisions pour le 4° Trimestre 2009 </w:t>
      </w:r>
    </w:p>
    <w:p>
      <w:pPr>
        <w:pStyle w:val="CorpsdetexteLogistel2"/>
        <w:ind w:hanging="0"/>
        <w:jc w:val="center"/>
        <w:rPr>
          <w:rFonts w:ascii="Palatino Linotype" w:hAnsi="Palatino Linotype" w:cs="Palatino Linotype"/>
          <w:b/>
          <w:b/>
          <w:bCs/>
          <w:iCs/>
          <w:sz w:val="24"/>
        </w:rPr>
      </w:pPr>
      <w:r>
        <w:rPr>
          <w:rFonts w:cs="Palatino Linotype" w:ascii="Palatino Linotype" w:hAnsi="Palatino Linotype"/>
          <w:b/>
          <w:bCs/>
          <w:iCs/>
          <w:sz w:val="24"/>
        </w:rPr>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CorpsdetexteLogistel2"/>
        <w:ind w:hanging="0"/>
        <w:jc w:val="center"/>
        <w:rPr>
          <w:rFonts w:ascii="Palatino Linotype" w:hAnsi="Palatino Linotype" w:cs="Palatino Linotype"/>
          <w:b/>
          <w:b/>
          <w:sz w:val="24"/>
        </w:rPr>
      </w:pPr>
      <w:r>
        <w:rPr>
          <w:rFonts w:eastAsia="Wingdings" w:cs="Wingdings" w:ascii="Wingdings" w:hAnsi="Wingdings"/>
          <w:b/>
          <w:sz w:val="40"/>
        </w:rPr>
        <w:t></w:t>
      </w:r>
    </w:p>
    <w:p>
      <w:pPr>
        <w:pStyle w:val="CorpsdetexteLogistel2"/>
        <w:rPr>
          <w:rFonts w:ascii="Palatino Linotype" w:hAnsi="Palatino Linotype" w:cs="Palatino Linotype"/>
          <w:b/>
          <w:b/>
          <w:sz w:val="24"/>
        </w:rPr>
      </w:pPr>
      <w:r>
        <w:rPr>
          <w:rFonts w:cs="Palatino Linotype" w:ascii="Palatino Linotype" w:hAnsi="Palatino Linotype"/>
          <w:b/>
          <w:sz w:val="24"/>
        </w:rPr>
      </w:r>
    </w:p>
    <w:p>
      <w:pPr>
        <w:pStyle w:val="CorpsdetexteLogistel2"/>
        <w:rPr>
          <w:rFonts w:ascii="Palatino Linotype" w:hAnsi="Palatino Linotype" w:cs="Palatino Linotype"/>
        </w:rPr>
      </w:pPr>
      <w:r>
        <w:rPr>
          <w:rFonts w:cs="Palatino Linotype" w:ascii="Palatino Linotype" w:hAnsi="Palatino Linotype"/>
        </w:rPr>
      </w:r>
    </w:p>
    <w:p>
      <w:pPr>
        <w:pStyle w:val="CorpsdetexteLogistel2"/>
        <w:rPr>
          <w:rFonts w:ascii="Palatino Linotype" w:hAnsi="Palatino Linotype" w:cs="Palatino Linotype"/>
          <w:sz w:val="24"/>
        </w:rPr>
      </w:pPr>
      <w:r>
        <w:rPr>
          <w:rFonts w:cs="Palatino Linotype" w:ascii="Palatino Linotype" w:hAnsi="Palatino Linotype"/>
          <w:sz w:val="24"/>
        </w:rPr>
      </w:r>
    </w:p>
    <w:p>
      <w:pPr>
        <w:pStyle w:val="CorpsdetexteLogistel2"/>
        <w:rPr>
          <w:rFonts w:ascii="Palatino Linotype" w:hAnsi="Palatino Linotype" w:cs="Palatino Linotype"/>
          <w:b/>
          <w:b/>
          <w:bCs/>
          <w:sz w:val="24"/>
        </w:rPr>
      </w:pPr>
      <w:r>
        <w:rPr>
          <w:rFonts w:cs="Palatino Linotype" w:ascii="Palatino Linotype" w:hAnsi="Palatino Linotype"/>
          <w:b/>
          <w:bCs/>
          <w:sz w:val="24"/>
        </w:rPr>
        <w:t>Vous allez vous sentir beaucoup plus libre dans vos actions et sentirez moins d'obstacles à l'horizon mais, surtout, un grand souffle d'indépendance va vous envahir . Vous chercherez à faire aboutir vos projets personnels coûte que coûte, quitte à vous passer de l'aide de votre entourage . Sentant beaucoup moins de blocages en vous, vous entrerez progressivement dans une phase d'épanouissement.</w:t>
      </w:r>
    </w:p>
    <w:p>
      <w:pPr>
        <w:pStyle w:val="CorpsdetexteLogistel2"/>
        <w:rPr>
          <w:rFonts w:ascii="Palatino Linotype" w:hAnsi="Palatino Linotype" w:cs="Palatino Linotype"/>
          <w:b/>
          <w:b/>
          <w:bCs/>
          <w:sz w:val="24"/>
        </w:rPr>
      </w:pPr>
      <w:r>
        <w:rPr>
          <w:rFonts w:cs="Palatino Linotype" w:ascii="Palatino Linotype" w:hAnsi="Palatino Linotype"/>
          <w:b/>
          <w:bCs/>
          <w:sz w:val="24"/>
        </w:rPr>
        <w:t>Professionnellement, votre situation sera plus claire ou, pour le moins, plus saine . De réelles opportunités apparaîtront ( promotion au sein de votre travail ) mais vous pourrez aussi envisager une réorientation ou une spécialisation qui peut vous offrir dans un avenir proche de réelles possibilités d'autonomie .</w:t>
      </w:r>
    </w:p>
    <w:p>
      <w:pPr>
        <w:pStyle w:val="CorpsdetexteLogistel2"/>
        <w:rPr>
          <w:rFonts w:ascii="Palatino Linotype" w:hAnsi="Palatino Linotype" w:cs="Palatino Linotype"/>
          <w:b/>
          <w:b/>
          <w:bCs/>
          <w:sz w:val="24"/>
        </w:rPr>
      </w:pPr>
      <w:r>
        <w:rPr>
          <w:rFonts w:cs="Palatino Linotype" w:ascii="Palatino Linotype" w:hAnsi="Palatino Linotype"/>
          <w:b/>
          <w:bCs/>
          <w:sz w:val="24"/>
        </w:rPr>
        <w:t>Il sera peut-être nécessaire de faire plusieurs déplacements au cours de ce trimestre : ils seront liés à votre activité actuelle ou à des projets futurs .</w:t>
      </w:r>
    </w:p>
    <w:p>
      <w:pPr>
        <w:pStyle w:val="CorpsdetexteLogistel2"/>
        <w:rPr/>
      </w:pPr>
      <w:r>
        <w:rPr>
          <w:rFonts w:cs="Palatino Linotype" w:ascii="Palatino Linotype" w:hAnsi="Palatino Linotype"/>
          <w:b/>
          <w:bCs/>
          <w:sz w:val="24"/>
        </w:rPr>
        <w:t xml:space="preserve">En ce qui concerne vos charges familiales, ne négligez pas vos responsabilités même si le domaine professionnel vous accapare un peu trop ! </w:t>
      </w:r>
    </w:p>
    <w:p>
      <w:pPr>
        <w:pStyle w:val="Titre1Logistel"/>
        <w:spacing w:before="0" w:after="0"/>
        <w:jc w:val="both"/>
        <w:rPr>
          <w:rFonts w:ascii="Palatino Linotype" w:hAnsi="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Octobre  2009</w:t>
      </w:r>
      <w:r>
        <w:rPr>
          <w:rFonts w:cs="Phyllis ATT" w:ascii="Phyllis ATT" w:hAnsi="Phyllis ATT"/>
          <w:i w:val="false"/>
          <w:iCs/>
          <w:sz w:val="36"/>
          <w:szCs w:val="36"/>
        </w:rPr>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31"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SMOS" descr=""/>
                    <pic:cNvPicPr>
                      <a:picLocks noChangeAspect="1" noChangeArrowheads="1"/>
                    </pic:cNvPicPr>
                  </pic:nvPicPr>
                  <pic:blipFill>
                    <a:blip r:embed="rId72"/>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32"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SMOS" descr=""/>
                    <pic:cNvPicPr>
                      <a:picLocks noChangeAspect="1" noChangeArrowheads="1"/>
                    </pic:cNvPicPr>
                  </pic:nvPicPr>
                  <pic:blipFill>
                    <a:blip r:embed="rId73"/>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Les vibrations ce mois-ci sont très dynamiques. Elles annoncent des changements bénéfiques pour l'avenir. Votre situation s'améliore, qu'elle soit professionnelle ou matérielle. C'est le moment de récolter le fruit de vos efforts. Vos projets aboutissent. Vous avez le "vent en poupe". Une mutation professionnelle ou bien un changement de structure sont possibles. Il y a du nouveau dans l'air. Vous avez un regain de vitalité et d'optimisme. Les choses évoluent et vous atteignez un nouvel équilibre. La difficulté sera de s'adapter à un nouveau contexte. A vous de faire l'effort nécessair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Il y a des hauts et des bas dans votre vie sentimentale. Ce n'est pas un contexte favorable à une rencontre décisive qui engagerait votre avenir. Il faut vous montrer prudent car des tensions pourraient créer des conflits avec votre partenaire ou votre famille. Soyez diplomate et tolérant  principalement après le 21, où les vibrations sont particulièrement conflictuelles. Vous avez un grand besoin de liberté et d'indépendance, et cette revendication n'est pas toujours acceptée de vos proches. Ce mois-ci est favorable à un déménagement ou à des travaux dans votre logement. Tenez compte de l'avis de vos proches avant de prendre une quelconque décision!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Cette période est particulièrement favorable à un changement d'emploi, de service ou, tout simplement, pour débuter une nouvelle affaire, pour démarrer une entreprise. Vous avez des idées nouvelles et originales, et beaucoup de dynamisme pour concrétiser vos projets. C'est une période spécialement féconde en événements nouveaux. Votre évolution est très nette, surtout du 7 au 14, où des perspectives très intéressantes s'ouvrent à vous. Il y a toutefois une ombre au tableau, c'est le risque de conflits avec votre entourage, du fait d'un excès de nervosité. Evitez les affrontements verbaux et développez une attitude diplomate, surtout à partir du 21. Un voyage professionnel serait particulièrement bénéfique.</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Cette période-ci ne vous apportera pas la stabilité, les vibrations sont trop "électrisantes". Il faudra vous montrer maître de votre destinée et ne pas prendre des engagements irréfléchis, ni investir "tous azimuts". La prudence est de rigueur et la patience aussi, en attendant un contexte plus favorable. La meilleure période est celle du 7 au 14, mais uniquement pour conclure une vieille affaire. Pour le reste, attendez des jours meilleurs!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5 Octobre 2009  * 08.7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2 * Santé = 11 * Intellect = -3 * Général = -12 * Amour = -21 * Argent = -21</w:t>
      </w:r>
    </w:p>
    <w:p>
      <w:pPr>
        <w:pStyle w:val="Titre1Logistel"/>
        <w:spacing w:before="0" w:after="0"/>
        <w:jc w:val="both"/>
        <w:rPr/>
      </w:pPr>
      <w:r>
        <w:rPr>
          <w:rFonts w:cs="Palatino Linotype" w:ascii="Palatino Linotype" w:hAnsi="Palatino Linotype"/>
          <w:b w:val="false"/>
          <w:bCs/>
          <w:i w:val="false"/>
          <w:iCs/>
          <w:sz w:val="20"/>
          <w:u w:val="none"/>
        </w:rPr>
        <w:t>Ce transit vous invite à une prise de conscience. Vous êtes peut-être confronté à des humeurs étrangères à votre habitude. Vous êtes particulièrement sensibles aux impressions émotionnelles induites par votre imagination. Un climat d'anxiété peut se développer par une hypersensibilité aux circonstances extérieures ou aux problèmes des personnes de votre entourage. L'origine de votre angoisse réside surtout dans le fait que ce transit active les complices inconscients de votre personnalité, et cela provoque un changement d'humeur. Au lieu de réagir à des événements réels, on a tendance à réagir instinctivement à un processus inconscient qui ouvre la porte à cet état d'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6 Octobre 2009  * 11.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55 * Général = 52 * Santé = 36 * Intellect = 17 * Argent = -4 * Amour = -31</w:t>
      </w:r>
    </w:p>
    <w:p>
      <w:pPr>
        <w:pStyle w:val="Titre1Logistel"/>
        <w:spacing w:before="0" w:after="0"/>
        <w:jc w:val="both"/>
        <w:rPr/>
      </w:pPr>
      <w:r>
        <w:rPr>
          <w:rFonts w:cs="Palatino Linotype" w:ascii="Palatino Linotype" w:hAnsi="Palatino Linotype"/>
          <w:b w:val="false"/>
          <w:bCs/>
          <w:i w:val="false"/>
          <w:iCs/>
          <w:sz w:val="20"/>
          <w:u w:val="none"/>
        </w:rPr>
        <w:t>Voilà une période où l'on récolte les fruits de son travail intellectuel passé, les recherches aboutissent. Votre intelligence et votre perspicacité font merveille. On reconnaît vos mérites, on apprécie l'éclectisme de vos connaissances et la qualité de vos travaux. Lorsque vous vous exprimez, vos propos s'énoncent clairement et facilement. Vous mettez votre parole éloquente au service des plus démunis. Les déplacements sont valorisés et se déroulent sans accrocs. Les contacts relationnels sont agréables. C’est le moment d’envisager de nouvelles formations ou connaissanc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7 Octobre 2009  * 12.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55 * Amour = 48 * Intellect = 31 * Argent = 24 * Travail = 22 * Santé = -2</w:t>
      </w:r>
    </w:p>
    <w:p>
      <w:pPr>
        <w:pStyle w:val="Titre1Logistel"/>
        <w:spacing w:before="0" w:after="0"/>
        <w:jc w:val="both"/>
        <w:rPr/>
      </w:pPr>
      <w:r>
        <w:rPr>
          <w:rFonts w:cs="Palatino Linotype" w:ascii="Palatino Linotype" w:hAnsi="Palatino Linotype"/>
          <w:b w:val="false"/>
          <w:bCs/>
          <w:i w:val="false"/>
          <w:iCs/>
          <w:sz w:val="20"/>
          <w:u w:val="none"/>
        </w:rPr>
        <w:t>Vous allez vivre d'heureuses circonstances qui vous permettront de règler une difficulté et qui vous apporteront un soulagement sur le plan sentimental. En effet, vous recevrez la preuve d'une affection sincère et vous vous sentirez plus apaisé, plus serein et sécurisé. Vous serez toujours sur vos gardes mais vos sentiments n'en seront pas moins stables et profonds. Cette satisfaction sentimentale sera partagée et vous garantira une fidélité absolue, une confiance mutuelle. Vous pourrez fixer votre avenir affectif sur des bases sûres ou renouer avec de précieuses relations, voire d'anciennes amours. Par ailleurs, vous serez plus tourné vers les distractions calmes, avec des amis sérieux et stables. Ces dispositions vous inciteront à soigner votre mise, plus sobre mais néanmoins élégante et à plus de prévoyance sur le plan financie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8 Octobre 2009  * 12.3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8 * Général = 45 * Amour = 43 * Intellect = 40 * Santé = 17 * Travail = 16</w:t>
      </w:r>
    </w:p>
    <w:p>
      <w:pPr>
        <w:pStyle w:val="Titre1Logistel"/>
        <w:spacing w:before="0" w:after="0"/>
        <w:jc w:val="both"/>
        <w:rPr/>
      </w:pPr>
      <w:r>
        <w:rPr>
          <w:rFonts w:cs="Palatino Linotype" w:ascii="Palatino Linotype" w:hAnsi="Palatino Linotype"/>
          <w:b w:val="false"/>
          <w:bCs/>
          <w:i w:val="false"/>
          <w:iCs/>
          <w:sz w:val="20"/>
          <w:u w:val="none"/>
        </w:rPr>
        <w:t>Deux éléments à privilégier aujourd’hui : les plaisirs et les enfants. Vous avez un envie de distractions, de réunions joyeuses, de soirées, de spectacle, de théâtre: n’hésitez pas, organisez-vous, la journée est propice ... Sur le plan sentimental vous pouvoir de séduction est à la hausse, vous avez le désir de plaire, vous êtes à la fois plus sociable mais également plus sélectif. Une attention, un cadeau ou une invitation de la part d’une personne qui vous est chère sont possibles. Si vous avez des enfants, dialoguez avec eux, vous pourriez être étonné de leur bon état d’esprit et de la facilité avec laquelle vous pourriez obtenir des concessions de leur part. Vous vous sentez bien, alors profitez pleinement de cette journé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9 Octobre 2009  * 12.4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73 * Intellect = 42 * Général = 36 * Santé = 33 * Argent = 10 * Amour = -3</w:t>
      </w:r>
    </w:p>
    <w:p>
      <w:pPr>
        <w:pStyle w:val="Titre1Logistel"/>
        <w:spacing w:before="0" w:after="0"/>
        <w:jc w:val="both"/>
        <w:rPr/>
      </w:pPr>
      <w:r>
        <w:rPr>
          <w:rFonts w:cs="Palatino Linotype" w:ascii="Palatino Linotype" w:hAnsi="Palatino Linotype"/>
          <w:b w:val="false"/>
          <w:bCs/>
          <w:i w:val="false"/>
          <w:iCs/>
          <w:sz w:val="20"/>
          <w:u w:val="none"/>
        </w:rPr>
        <w:t>Vous allez entrer dans une période très positive et chanceuse durant laquelle vous obtiendrez toutes sortes de satisfactions. Ce sera le moment idéal pour nouer ou consolider des affections, prendre des engagements ou légaliser une union. La chance vous sourira et vous pourriez même faire un gain important ou recevoir de somptueux cadeaux. Les plaisirs de toutes sortes, les festivités fastueuses vous tenteront et vous apporteront de grandes satisfac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0 Octobre 2009  * 07.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0 * Amour = -12 * Intellect = -20 * Général = -22 * Travail = -46 * Argent = -56</w:t>
      </w:r>
    </w:p>
    <w:p>
      <w:pPr>
        <w:pStyle w:val="Titre1Logistel"/>
        <w:spacing w:before="0" w:after="0"/>
        <w:jc w:val="both"/>
        <w:rPr/>
      </w:pPr>
      <w:r>
        <w:rPr>
          <w:rFonts w:cs="Palatino Linotype" w:ascii="Palatino Linotype" w:hAnsi="Palatino Linotype"/>
          <w:b w:val="false"/>
          <w:bCs/>
          <w:i w:val="false"/>
          <w:iCs/>
          <w:sz w:val="20"/>
          <w:u w:val="none"/>
        </w:rPr>
        <w:t xml:space="preserve">Un peu d’instabilité nerveuse et une imagination au service de l'action, vous pousseront à des réalisations rapides, marquées le plus souvent par une certaine impulsivité et par des coups de têtes. Vous voulez être plus indépendant et ambitieux à la fois, aussi vous chercherez à mener, et possiblement à diriger les autres suivant vos caprices. Si vous n’y prêtez pas attention un manque de compréhension pourrait s’installer dans votre vie de couple ou vie sentimentale. Tout ceci n’étant que très passager il ne tient qu’à vous de faire contre mauvaise fortune, bon coeur....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2 Octobre 2009  * 10.1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16 * Général = 14 * Intellect = 12 * Travail = 8 * Santé = -10 * Amour = -20</w:t>
      </w:r>
    </w:p>
    <w:p>
      <w:pPr>
        <w:pStyle w:val="Titre1Logistel"/>
        <w:spacing w:before="0" w:after="0"/>
        <w:jc w:val="both"/>
        <w:rPr/>
      </w:pPr>
      <w:r>
        <w:rPr>
          <w:rFonts w:cs="Palatino Linotype" w:ascii="Palatino Linotype" w:hAnsi="Palatino Linotype"/>
          <w:b w:val="false"/>
          <w:bCs/>
          <w:i w:val="false"/>
          <w:iCs/>
          <w:sz w:val="20"/>
          <w:u w:val="none"/>
        </w:rPr>
        <w:t>L’affectif et les valeurs familiales compteront durant cette journée. Vous apprécierez davantage votre foyer, votre intimité et estimerez aujourd’hui indispensable de protéger votre vie privée. Profitez-en pour vous occuper de votre intérieur, pour faire des aménagements et embellir votre cadre quotidien ou pour prendre des décisions avec votre conjoint quant à la vie quotidienne. Du fait que vous vous sentez bien émotionnellement vous devez aussi privilégier le dialogue avec ceux qui vous sont proches ou qui vous tiennent à coeur. Vous pouvez faire une bonne action ? alors faites là....</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3 Octobre 2009  * 11.6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71 * Amour = 36 * Général = 25 * Santé = 13 * Intellect = 7 * Travail = -8</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4 Octobre 2009  * 12.6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08 * Amour = 71 * Général = 38 * Santé = 20 * Intellect = 18 * Travail = -13</w:t>
      </w:r>
    </w:p>
    <w:p>
      <w:pPr>
        <w:pStyle w:val="Titre1Logistel"/>
        <w:spacing w:before="0" w:after="0"/>
        <w:jc w:val="both"/>
        <w:rPr/>
      </w:pPr>
      <w:r>
        <w:rPr>
          <w:rFonts w:cs="Palatino Linotype" w:ascii="Palatino Linotype" w:hAnsi="Palatino Linotype"/>
          <w:b w:val="false"/>
          <w:bCs/>
          <w:i w:val="false"/>
          <w:iCs/>
          <w:sz w:val="20"/>
          <w:u w:val="none"/>
        </w:rPr>
        <w:t>Ce transit est un plaisant cadeau. Un climat harmonieux marque ces journées-ci, le bien-être s’installe, et vous décidez de vous consacrer un peu de temps doux, de vous occuper de vous-même. Peut-être allez-vous changer de look, acheter quelque bel objet, sûrement vous offrir quelques plaisirs. Aujourd’hui vos désirs sont en vedette, vous recherchez le raffinement, le charme, bref vous êtes sensible à un certain idéal esthétique. Le coeur peut s’élancer vers un merveilleux amour, fort idéalisé. Mais c’est aussi un moment parfait pour recevoir des propositions attractives sur le plan financier ; peut-être aussi le temps est-il venu de mettre en valeur vos don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5 Octobre 2009  * 12.0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71 * Intellect = 50 * Santé = 44 * Amour = 41 * Général = 27 * Argent = 15</w:t>
      </w:r>
    </w:p>
    <w:p>
      <w:pPr>
        <w:pStyle w:val="Titre1Logistel"/>
        <w:spacing w:before="0" w:after="0"/>
        <w:jc w:val="both"/>
        <w:rPr/>
      </w:pPr>
      <w:r>
        <w:rPr>
          <w:rFonts w:cs="Palatino Linotype" w:ascii="Palatino Linotype" w:hAnsi="Palatino Linotype"/>
          <w:b w:val="false"/>
          <w:bCs/>
          <w:i w:val="false"/>
          <w:iCs/>
          <w:sz w:val="20"/>
          <w:u w:val="none"/>
        </w:rPr>
        <w:t>Disposant actuellement d’un bon esprit pratique, vous êtes mieux organisé, vos projets sont plus réalistes et ambitieux. D'un contact plus aisé, vous savez preuve de tact et de diplomatie aussi, vos relations sont facilitées et on vous accorde autorité et crédit. L'influence de la vie récréative, des arts et des loisirs en général, sorties ou réceptions est plus grande. Vous avez envie de bouger, de voir du monde, d’avoir un entourage plus jeune et brillant. Au niveau sentimental, vos relations seront empreintes d'un certain raffinement plus mental que sensuel (amour platonique, correspondance amoureuse, parfois liaisons ou flirts nombreux). Les sports qui demandent une certaine adresse, les loisirs éducatifs (voyages, spectacles, peinture, musique, danse...) ainsi que les jeux et paris nécessitant de la réflexion sont en affinité avec votre personnalité actuel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6 Octobre 2009  * 05.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32 * Général = -59 * Amour = -61 * Travail = -61 * Intellect = -97 * Argent = -126</w:t>
      </w:r>
    </w:p>
    <w:p>
      <w:pPr>
        <w:pStyle w:val="Titre1Logistel"/>
        <w:spacing w:before="0" w:after="0"/>
        <w:jc w:val="both"/>
        <w:rPr/>
      </w:pPr>
      <w:r>
        <w:rPr>
          <w:rFonts w:cs="Palatino Linotype" w:ascii="Palatino Linotype" w:hAnsi="Palatino Linotype"/>
          <w:b w:val="false"/>
          <w:bCs/>
          <w:i w:val="false"/>
          <w:iCs/>
          <w:sz w:val="20"/>
          <w:u w:val="none"/>
        </w:rPr>
        <w:t>Pendant deux ou trois jours vous vivrez plutôt mal le fait de recevoir des ordres. Vous serez peu accessible à la discussion, au partage, à la tolérance. Peut-être vous sentez-vous blessé dans votre amour-propre ou avez-vous besoin pour vous-même de plus d’autonomie et d’espace ? En tout état de cause, c’est en solitaire que vous déciderez d’achats destinés à améliorer vos conditions de vie, et tant pis si on ne vous approuve pas ! Simplement l’addition pourrait se révéler coûteuse...Offrez-vous quand même ce luxe de faire ce que vous décidez, de suivre votre inspiration, mais n’attendez pas en sus l’approbation d’autrui. Le sens de la mesure et de l’organisation vous fera sans doute défau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17 Octobre 2009  * 07.8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 * Général = -29 * Intellect = -37 * Santé = -40 * Travail = -54 * Argent = -66</w:t>
      </w:r>
    </w:p>
    <w:p>
      <w:pPr>
        <w:pStyle w:val="Titre1Logistel"/>
        <w:spacing w:before="0" w:after="0"/>
        <w:jc w:val="both"/>
        <w:rPr/>
      </w:pPr>
      <w:r>
        <w:rPr>
          <w:rFonts w:cs="Palatino Linotype" w:ascii="Palatino Linotype" w:hAnsi="Palatino Linotype"/>
          <w:b w:val="false"/>
          <w:bCs/>
          <w:i w:val="false"/>
          <w:iCs/>
          <w:sz w:val="20"/>
          <w:u w:val="none"/>
        </w:rPr>
        <w:t xml:space="preserve">Voici une nouvelle prise de conscience à l'image de la pleine lune qui s'oppose au soleil. Vous devez être prudent et attentif. Vos émotions subites et violentes viennent perturber votre calme intérieur. Les émotions font irruption en vous et vous provoquent. Vous prenez tout à coeur et vous ne comprenez pas que ce qui vous touche n'affecte pas vos proches. Leur indifférence vous irrite. Ce n'est pas le moment de provoquer des discussions. Evitez tout déplacement ou action rapides. Calmez votre impulsivité. La colère n'est pas bonne conseillère. La vie conjugale risque d'être perturbée. Si un problème surgit dans le contexte familial, attendez un peu que ce transit se termine pour apporter une solution adéquat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9 Octobre 2009  * 12.9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114 * Travail = 95 * Argent = 82 * Général = 42 * Intellect = 32 * Amour = 1</w:t>
      </w:r>
    </w:p>
    <w:p>
      <w:pPr>
        <w:pStyle w:val="Titre1Logistel"/>
        <w:spacing w:before="0" w:after="0"/>
        <w:jc w:val="both"/>
        <w:rPr/>
      </w:pPr>
      <w:r>
        <w:rPr>
          <w:rFonts w:cs="Palatino Linotype" w:ascii="Palatino Linotype" w:hAnsi="Palatino Linotype"/>
          <w:b w:val="false"/>
          <w:bCs/>
          <w:i w:val="false"/>
          <w:iCs/>
          <w:sz w:val="20"/>
          <w:u w:val="none"/>
        </w:rPr>
        <w:t>Une lente et longue période de transformation arrive à son terme : vous voici plus lucide et capable aussi de comprendre les choses en profondeur. Les peurs et les doutes s’éloignent, la maîtrise dont vous faites maintenant preuve vous donne confiance en vous. Vous voyez très bien le comportement à tenir, vos jugements sont clairs et votre autorité n’est pas contestée. C’est une période d’équilibre, de clairvoyance qui vous rend la vie en société plus simple. Un bon climat affectif et sensuel permet des réalis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0 Octobre 2009  * 09.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10 * Travail = -5 * Santé = -19 * Amour = -25 * Argent = -48 * Général = -59</w:t>
      </w:r>
    </w:p>
    <w:p>
      <w:pPr>
        <w:pStyle w:val="Titre1Logistel"/>
        <w:spacing w:before="0" w:after="0"/>
        <w:jc w:val="both"/>
        <w:rPr/>
      </w:pPr>
      <w:r>
        <w:rPr>
          <w:rFonts w:cs="Palatino Linotype" w:ascii="Palatino Linotype" w:hAnsi="Palatino Linotype"/>
          <w:b w:val="false"/>
          <w:bCs/>
          <w:i w:val="false"/>
          <w:iCs/>
          <w:sz w:val="20"/>
          <w:u w:val="none"/>
        </w:rPr>
        <w:t>Que ne feriez-vous pour qu'on vous aime ! Faites quelques efforts et soignez votre apparence, cela facilitera les choses car vous éprouverez quelques difficultés de communication pendant quelques jours. Par ailleurs, vous serez envahi par des doutes, des angoisses et vous vous sentirez inquièt, insécurisé et mal aimé. De cette attitude naîtront des troubles profonds entre la sensibilité et la sensualité, rendant difficile l'établissement d'un contact affectif et psychique. Evitez, dans ces conditions, tout engagement affectif : vous manqueriez trop d'objectivité et pourriez mettre en danger votre vie affective et sentimentale. Soyez patient, ça ne durera pa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1 Octobre 2009  * 17.4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45 * Amour = 180 * Général = 113 * Intellect = 93 * Santé = 91 * Travail = 51</w:t>
      </w:r>
    </w:p>
    <w:p>
      <w:pPr>
        <w:pStyle w:val="Titre1Logistel"/>
        <w:spacing w:before="0" w:after="0"/>
        <w:jc w:val="both"/>
        <w:rPr/>
      </w:pPr>
      <w:r>
        <w:rPr>
          <w:rFonts w:cs="Palatino Linotype" w:ascii="Palatino Linotype" w:hAnsi="Palatino Linotype"/>
          <w:b w:val="false"/>
          <w:bCs/>
          <w:i w:val="false"/>
          <w:iCs/>
          <w:sz w:val="20"/>
          <w:u w:val="none"/>
        </w:rPr>
        <w:t>Vous allez, pendant quelques jours, vivre de nombreux bons moments, notamment sur le plan sentimental où vous verrez votre relation prendre une tournure plus concrète, plus durable. Vous réglerez de façon positive des problèmes d'ordre affectif s'il y en avait, sinon, vos sentiments seront illuminés, intenses et chaleureux. Vous serez plein de charme et de rayonnement personnel, ce qui facilitera grandement vos relations. Vous saurez vous mettre en valeur et n'hésiterez pas à faire quelques dépenses pour cela. Votre sociabilité vous permettra de faire des rencontres intéressantes. Vous ferez l'objet de compliments, d'invitations, de cadeaux. Bref, ce sera une période très agréable et heureuse, emplie de succès personnel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2 Octobre 2009  * 10.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4 * Santé = 15 * Intellect = 3 * Général = -15 * Amour = -17 * Argent = -66</w:t>
      </w:r>
    </w:p>
    <w:p>
      <w:pPr>
        <w:pStyle w:val="Titre1Logistel"/>
        <w:spacing w:before="0" w:after="0"/>
        <w:jc w:val="both"/>
        <w:rPr/>
      </w:pPr>
      <w:r>
        <w:rPr>
          <w:rFonts w:cs="Palatino Linotype" w:ascii="Palatino Linotype" w:hAnsi="Palatino Linotype"/>
          <w:b w:val="false"/>
          <w:bCs/>
          <w:i w:val="false"/>
          <w:iCs/>
          <w:sz w:val="20"/>
          <w:u w:val="none"/>
        </w:rPr>
        <w:t>Vous serez tenté de vous laisser porter vers les excès et les imprudences dans votre vie sentimentale, sensuelle et sexuelle et toutes tentatives dans ce domaine, n'aboutiront pas ou échoueront. Vous pourriez bien être victime d'une passion aveugle empreinte de jalousie et d'un désir de possession exclusive, pendant ces quelques jours, ou alors, vous allez avoir des difficultés à vous entendre avec les autres, votre agressivité risquant de causer quelques perturbations. En effet, vous mettrez trop de passion dans vos relations sentimentales ou même sociale et professionnelles. Vous ne serez pas à prendre avec des pincettes et surtout vous serez trop décidé à suivre votre bon plaisir, même si ce dernier va à l'encontre de ce que l'on attend de vous. Vous serez contraint de nuancer votre attitude et de faire des compromi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3 Octobre 2009  * 11.6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8 * Intellect = 39 * Travail = 33 * Général = 27 * Santé = 22 * Amour = 20</w:t>
      </w:r>
    </w:p>
    <w:p>
      <w:pPr>
        <w:pStyle w:val="Titre1Logistel"/>
        <w:spacing w:before="0" w:after="0"/>
        <w:jc w:val="both"/>
        <w:rPr/>
      </w:pPr>
      <w:r>
        <w:rPr>
          <w:rFonts w:cs="Palatino Linotype" w:ascii="Palatino Linotype" w:hAnsi="Palatino Linotype"/>
          <w:b w:val="false"/>
          <w:bCs/>
          <w:i w:val="false"/>
          <w:iCs/>
          <w:sz w:val="20"/>
          <w:u w:val="none"/>
        </w:rPr>
        <w:t>A votre contact plus spontané, naturel et décontracté, on perçoit actuellement votre grande ouverture vers autrui et le rôle important de la communication durant ces quelques jours. Fin psychologue, aimable, vous parvenez à l’heure actuelle à composer sans heurts avec des personnes très différentes. Ce sens de l'harmonie vous rend plus sociable, persuasive et diplomate de par votre gaieté communicative. Extraverti, vous vous exprimez plus habilement, que ce soit au niveau parole ou même écrit. Sur le plan affectif , profitez de cette bonne période pour appeler , rendre visite ou écrire à des personnes qui vous sont chères. Dans le domaine professionnel, préférez ou favorisez le travail d’équip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4 Octobre 2009  * 05.2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31 * Santé = -59 * Général = -73 * Travail = -90 * Intellect = -91 * Argent = -110</w:t>
      </w:r>
    </w:p>
    <w:p>
      <w:pPr>
        <w:pStyle w:val="Titre1Logistel"/>
        <w:spacing w:before="0" w:after="0"/>
        <w:jc w:val="both"/>
        <w:rPr/>
      </w:pPr>
      <w:r>
        <w:rPr>
          <w:rFonts w:cs="Palatino Linotype" w:ascii="Palatino Linotype" w:hAnsi="Palatino Linotype"/>
          <w:b w:val="false"/>
          <w:bCs/>
          <w:i w:val="false"/>
          <w:iCs/>
          <w:sz w:val="20"/>
          <w:u w:val="none"/>
        </w:rPr>
        <w:t xml:space="preserve">Un esprit un peu rebelle, beaucoup d’impatience, une envie d’échapper à la routine et d’aller voir ailleurs ! Vous vous mettez ainsi en décalage avec vos relations et votre vie sociale. Vous vous agitez mentalement, passant sans cesse d’une vue d’ensemble à un détail qui vous déplaît... Des erreurs de jugement, de la naïveté, quelques paroles déplacées qui vous échappent mal à propos, et on pourrait vous juger indiscret, peu digne de confiance. Dans ce climat, des litiges avec vos proches sont possibles, de même que des désillusions amicales ou amoureuses. La loi vous est défavorable actuellement, aussi restez bonne citoyen, misez sur un peu plus d’organisation, gardez l’oeil sur vos papiers et documents officiels, et surtout soyez «zen » ; ce petit grain défavorable ne va pas sévir longtemps...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6 Octobre 2009  * 14.9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122 * Santé = 85 * Amour = 82 * Argent = 78 * Intellect = 78 * Général = 70</w:t>
      </w:r>
    </w:p>
    <w:p>
      <w:pPr>
        <w:pStyle w:val="Titre1Logistel"/>
        <w:spacing w:before="0" w:after="0"/>
        <w:jc w:val="both"/>
        <w:rPr/>
      </w:pPr>
      <w:r>
        <w:rPr>
          <w:rFonts w:cs="Palatino Linotype" w:ascii="Palatino Linotype" w:hAnsi="Palatino Linotype"/>
          <w:b w:val="false"/>
          <w:bCs/>
          <w:i w:val="false"/>
          <w:iCs/>
          <w:sz w:val="20"/>
          <w:u w:val="none"/>
        </w:rPr>
        <w:t>L'intelligence est actuellement plus souple, l'assimilation plus rapide. Il y a ici un mélange d'habileté et de débrouillardise car l'esprit est plus vif (meilleure mise en valeur en matière d'expression qu'elle soit écrite ou parlée). Vous êtes résolument tourné vers l'avenir, vers le monde des contacts et de la communication et vous pourriez engranger de nouvelles relations .Une certaine mobilité due à des activités diverses est ici envisageable. Votre qualité d'adaptation à toutes les situations est en ce moment remarquable; vous êtes débrouillard, habile mais aussi plus opportuniste. Trois mots clés pour vous: facultés intellectuelles, relations, mouvemen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7 Octobre 2009  * 11.8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54 * Général = 48 * Intellect = 31 * Travail = 27 * Amour = 22 * Santé = 21</w:t>
      </w:r>
    </w:p>
    <w:p>
      <w:pPr>
        <w:pStyle w:val="Titre1Logistel"/>
        <w:spacing w:before="0" w:after="0"/>
        <w:jc w:val="both"/>
        <w:rPr/>
      </w:pPr>
      <w:r>
        <w:rPr>
          <w:rFonts w:cs="Palatino Linotype" w:ascii="Palatino Linotype" w:hAnsi="Palatino Linotype"/>
          <w:b w:val="false"/>
          <w:bCs/>
          <w:i w:val="false"/>
          <w:iCs/>
          <w:sz w:val="20"/>
          <w:u w:val="none"/>
        </w:rPr>
        <w:t>Cet aspect enlève une partie du rationnel. Il suggère d'agir suivant son inspiration et sans limites fixes. Vous êtes sur une voie où le brouillard règne. Vous pouvez vous attendre à vivre des événements et des rencontres imprévisibles. La logique s'échappe mais la chance est de la partie. Le hasard change parfois bien des choses. Vous avancez à tâtons, sans objectifs bien visibles. L'intuition peut toutefois vous faire prendre des décisions heureuses. Sur le plan intellectuel, un enrichissement est possible, vous percevez mieux certains détails restés jusqu'aujourd'hui dans l'ombre. Si, au moment de ce transit, vous n'oeuvrez pas suivant des plans déjà établis, le danger est grand de vivre une dispersion, une idéalisation qui, tôt ou tard, vous ramènera sur terre. Réfléchissez avant d'agir ou de faire un choix.</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8 Octobre 2009  * 12.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77 * Santé = 74 * Général = 26 * Argent = 25 * Intellect = 17 * Amour = 14</w:t>
      </w:r>
    </w:p>
    <w:p>
      <w:pPr>
        <w:pStyle w:val="Titre1Logistel"/>
        <w:spacing w:before="0" w:after="0"/>
        <w:jc w:val="both"/>
        <w:rPr/>
      </w:pPr>
      <w:r>
        <w:rPr>
          <w:rFonts w:cs="Palatino Linotype" w:ascii="Palatino Linotype" w:hAnsi="Palatino Linotype"/>
          <w:b w:val="false"/>
          <w:bCs/>
          <w:i w:val="false"/>
          <w:iCs/>
          <w:sz w:val="20"/>
          <w:u w:val="none"/>
        </w:rPr>
        <w:t>Cet aspect vous apporte une profonde et inconsciente fantaisie. Le rêve est présent dans vos réalités. Votre sensibilité exacerbée par une trop grande perception des influences du monde extérieur vous pousse à la créativité. L'inspiration du moment éclaire certaines prémonitions. Instinctivement vous ressentez ce que les autres ressentent. Vous êtes rempli de compassion. L'illusion et la sensiblerie sont toutefois bien maîtrisés par le besoin fondamental de protéger la quiétude de votre vie quotidienne. Une ouverture à une sensibilité musicale et artistique est possi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9 Octobre 2009  * 09.3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 * Travail = 0 * Amour = -12 * Général = -15 * Santé = -15 * Argent = -23</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30 Octobre 2009  * 11.7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36 * Général = 34 * Santé = 33 * Intellect = 19 * Amour = 18 * Argent = -4</w:t>
      </w:r>
    </w:p>
    <w:p>
      <w:pPr>
        <w:pStyle w:val="Titre1Logistel"/>
        <w:spacing w:before="0" w:after="0"/>
        <w:jc w:val="both"/>
        <w:rPr/>
      </w:pPr>
      <w:r>
        <w:rPr>
          <w:rFonts w:cs="Palatino Linotype" w:ascii="Palatino Linotype" w:hAnsi="Palatino Linotype"/>
          <w:b w:val="false"/>
          <w:bCs/>
          <w:i w:val="false"/>
          <w:iCs/>
          <w:sz w:val="20"/>
          <w:u w:val="none"/>
        </w:rPr>
        <w:t>Votre idéalisme nourrit votre sensibilité : votre force de persuasion est grande. Vous vous affirmez auprès de votre entourage par un coté original. Vous vous adaptez bien à la vie quotidienne et familiale, tout en gardant une certaine liberté et une indépendance face à certaines besognes domestiques ou ambiances familiales. Par votre attitude tolérante et dynamique vous êtes apprécié par votre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31 Octobre 2009  * 09.5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6 * Général = -15 * Amour = -26 * Intellect = -41 * Travail = -51 * Santé = -65</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C’est un passage qui traduit en général un manque de confiance en soi, ou un manque d'autorité. Votre vitalité est à la baisse, vous manquez de volonté et d’ambition. Vos relations avec autrui ne sont guère favorisées, il peut en découler des incompréhensions ou des malentendus si vous n’y prêtez pas attention. Peut-être suffirait-il simplement que vous sachiez laisser s'allumer en vous quelque "feu sacré", quelque passion (créatrice, amoureuse, idéologique) pour trouver enfin le sang neuf d'une individualité renaissante.</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Novembre  2009</w:t>
      </w:r>
      <w:r>
        <w:rPr>
          <w:rFonts w:cs="Phyllis ATT" w:ascii="Phyllis ATT" w:hAnsi="Phyllis ATT"/>
          <w:i w:val="false"/>
          <w:iCs/>
          <w:sz w:val="36"/>
          <w:szCs w:val="36"/>
        </w:rPr>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33"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SMOS" descr=""/>
                    <pic:cNvPicPr>
                      <a:picLocks noChangeAspect="1" noChangeArrowheads="1"/>
                    </pic:cNvPicPr>
                  </pic:nvPicPr>
                  <pic:blipFill>
                    <a:blip r:embed="rId74"/>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34"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SMOS" descr=""/>
                    <pic:cNvPicPr>
                      <a:picLocks noChangeAspect="1" noChangeArrowheads="1"/>
                    </pic:cNvPicPr>
                  </pic:nvPicPr>
                  <pic:blipFill>
                    <a:blip r:embed="rId75"/>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Vous devez assumer vos responsabilités et vous adapter à de nouvelles conditions d'existence. Vous devez vous organiser afin de faire face à tous vos devoirs car on attend beaucoup de vous. Les charges et les responsabilités pèsent sur vous et, bien que cela puisse vous paraître valorisant, cela peut compliquer vos rapports avec les autres. Les contacts professionnels s'élargissent, et vous parvenez à résoudre les problèmes. Sous cette vibration, les engagements et les accords sont particulièrement bien aspectés. Vous avez tous les atouts en main pour négocier. Votre statut personnel avance. Sachez faire le bon choix!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La période est particulièrement favorable à une rencontre sentimentale. Si vous êtes célibataire, il pourrait y avoir démarrage d'une relation qui engagerait l'avenir. Le foyer, l'amour et la famille sont mis en relief. Il faudra donc orienter tous vos efforts dans ce sens ; l'équilibre et l'harmonie sont à votre portée. Sachez profiter des bons aspects de ce mois, afin de vivre en parfaite entente avec vos proches. Vous vivrez ce mois-ci des moments très agréables côté coeur. A partir du 21, quelques tensions sont prévisibles soyez conciliant et diplomate, et tout rentrera dans l'ordre.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Vous allez devoir vous organiser afin de mener à bien votre travail. C'est une période d'adaptation à un contexte nouveau. Votre situation professionnelle est en pleine évolution. C'est un mois d'avancement qui favorise vos projets. Vous avez des choix à faire, principalement dans la période du 7 au 14. Essayez de prendre vos décisions après mûre réflexion, dans le calme, afin de mettre toutes les chances de votre côté. La période du 14 au 21 vous invite à la prudence. A partir du 21, vous entrez dans une phase de réalisation concrète, c'est une excellente période pour entamer des négociations et signer des contrats.</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De bonnes vibrations vous apportent la stabilité dans le domaine matériel. Vous avez atteint l'équilibre, à vous de ne pas le menacer. Tout ce qui touche le foyer ou la famille est bien aspecté. C'est le moment d'améliorer vos conditions de vie ou de confort. Si vous avez des projets de travaux d'amélioration de votre logement, il ne faut surtout pas hésiter, ils se dérouleront sous de bons auspices, notamment après le 21.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2 Novembre 2009  * 04.0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63 * Général = -82 * Travail = -87 * Argent = -94 * Intellect = -117 * Amour = -128</w:t>
      </w:r>
    </w:p>
    <w:p>
      <w:pPr>
        <w:pStyle w:val="Titre1Logistel"/>
        <w:spacing w:before="0" w:after="0"/>
        <w:jc w:val="both"/>
        <w:rPr/>
      </w:pPr>
      <w:r>
        <w:rPr>
          <w:rFonts w:cs="Palatino Linotype" w:ascii="Palatino Linotype" w:hAnsi="Palatino Linotype"/>
          <w:b w:val="false"/>
          <w:bCs/>
          <w:i w:val="false"/>
          <w:iCs/>
          <w:sz w:val="20"/>
          <w:u w:val="none"/>
        </w:rPr>
        <w:t>Vous serez, pendant quelques jours, à la recherche exagérée de plaisirs , de jouissances, de dispositions frivoles et insouciantes avec une propension aux dépenses déraisonnables, en particulier par l'achat d'articles de luxe particulièrement clinquants. Votre souci de plaire ne sera guidé que par une vanité excessive, vous portant vers une vie ultra mondaine et les frivolités. Votre refus de faire des concessions risquera d'affecter votre vie affective. Vous réagirez avec violence à la moindre contrariété, notamment si votre entourage n'abonde pas dans votre sens. Vous aurez envie de vous laisser vivre et de profiter au maximum des plaisirs, des joies matérielles et de la bonne chère que le destin pourrait vous offrir : attention, la prise de poids vous guette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3 Novembre 2009  * 11.1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26 * Travail = 20 * Général = 16 * Argent = 6 * Santé = 6 * Amour = 1</w:t>
      </w:r>
    </w:p>
    <w:p>
      <w:pPr>
        <w:pStyle w:val="Titre1Logistel"/>
        <w:spacing w:before="0" w:after="0"/>
        <w:jc w:val="both"/>
        <w:rPr/>
      </w:pPr>
      <w:r>
        <w:rPr>
          <w:rFonts w:cs="Palatino Linotype" w:ascii="Palatino Linotype" w:hAnsi="Palatino Linotype"/>
          <w:b w:val="false"/>
          <w:bCs/>
          <w:i w:val="false"/>
          <w:iCs/>
          <w:sz w:val="20"/>
          <w:u w:val="none"/>
        </w:rPr>
        <w:t>Voilà encore une prise de conscience. Cette opposition entre la popularité lunaire et le sélectif saturne vous fait percevoir un sentiment destructeur au niveau de vos relations avec les autres. Ce transit se situe au niveau de la perception d'un besoin d'unité, de fusion et en même temps de la perception d'un abandon. Personne n'est capable de me parler. C'est un sentiment qui est personnel. La tendance est de me réfugier en moi-même, dans la solitude. On est inconscient des marques adressées par les autres à notre égard. De ce fait, nous nous découvrons seul. Si nous ne réagissons pas nous allons nous enfoncer profondément dans notre amertume. Surtout que notre contact extérieur est ressenti comme froid et que les autres ne sont pas tentés de nous aider. Ce n'est pas le moment de prendre des décisions, ni d'entreprendre sérieusement quelque aff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4 Novembre 2009  * 11.7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3 * Amour = 39 * Intellect = 34 * Général = 25 * Santé = 12 * Travail = -16</w:t>
      </w:r>
    </w:p>
    <w:p>
      <w:pPr>
        <w:pStyle w:val="Titre1Logistel"/>
        <w:spacing w:before="0" w:after="0"/>
        <w:jc w:val="both"/>
        <w:rPr/>
      </w:pPr>
      <w:r>
        <w:rPr>
          <w:rFonts w:cs="Palatino Linotype" w:ascii="Palatino Linotype" w:hAnsi="Palatino Linotype"/>
          <w:b w:val="false"/>
          <w:bCs/>
          <w:i w:val="false"/>
          <w:iCs/>
          <w:sz w:val="20"/>
          <w:u w:val="none"/>
        </w:rPr>
        <w:t>Vous êtes « magnétique », c’est le moment de nouer de nouvelles relations, de faire de nouvelles rencontres, ou bien de réactiver et raffermir les sentiments dans votre couple, surtout si vous attendez de l’imprévu . L’intensité des sentiments amoureux est à la hausse, vous vous sentez bien, parfois sans raisons apparentes, comme si vous ressentiez que quelqu’un pense à vous à distance... Il peut y avoir toujours une part de mystère, de désirs inconscients, ou de circonstances extérieures qui favorisent votre vie ou votre entente sexuelle . Le plan financier semble favorisé par quelque revenu inattendu... Vous pouvez tenter votre chance au jeu aujourd’hui... sans excès...cè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5 Novembre 2009  * 11.3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4 * Intellect = 46 * Argent = 36 * Santé = 34 * Général = 22 * Amour = 6</w:t>
      </w:r>
    </w:p>
    <w:p>
      <w:pPr>
        <w:pStyle w:val="Titre1Logistel"/>
        <w:spacing w:before="0" w:after="0"/>
        <w:jc w:val="both"/>
        <w:rPr/>
      </w:pPr>
      <w:r>
        <w:rPr>
          <w:rFonts w:cs="Palatino Linotype" w:ascii="Palatino Linotype" w:hAnsi="Palatino Linotype"/>
          <w:b w:val="false"/>
          <w:bCs/>
          <w:i w:val="false"/>
          <w:iCs/>
          <w:sz w:val="20"/>
          <w:u w:val="none"/>
        </w:rPr>
        <w:t>Vos relations, basées sur la confiance, seront excellentes : la compréhension passera bien et vous saurez, sans problème, convaincre et faire accepter vos idées. Vous pourrez participer à des activités artistiques, littéraires ou intellectuelles, faire un voyage, accepter ou donner des invitations, tout se passera harmonieusement. Votre bonne humeur, d'une part, et votre capacité à utiliser toutes les ressources de votre intelligence de façon délicate et charmante, d'autre part, vous vaudront des marques d'affection et d'estime. Il n'est pas exclu que vous receviez de bonnes nouvelles ces jours-ci ou qu'un déplacement ne favorise des rencontres agréables. Vous serez inspiré par la beauté, l'art et l'amou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6 Novembre 2009  * 13.3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41 * Amour = 64 * Santé = 58 * Général = 57 * Travail = 48 * Intellect = 34</w:t>
      </w:r>
    </w:p>
    <w:p>
      <w:pPr>
        <w:pStyle w:val="Titre1Logistel"/>
        <w:spacing w:before="0" w:after="0"/>
        <w:jc w:val="both"/>
        <w:rPr/>
      </w:pPr>
      <w:r>
        <w:rPr>
          <w:rFonts w:cs="Palatino Linotype" w:ascii="Palatino Linotype" w:hAnsi="Palatino Linotype"/>
          <w:b w:val="false"/>
          <w:bCs/>
          <w:i w:val="false"/>
          <w:iCs/>
          <w:sz w:val="20"/>
          <w:u w:val="none"/>
        </w:rPr>
        <w:t>Pendant quelques jours, vos perceptions affectives, sensuelles et sentimentales seront perturbées. Vous pourriez vous retrouver dans une brève phase d'extase amoureuse, d'illusion de bonheur ou vivre un amour platonique. Vous serez tenté de voir la vie en rose, de ne pas vous méfier des belles paroles : cela pourrait vous conduire à prendre des décisions sans tenir compte des conséquences qu'elles pourraient entraîner. Evitez de trop romancer et gardez la tête froide car le réveil risque de vous apporter une sensation de vide et de désillus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7 Novembre 2009  * 10.3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4 * Intellect = 7 * Argent = 5 * Travail = 2 * Général = -2 * Santé = -14</w:t>
      </w:r>
    </w:p>
    <w:p>
      <w:pPr>
        <w:pStyle w:val="Titre1Logistel"/>
        <w:spacing w:before="0" w:after="0"/>
        <w:jc w:val="both"/>
        <w:rPr/>
      </w:pPr>
      <w:r>
        <w:rPr>
          <w:rFonts w:cs="Palatino Linotype" w:ascii="Palatino Linotype" w:hAnsi="Palatino Linotype"/>
          <w:b w:val="false"/>
          <w:bCs/>
          <w:i w:val="false"/>
          <w:iCs/>
          <w:sz w:val="20"/>
          <w:u w:val="none"/>
        </w:rPr>
        <w:t xml:space="preserve">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9 Novembre 2009  * 10.3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39 * Général = 9 * Santé = 0 * Intellect = -2 * Amour = -5 * Travail = -9</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0 Novembre 2009  * 11.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36 * Argent = 28 * Amour = 22 * Intellect = 16 * Général = 13 * Travail = -11</w:t>
      </w:r>
    </w:p>
    <w:p>
      <w:pPr>
        <w:pStyle w:val="Titre1Logistel"/>
        <w:spacing w:before="0" w:after="0"/>
        <w:jc w:val="both"/>
        <w:rPr/>
      </w:pPr>
      <w:r>
        <w:rPr>
          <w:rFonts w:cs="Palatino Linotype" w:ascii="Palatino Linotype" w:hAnsi="Palatino Linotype"/>
          <w:b w:val="false"/>
          <w:bCs/>
          <w:i w:val="false"/>
          <w:iCs/>
          <w:sz w:val="20"/>
          <w:u w:val="none"/>
        </w:rPr>
        <w:t>La Lune vous rend sensible à l'humeur des autres. Soyez prudent dans le choix de vos relations. Le danger réside dans une trop grande disposition aux autres. On se croit obligé d'aider et de participer à la vie des personnes qui vous entourent. On peut aussi subir l'influence négative de certaines personnes. Par contre ce transit va vous permettre de parler avec des amis au sujet de vos illusions. Si vous êtes intéressé par les sciences occultes, spiritisme ou mystique, le moment est propice à des découvertes dans ces domaines. Vous pouvez découvrir des choses que vous pressentiez par votre intui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1 Novembre 2009  * 12.7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93 * Travail = 55 * Général = 44 * Amour = 27 * Santé = 20 * Argent = 17</w:t>
      </w:r>
    </w:p>
    <w:p>
      <w:pPr>
        <w:pStyle w:val="Titre1Logistel"/>
        <w:spacing w:before="0" w:after="0"/>
        <w:jc w:val="both"/>
        <w:rPr/>
      </w:pPr>
      <w:r>
        <w:rPr>
          <w:rFonts w:cs="Palatino Linotype" w:ascii="Palatino Linotype" w:hAnsi="Palatino Linotype"/>
          <w:b w:val="false"/>
          <w:bCs/>
          <w:i w:val="false"/>
          <w:iCs/>
          <w:sz w:val="20"/>
          <w:u w:val="none"/>
        </w:rPr>
        <w:t>Vous ressentez le besoin de tout connaître, de tout comprendre, et comme vous y parvenez fort bien, vos capacités de raisonnement en ce moment sont accrues. Vous avez un fort besoin de reconnaissance sociale et légèrement plus opportuniste, vous avez à l’heure actuelle un peu trop tendance à vous situer "du côté du manche". Votre intellect est à la hausse, aussi vous devez profiter de cet excellent passage pour vous ouvrir bien des portes dans le domaine professionnel, en particulier pour apprendre de nouvelles connaissances ou techniques (Stages, Formations) , voire même pour les transmettre ou tout simplement pour aider quelqu’un. En ce qui concerne le plan relationnel et sentimental, vous bénéficiez d'une vie affective plus riche et équilibrée, particulièrement heureuse et fructueuse en ce qui concerne vos rapports avec vos proches: c’est le moment de parler, d’échanger, de communiquer avec eux . Plus chaleureux et plein d'humour, profitez de ce climat de tolérance et de bien-être général. Un Voyage, la reconnaissance de vos mérites ou une promotion sont possib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2 Novembre 2009  * 12.7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7 * Intellect = 54 * Santé = 49 * Amour = 39 * Général = 31 * Argent = -10</w:t>
      </w:r>
    </w:p>
    <w:p>
      <w:pPr>
        <w:pStyle w:val="Titre1Logistel"/>
        <w:spacing w:before="0" w:after="0"/>
        <w:jc w:val="both"/>
        <w:rPr/>
      </w:pPr>
      <w:r>
        <w:rPr>
          <w:rFonts w:cs="Palatino Linotype" w:ascii="Palatino Linotype" w:hAnsi="Palatino Linotype"/>
          <w:b w:val="false"/>
          <w:bCs/>
          <w:i w:val="false"/>
          <w:iCs/>
          <w:sz w:val="20"/>
          <w:u w:val="none"/>
        </w:rPr>
        <w:t>Ne soyez pas trop inquiet si vous constatez en ce moment dans votre comportement une note de froideur, une sorte de repli sur soi...Cela ne durera pas longtemps. C’est peut-être l’occasion de réfléchir à la réorganisation de votre vie, ou de vous imposer une discipline plus rigoureuse. Le facteur temps aura son importance, vous verrez plus clairement les obstacles qui vous séparent encore de vos objectifs. Cette petite période de réflexion et d’intériorisation vous permet somme toute de juger de la ligne de conduite nécessaire pour adapter vos projets à la réalité concrète. Actuellement, vous ne pouvez pas fuir vos responsabilité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3 Novembre 2009  * 06.7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51 * Argent = -32 * Général = -44 * Santé = -92 * Intellect = -123 * Travail = -140</w:t>
      </w:r>
    </w:p>
    <w:p>
      <w:pPr>
        <w:pStyle w:val="Titre1Logistel"/>
        <w:spacing w:before="0" w:after="0"/>
        <w:jc w:val="both"/>
        <w:rPr/>
      </w:pPr>
      <w:r>
        <w:rPr>
          <w:rFonts w:cs="Palatino Linotype" w:ascii="Palatino Linotype" w:hAnsi="Palatino Linotype"/>
          <w:b w:val="false"/>
          <w:bCs/>
          <w:i w:val="false"/>
          <w:iCs/>
          <w:sz w:val="20"/>
          <w:u w:val="none"/>
        </w:rPr>
        <w:t>Vous traversez une période de tensions nerveuses. Vos réactions excessives créent un climat qui vous perturbe et engendre de l'anxiété. La communication avec votre entourage passe mal. Votre susceptibilité est exacerbée et vous avez l'impression que l'on vous induit en erreur ou que l'on vous masque des vérités. Vous ressentez ce déséquilibre d'une manière frustrante et humiliante. La tendance est au repli sur soi-même et il faut éviter de nouer de nouvelles relations. Par contre, profitez de ce climat difficile pour rechercher la compréhension auprès des relations anciennes et éprouvées. Elles peuvent vous éclairer et vous aider à franchir ce cap et ainsi découvrir des valeurs inconnues à ce jour. Agissez pour éviter l'enlisement dans les doutes et l'anxié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4 Novembre 2009  * 07.5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9 * Santé = -10 * Travail = -13 * Général = -42 * Intellect = -69 * Amour = -92</w:t>
      </w:r>
    </w:p>
    <w:p>
      <w:pPr>
        <w:pStyle w:val="Titre1Logistel"/>
        <w:spacing w:before="0" w:after="0"/>
        <w:jc w:val="both"/>
        <w:rPr/>
      </w:pPr>
      <w:r>
        <w:rPr>
          <w:rFonts w:cs="Palatino Linotype" w:ascii="Palatino Linotype" w:hAnsi="Palatino Linotype"/>
          <w:b w:val="false"/>
          <w:bCs/>
          <w:i w:val="false"/>
          <w:iCs/>
          <w:sz w:val="20"/>
          <w:u w:val="none"/>
        </w:rPr>
        <w:t xml:space="preserve">Pendant quelques jours, vos sentiments vont prendre le pas sur vos responsabilités ou vos activités. Vous aurez parfois trop confiance en vous et réagirez de façon trop émotive. Vous serez, par ailleurs, plus tournée vers les plaisirs de la vie, et aurez tendance à vous dissiper dans un besoin exagéré de luxe et de plaisir. Vous voudrez plaire à tout prix et que votre charme agisse, et vous croirez avoir plus de pouvoir sur les autres que vous n'en aurez en réalité, du moins pour l'instan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6 Novembre 2009  * 09.8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6 * Intellect = -4 * Travail = -14 * Général = -22 * Santé = -34 * Argent = -47</w:t>
      </w:r>
    </w:p>
    <w:p>
      <w:pPr>
        <w:pStyle w:val="Titre1Logistel"/>
        <w:spacing w:before="0" w:after="0"/>
        <w:jc w:val="both"/>
        <w:rPr/>
      </w:pPr>
      <w:r>
        <w:rPr>
          <w:rFonts w:cs="Palatino Linotype" w:ascii="Palatino Linotype" w:hAnsi="Palatino Linotype"/>
          <w:b w:val="false"/>
          <w:bCs/>
          <w:i w:val="false"/>
          <w:iCs/>
          <w:sz w:val="20"/>
          <w:u w:val="none"/>
        </w:rPr>
        <w:t>Cette période va vous confronter à votre être intime, remettant en surface le besoin d'aller à l'essentiel et d'assumer vos responsabilités. La raison s'installe et éveille votre coté soupçonneux à l'égard des émotions. Aussi bien les vôtres que celles des autres. Vous y voyez un coté déstabilisant et perturbateur. La réalité des problèmes crée autour de vous un climat qui peut-être pessimiste. Votre besoin d'unité se fait ressentir. Il ne faut toutefois pas sombrer dans la dépression. Car une lueur d'espoir vous fait prendre en considération que la vie n'est pas aussi mauvaise. Même si pour le moment certaines situations vous apparaissent sérieuses. C'est le début d'une prise de conscience de vos responsabilités. Le vrai problème réside dans le fait que vous vous sentez coupé de vos émotions. Toutefois, la maîtrise que vous exercez sur vos émotions est réelle et elle vous permet de vivre un climat quotidien et familial calme et assez normal. Votre imagination momentanément endormie, vous permet toutefois de résoudre d'une façon pratique les petits problèmes du quotidie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7 Novembre 2009  * 13.7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Santé = 65 * Amour = 63 * Intellect = 63 * Travail = 50 * Argent = 47 * Général = 42</w:t>
      </w:r>
    </w:p>
    <w:p>
      <w:pPr>
        <w:pStyle w:val="Titre1Logistel"/>
        <w:spacing w:before="0" w:after="0"/>
        <w:jc w:val="both"/>
        <w:rPr/>
      </w:pPr>
      <w:r>
        <w:rPr>
          <w:rFonts w:cs="Palatino Linotype" w:ascii="Palatino Linotype" w:hAnsi="Palatino Linotype"/>
          <w:b w:val="false"/>
          <w:bCs/>
          <w:i w:val="false"/>
          <w:iCs/>
          <w:sz w:val="20"/>
          <w:u w:val="none"/>
        </w:rPr>
        <w:t>Cette période permet de récolter le bénéfice des efforts passés. Le moment est venu pour vous d’accéder à une autonomie complète, dans la mesure où vous aurez effectivement travaillé dans cette perpective. On vous fait confiance, les responsabilités grandissent et les moyens suivent, eux aussi. Vous vous affirmez en douceur et vous parvenez facilement à vous démarquer des contingences sociales ainsi que des conventions. Ayant bien intégré la notion de libre arbitre, vous savez éconduire avec diplomatie ceux ou celles qui voudraient encore exercer une autorité sur vous. Sentimentalement, vous apprécierez de vous épanouir dans la liberté et le respect de l’aut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8 Novembre 2009  * 06.1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37 * Amour = -37 * Général = -61 * Intellect = -103 * Travail = -115 * Santé = -138</w:t>
      </w:r>
    </w:p>
    <w:p>
      <w:pPr>
        <w:pStyle w:val="Titre1Logistel"/>
        <w:spacing w:before="0" w:after="0"/>
        <w:jc w:val="both"/>
        <w:rPr/>
      </w:pPr>
      <w:r>
        <w:rPr>
          <w:rFonts w:cs="Palatino Linotype" w:ascii="Palatino Linotype" w:hAnsi="Palatino Linotype"/>
          <w:b w:val="false"/>
          <w:bCs/>
          <w:i w:val="false"/>
          <w:iCs/>
          <w:sz w:val="20"/>
          <w:u w:val="none"/>
        </w:rPr>
        <w:t>Intellectuellement, vous n’êtes pas au mieux : vous en faites trop ou bien pas assez ! Ce n’est pas le bon jour pour signer un contrat ou prendre une décision importante...Remettez donc cela à plus tard si vous le pouvez. Dans le même ordre d’idées, si vous devez voyager ou vous déplacer, vérifiez que vous n’avez rien oublié. Vous pourriez également connaître un petit moment d’incompréhension avec vos proches, notamment les plus jeunes. En ce qui concerne la santé, une nervosité passagère est possible, pensez aussi à protéger vos bronch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9 Novembre 2009  * 12.1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0 * Travail = 32 * Argent = 29 * Général = 16 * Intellect = 13 * Amour = 1</w:t>
      </w:r>
    </w:p>
    <w:p>
      <w:pPr>
        <w:pStyle w:val="Titre1Logistel"/>
        <w:spacing w:before="0" w:after="0"/>
        <w:jc w:val="both"/>
        <w:rPr/>
      </w:pPr>
      <w:r>
        <w:rPr>
          <w:rFonts w:cs="Palatino Linotype" w:ascii="Palatino Linotype" w:hAnsi="Palatino Linotype"/>
          <w:b w:val="false"/>
          <w:bCs/>
          <w:i w:val="false"/>
          <w:iCs/>
          <w:sz w:val="20"/>
          <w:u w:val="none"/>
        </w:rPr>
        <w:t>La Lune vous rend sensible à l'humeur des autres. Soyez prudent dans le choix de vos relations. Le danger réside dans une trop grande disposition aux autres. On se croit obligé d'aider et de participer à la vie des personnes qui vous entourent. On peut aussi subir l'influence négative de certaines personnes. Par contre ce transit va vous permettre de parler avec des amis au sujet de vos illusions. Si vous êtes intéressé par les sciences occultes, spiritisme ou mystique, le moment est propice à des découvertes dans ces domaines. Vous pouvez découvrir des choses que vous pressentiez par votre intui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0 Novembre 2009  * 10.5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54 * Général = 37 * Travail = 32 * Amour = 31 * Santé = 27 * Argent = -30</w:t>
      </w:r>
    </w:p>
    <w:p>
      <w:pPr>
        <w:pStyle w:val="Titre1Logistel"/>
        <w:spacing w:before="0" w:after="0"/>
        <w:jc w:val="both"/>
        <w:rPr/>
      </w:pPr>
      <w:r>
        <w:rPr>
          <w:rFonts w:cs="Palatino Linotype" w:ascii="Palatino Linotype" w:hAnsi="Palatino Linotype"/>
          <w:b w:val="false"/>
          <w:bCs/>
          <w:i w:val="false"/>
          <w:iCs/>
          <w:sz w:val="20"/>
          <w:u w:val="none"/>
        </w:rPr>
        <w:t>Vous bénéficiez à l’heure actuelle d'une excellente coordination entre vos émotions et votre expression. Votre mémoire est meilleure, de même que votre compréhension et votre assimilation: vous avez de plus une grande capacité d'imagination. Vous avez envie de changement et de renouvellement, qu'il soit intellectuel ou physique et vous pourriez exceller dans les situations où règnent l'inattendu ou l'improvisation. Il se pourrait également que vous soyez amené à faire de petits déplacements ou voyage à la recherche de contacts nouveaux susceptibles d'enrichir vos connaissances ou bien pour retrouver de la famille.. Sur le plan relationnel et affectif, profitez de ce passage pour raffermir les liens intellectuels qui vous unissent au sein de votre coup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21 Novembre 2009  * 10.4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40 * Travail = 37 * Amour = 27 * Santé = 22 * Général = 9 * Argent = 3</w:t>
      </w:r>
    </w:p>
    <w:p>
      <w:pPr>
        <w:pStyle w:val="Titre1Logistel"/>
        <w:spacing w:before="0" w:after="0"/>
        <w:jc w:val="both"/>
        <w:rPr/>
      </w:pPr>
      <w:r>
        <w:rPr>
          <w:rFonts w:cs="Palatino Linotype" w:ascii="Palatino Linotype" w:hAnsi="Palatino Linotype"/>
          <w:b w:val="false"/>
          <w:bCs/>
          <w:i w:val="false"/>
          <w:iCs/>
          <w:sz w:val="20"/>
          <w:u w:val="none"/>
        </w:rPr>
        <w:t xml:space="preserve">Disposant actuellement d’un bon esprit pratique, vous êtes mieux organisé, vos projets sont plus réalistes et ambitieux. D'un contact plus aisé, vous savez preuve de tact et de diplomatie aussi, vos relations sont facilitées et on vous accorde autorité et crédit. L'influence de la vie récréative, des arts et des loisirs en général, sorties ou réceptions est plus grande. Vous avez envie de bouger, de voir du monde, d’avoir un entourage plus jeune et brillant. Au niveau sentimental, vos relations seront empreintes d'un certain raffinement plus mental que sensuel (amour platonique, correspondance amoureuse, parfois liaisons ou flirts nombreux). Les sports qui demandent une certaine adresse, les loisirs éducatifs (voyages, spectacles, peinture, musique, danse...) ainsi que les jeux et paris nécessitant de la réflexion sont en affinité avec votre personnalité actuell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3 Novembre 2009  * 10.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23 * Général = 8 * Amour = 1 * Santé = 0 * Intellect = -3 * Travail = -9</w:t>
      </w:r>
    </w:p>
    <w:p>
      <w:pPr>
        <w:pStyle w:val="Titre1Logistel"/>
        <w:spacing w:before="0" w:after="0"/>
        <w:jc w:val="both"/>
        <w:rPr/>
      </w:pPr>
      <w:r>
        <w:rPr>
          <w:rFonts w:cs="Palatino Linotype" w:ascii="Palatino Linotype" w:hAnsi="Palatino Linotype"/>
          <w:b w:val="false"/>
          <w:bCs/>
          <w:i w:val="false"/>
          <w:iCs/>
          <w:sz w:val="20"/>
          <w:u w:val="none"/>
        </w:rPr>
        <w:t>Ce passage lunaire peut créer un climat court mais dépressif. On peut vivre un moment en solitaire, souhaitant être éloigné du reste de la société. Peut-être à juste raison, vous pensez que plus personne ne tient à vous. Il est parfois bon d'effectuer un retour en arrière pour comprendre le sens de nos expériences passées. Dans le miroir du passé, vous découvrirez très vite que la vie n'est pas aussi triste que vous le pensez maintenant. Apprenez à tenir compte de la réalité. Cette période vous met en confrontation avec des problèmes tributaires de vos relations. Les femmes notamment peuvent créer de possibles difficultés relationnelles. C'est le moment d'abandonner des expériences négativ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4 Novembre 2009  * 12.8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85 * Travail = 75 * Amour = 59 * Santé = 42 * Argent = 35 * Général = 23</w:t>
      </w:r>
    </w:p>
    <w:p>
      <w:pPr>
        <w:pStyle w:val="Titre1Logistel"/>
        <w:spacing w:before="0" w:after="0"/>
        <w:jc w:val="both"/>
        <w:rPr/>
      </w:pPr>
      <w:r>
        <w:rPr>
          <w:rFonts w:cs="Palatino Linotype" w:ascii="Palatino Linotype" w:hAnsi="Palatino Linotype"/>
          <w:b w:val="false"/>
          <w:bCs/>
          <w:i w:val="false"/>
          <w:iCs/>
          <w:sz w:val="20"/>
          <w:u w:val="none"/>
        </w:rPr>
        <w:t>Pendant quelques jours, vous aurez l'impression d'être seul au monde, mal aimé, abandonné. Aussi, vous ressentirez comme une souffrance ou une frustration dans ce domaine. Pourtant, des circonstances heureuses apporteront un soulagement et vous pourriez recevoir la preuve d'une affection sincère. Cela ne vous empêchera pas de rester prudent en amour, même si vos sentiments sont stables et profonds. Sur le plan de la santé, surveillez vos fonctions hormonales, plus capricieuses en ce moment. Et s'il vous arrive d'être découragé, soignez votre apparence, cela remontera votre moral et surtout celui de ceux qui vous entourent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5 Novembre 2009  * 09.1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6 * Santé = -6 * Argent = -8 * Amour = -13 * Général = -15 * Intellect = -17</w:t>
      </w:r>
    </w:p>
    <w:p>
      <w:pPr>
        <w:pStyle w:val="Titre1Logistel"/>
        <w:spacing w:before="0" w:after="0"/>
        <w:jc w:val="both"/>
        <w:rPr/>
      </w:pPr>
      <w:r>
        <w:rPr>
          <w:rFonts w:cs="Palatino Linotype" w:ascii="Palatino Linotype" w:hAnsi="Palatino Linotype"/>
          <w:b w:val="false"/>
          <w:bCs/>
          <w:i w:val="false"/>
          <w:iCs/>
          <w:sz w:val="20"/>
          <w:u w:val="none"/>
        </w:rPr>
        <w:t>Vous éprouverez, pendant quelques jours, des difficultés de communication d'ordre psychoaffectif avec votre mère et les femmes en général. Par ailleurs, vous serez envahie par des doutes, des angoisses et vous vous sentirez inquièt, insécurisé et mal aimé. De cette attitude naîtront des troubles profonds entre la sensibilité et la sensualité, rendant difficile l'établissement d'un contact affectif et psychique. Evitez, dans ces conditions, tout engagement affectif : vous manqueriez trop d'objectivité et pourriez mettre en danger votre vie affective et sentimenta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6 Novembre 2009  * 12.2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Général = 42 * Intellect = 40 * Argent = 29 * Amour = 27 * Santé = -2 * Travail = -4</w:t>
      </w:r>
    </w:p>
    <w:p>
      <w:pPr>
        <w:pStyle w:val="Titre1Logistel"/>
        <w:spacing w:before="0" w:after="0"/>
        <w:jc w:val="both"/>
        <w:rPr/>
      </w:pPr>
      <w:r>
        <w:rPr>
          <w:rFonts w:cs="Palatino Linotype" w:ascii="Palatino Linotype" w:hAnsi="Palatino Linotype"/>
          <w:b w:val="false"/>
          <w:bCs/>
          <w:i w:val="false"/>
          <w:iCs/>
          <w:sz w:val="20"/>
          <w:u w:val="none"/>
        </w:rPr>
        <w:t>Vous allez entrer dans une période très positive et chanceuse durant laquelle vous obtiendrez toutes sortes de satisfactions. Ce sera le moment idéal pour nouer ou consolider des affections, prendre des engagements ou légaliser une union. La chance vous sourira et vous pourriez même faire un gain important ou recevoir de somptueux cadeaux. Les plaisirs de toutes sortes, les festivités fastueuses vous tenteront et vous apporteront de grandes satisfac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7 Novembre 2009  * 11.8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63 * Général = 56 * Argent = 30 * Santé = 13 * Travail = 5 * Intellect = -12</w:t>
      </w:r>
    </w:p>
    <w:p>
      <w:pPr>
        <w:pStyle w:val="Titre1Logistel"/>
        <w:spacing w:before="0" w:after="0"/>
        <w:jc w:val="both"/>
        <w:rPr/>
      </w:pPr>
      <w:r>
        <w:rPr>
          <w:rFonts w:cs="Palatino Linotype" w:ascii="Palatino Linotype" w:hAnsi="Palatino Linotype"/>
          <w:b w:val="false"/>
          <w:bCs/>
          <w:i w:val="false"/>
          <w:iCs/>
          <w:sz w:val="20"/>
          <w:u w:val="none"/>
        </w:rPr>
        <w:t>Cette journée révélera une extrême sensibilité, vous serez davantage porté vers le rêve et la poésie. Votre activité pourrait être ici freinée au profit d'une imagination plus fertile, d'un plus grand idéal de bonté et de douceur qui vous fera davantage défendre les intérêts collectifs et les vues communautaires. Vous serez particulièrement réceptif aux marques de tendresse et d’affection, de protection: la famille devrait occuper aujourd’hui une place prépondérante. Ce retour de lma Lune sur elle-même favorisera les activités liées à l'élément liquide, à la politique mais aussi au milieu artistique. Du vague à l’âme... il disparaîtra probablement demain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28 Novembre 2009  * 07.9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1 * Amour = -24 * Général = -24 * Santé = -36 * Argent = -39 * Intellect = -50</w:t>
      </w:r>
    </w:p>
    <w:p>
      <w:pPr>
        <w:pStyle w:val="Titre1Logistel"/>
        <w:spacing w:before="0" w:after="0"/>
        <w:jc w:val="both"/>
        <w:rPr/>
      </w:pPr>
      <w:r>
        <w:rPr>
          <w:rFonts w:cs="Palatino Linotype" w:ascii="Palatino Linotype" w:hAnsi="Palatino Linotype"/>
          <w:b w:val="false"/>
          <w:bCs/>
          <w:i w:val="false"/>
          <w:iCs/>
          <w:sz w:val="20"/>
          <w:u w:val="none"/>
        </w:rPr>
        <w:t xml:space="preserve">Vous supportez mal à l’heure actuelle l'indifférence, ceci pourrait vous conduire à vous montrer un petit peu maladroit dans vos relations avec votre entourage. Il y a une forme de remise en question, vous aimeriez recevoir en retour , ce que vous avez donné ces derniers temps . La recherche éperdue d'une reconnaissance affective ne doit pas vous conduire à mêler le passionnel à toutes vos relations. A fuir la routine, il est probable que vous ayez du mal durant ces quelques jours à trouver votre équilibre affectif. Votre susceptibilité pourrait vous conduire à une légère brouille avec les êtres qui vous sont les plus chers. Attention aux dépenses excessives ... vous pourriez avoir quelques regrets ..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30 Novembre 2009  * 12.3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74 * Argent = 70 * Santé = 48 * Général = 43 * Intellect = 32 * Travail = 18</w:t>
      </w:r>
    </w:p>
    <w:p>
      <w:pPr>
        <w:pStyle w:val="Titre1Logistel"/>
        <w:spacing w:before="0" w:after="0"/>
        <w:jc w:val="both"/>
        <w:rPr/>
      </w:pPr>
      <w:r>
        <w:rPr>
          <w:rFonts w:cs="Palatino Linotype" w:ascii="Palatino Linotype" w:hAnsi="Palatino Linotype"/>
          <w:b w:val="false"/>
          <w:bCs/>
          <w:i w:val="false"/>
          <w:iCs/>
          <w:sz w:val="20"/>
          <w:u w:val="none"/>
        </w:rPr>
        <w:t>Durant cet aspect du Soleil sur sa position natale, votre nature sera plus expansive, fière et généreuse. C’est le moment pour développer la confiance en vous-même, vous disposez de meilleurs atouts pour vous créer une place enviable: ambition, ampleur de vues, et créativité sont là.... D'un contact plus aisé sur le plan relationnel, vous évoluerez avec facilité dans tous les milieux (élégance, séduction, distinction), vous aurez le désir de briller en société et de susciter l'admiration (vous serez particulièrement sensible à la flatterie !). La période est idéale pour nouer de nouvelles relations auprès de personnes influentes mais aussi pour demander une augmentation voir une promotion (meilleur rapport à l’autorité), pour tenter sa chance au jeu aujourd’hui, mais sans excès, pour faire une petite fête avec ses ami(e)s, ou pour séduire tout simplemen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1 Décembre 2009  * 13.0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79 * Intellect = 60 * Amour = 48 * Général = 41 * Santé = 7 * Travail = 5</w:t>
      </w:r>
    </w:p>
    <w:p>
      <w:pPr>
        <w:pStyle w:val="Titre1Logistel"/>
        <w:spacing w:before="0" w:after="0"/>
        <w:jc w:val="both"/>
        <w:rPr/>
      </w:pPr>
      <w:r>
        <w:rPr>
          <w:rFonts w:cs="Palatino Linotype" w:ascii="Palatino Linotype" w:hAnsi="Palatino Linotype"/>
          <w:b w:val="false"/>
          <w:bCs/>
          <w:i w:val="false"/>
          <w:iCs/>
          <w:sz w:val="20"/>
          <w:u w:val="none"/>
        </w:rPr>
        <w:t>Activité, courage et autorité naturelle sont à la hausse. La volonté est plus affirmée, elle contribue à mener des actions plus combatives ou plus audacieuses, que ce soit sur le plan professionnel ou sentimental. Confiant en vos possibilités, désireux d'indépendance, vous pourriez avoir accès à l’heure actuelle à une promotion ou une augmentation de salaire, voire même un poste plus élevé. Les aventures sentimentales peuvent être nombreuses si vous ne cessez de rechercher sans cesse les plaisirs nouveaux (passion ou pulsion physique ?). Grande forme ou regain d’énergie, profitez de cette période pour tenter de nouvelles actions : qui ose gagne... c’est peut être le moment car vous jouissez d'une certaine confiance en vous et autour de vou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2 Décembre 2009  * 11.3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41 * Amour = 25 * Travail = 22 * Général = 17 * Intellect = 3 * Santé = -4</w:t>
      </w:r>
    </w:p>
    <w:p>
      <w:pPr>
        <w:pStyle w:val="Titre1Logistel"/>
        <w:spacing w:before="0" w:after="0"/>
        <w:jc w:val="both"/>
        <w:rPr/>
      </w:pPr>
      <w:r>
        <w:rPr>
          <w:rFonts w:cs="Palatino Linotype" w:ascii="Palatino Linotype" w:hAnsi="Palatino Linotype"/>
          <w:b w:val="false"/>
          <w:bCs/>
          <w:i w:val="false"/>
          <w:iCs/>
          <w:sz w:val="20"/>
          <w:u w:val="none"/>
        </w:rPr>
        <w:t>Sous cet aspect vous pouvez entreprendre des travaux collectifs. Si votre travail se fait en collaboration avec les autres, une certaine liberté est nécessaire pour assumer votre tendance à diriger. Vous êtes prêt à prendre des initiatives. Votre courage et la confiance en vous-même sont grands, ce qui vous aide dans votre activité. Vous recherchez la compagnie de femmes exhibant un caractère for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03 Décembre 2009  * 17.3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18 * Santé = 139 * Intellect = 122 * Général = 96 * Argent = 80 * Amour = 53</w:t>
      </w:r>
    </w:p>
    <w:p>
      <w:pPr>
        <w:pStyle w:val="Titre1Logistel"/>
        <w:spacing w:before="0" w:after="0"/>
        <w:jc w:val="both"/>
        <w:rPr/>
      </w:pPr>
      <w:r>
        <w:rPr>
          <w:rFonts w:cs="Palatino Linotype" w:ascii="Palatino Linotype" w:hAnsi="Palatino Linotype"/>
          <w:b w:val="false"/>
          <w:bCs/>
          <w:i w:val="false"/>
          <w:iCs/>
          <w:sz w:val="20"/>
          <w:u w:val="none"/>
        </w:rPr>
        <w:t>Vous avez la chance d’être ici protégé par la chance ! Des relations aux autres particulièrement heureuses, beaucoup d’extraversion, d’indulgence, de tolérance vous attirent la sympathie de tous et vous assurent une vie sociale variée. Actuellement, sus à la laideur, à la vulgarité ! Et vive la beauté, le confort et l’aisance matérielle. On vous proposera peut-être de servir d’intermédiaire dans le cadre de négociations compliquées. Epanouissement est votre mot-clé, sur toute l’échelle des plaisirs : de la cuisine gourmande à la réussite sentimentale. Bon vent à vous !</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4 Décembre 2009  * 09.5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20 * Général = 12 * Intellect = 11 * Amour = 9 * Travail = -5 * Argent = -34</w:t>
      </w:r>
    </w:p>
    <w:p>
      <w:pPr>
        <w:pStyle w:val="Titre1Logistel"/>
        <w:spacing w:before="0" w:after="0"/>
        <w:jc w:val="both"/>
        <w:rPr/>
      </w:pPr>
      <w:r>
        <w:rPr>
          <w:rFonts w:cs="Palatino Linotype" w:ascii="Palatino Linotype" w:hAnsi="Palatino Linotype"/>
          <w:b w:val="false"/>
          <w:bCs/>
          <w:i w:val="false"/>
          <w:iCs/>
          <w:sz w:val="20"/>
          <w:u w:val="none"/>
        </w:rPr>
        <w:t>Mercure vous apporte toute l’intuition nécessaire pour bien comprendre les propos de vos interlocuteurs, et y réagir avec délicatesse. Ecoutez votre inspiration, elle s’appuie sur des qualités de logique, et cet heureux mélange vous permettra de préciser et d’amener à bon port des travaux inachevés à ce jour. C’est une bonne période pour communiquer avec vos proches, elle est également propice à lever certains malentendus. Les déplacements et les voyages vous procurent beaucoup de plaisir..</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05 Décembre 2009  * 11.9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26 * Intellect = 17 * Santé = 4 * Argent = -4 * Général = -8 * Amour = -10</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Ce clima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w:t>
      </w:r>
      <w:r>
        <w:br w:type="page"/>
      </w:r>
    </w:p>
    <w:p>
      <w:pPr>
        <w:pStyle w:val="Titre1Logistel"/>
        <w:rPr>
          <w:rFonts w:ascii="Phyllis ATT" w:hAnsi="Phyllis ATT" w:cs="Phyllis ATT"/>
          <w:i w:val="false"/>
          <w:i w:val="false"/>
          <w:iCs/>
          <w:sz w:val="36"/>
          <w:szCs w:val="36"/>
        </w:rPr>
      </w:pPr>
      <w:r>
        <w:rPr>
          <w:rFonts w:cs="Phyllis ATT" w:ascii="Phyllis ATT" w:hAnsi="Phyllis ATT"/>
          <w:i w:val="false"/>
          <w:iCs/>
          <w:sz w:val="36"/>
          <w:szCs w:val="36"/>
        </w:rPr>
        <w:t>*  Prévisions Mensuelles pour  Décembre  2009</w:t>
      </w:r>
      <w:r>
        <w:rPr>
          <w:rFonts w:cs="Phyllis ATT" w:ascii="Phyllis ATT" w:hAnsi="Phyllis ATT"/>
          <w:i w:val="false"/>
          <w:iCs/>
          <w:sz w:val="36"/>
          <w:szCs w:val="36"/>
        </w:rPr>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35"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SMOS" descr=""/>
                    <pic:cNvPicPr>
                      <a:picLocks noChangeAspect="1" noChangeArrowheads="1"/>
                    </pic:cNvPicPr>
                  </pic:nvPicPr>
                  <pic:blipFill>
                    <a:blip r:embed="rId76"/>
                    <a:srcRect l="-32" t="-38" r="-32" b="-38"/>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0</wp:posOffset>
            </wp:positionH>
            <wp:positionV relativeFrom="paragraph">
              <wp:posOffset>635</wp:posOffset>
            </wp:positionV>
            <wp:extent cx="1028700" cy="914400"/>
            <wp:effectExtent l="0" t="0" r="0" b="0"/>
            <wp:wrapTight wrapText="bothSides">
              <wp:wrapPolygon edited="0">
                <wp:start x="17455" y="212"/>
                <wp:lineTo x="7377" y="212"/>
                <wp:lineTo x="7377" y="3704"/>
                <wp:lineTo x="15293" y="3704"/>
                <wp:lineTo x="5216" y="6762"/>
                <wp:lineTo x="1437" y="8287"/>
                <wp:lineTo x="176" y="9156"/>
                <wp:lineTo x="892" y="10689"/>
                <wp:lineTo x="714" y="11992"/>
                <wp:lineTo x="3956" y="13738"/>
                <wp:lineTo x="7556" y="14180"/>
                <wp:lineTo x="6833" y="17665"/>
                <wp:lineTo x="5932" y="18976"/>
                <wp:lineTo x="7556" y="21157"/>
                <wp:lineTo x="7556" y="21378"/>
                <wp:lineTo x="8272" y="21378"/>
                <wp:lineTo x="9174" y="21157"/>
                <wp:lineTo x="10075" y="18976"/>
                <wp:lineTo x="9717" y="17665"/>
                <wp:lineTo x="15293" y="17665"/>
                <wp:lineTo x="21600" y="15919"/>
                <wp:lineTo x="21600" y="12869"/>
                <wp:lineTo x="19258" y="11336"/>
                <wp:lineTo x="16195" y="10689"/>
                <wp:lineTo x="15115" y="8066"/>
                <wp:lineTo x="14577" y="7196"/>
                <wp:lineTo x="17097" y="7196"/>
                <wp:lineTo x="20512" y="5229"/>
                <wp:lineTo x="20877" y="3704"/>
                <wp:lineTo x="19796" y="1958"/>
                <wp:lineTo x="18178" y="212"/>
                <wp:lineTo x="17455" y="212"/>
              </wp:wrapPolygon>
            </wp:wrapTight>
            <wp:docPr id="36"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SMOS" descr=""/>
                    <pic:cNvPicPr>
                      <a:picLocks noChangeAspect="1" noChangeArrowheads="1"/>
                    </pic:cNvPicPr>
                  </pic:nvPicPr>
                  <pic:blipFill>
                    <a:blip r:embed="rId77"/>
                    <a:srcRect l="-32" t="-38" r="-32" b="-38"/>
                    <a:stretch>
                      <a:fillRect/>
                    </a:stretch>
                  </pic:blipFill>
                  <pic:spPr bwMode="auto">
                    <a:xfrm>
                      <a:off x="0" y="0"/>
                      <a:ext cx="1028700" cy="914400"/>
                    </a:xfrm>
                    <a:prstGeom prst="rect">
                      <a:avLst/>
                    </a:prstGeom>
                  </pic:spPr>
                </pic:pic>
              </a:graphicData>
            </a:graphic>
          </wp:anchor>
        </w:drawing>
      </w:r>
      <w:r>
        <w:rPr>
          <w:rFonts w:cs="Phyllis ATT" w:ascii="Phyllis ATT" w:hAnsi="Phyllis ATT"/>
          <w:i w:val="false"/>
          <w:iCs/>
          <w:sz w:val="36"/>
          <w:szCs w:val="36"/>
        </w:rPr>
        <w:t xml:space="preserve">                                                                        </w:t>
      </w:r>
    </w:p>
    <w:p>
      <w:pPr>
        <w:pStyle w:val="CorpsdetexteLogistel2"/>
        <w:ind w:hanging="0"/>
        <w:jc w:val="left"/>
        <w:rPr>
          <w:rFonts w:ascii="Palatino Linotype" w:hAnsi="Palatino Linotype" w:cs="Palatino Linotype"/>
          <w:b/>
          <w:b/>
          <w:sz w:val="40"/>
        </w:rPr>
      </w:pPr>
      <w:r>
        <w:rPr>
          <w:rFonts w:eastAsia="Palatino Linotype" w:cs="Palatino Linotype" w:ascii="Palatino Linotype" w:hAnsi="Palatino Linotype"/>
          <w:b/>
          <w:sz w:val="40"/>
        </w:rPr>
        <w:t xml:space="preserve">                                      </w:t>
      </w:r>
      <w:r>
        <w:rPr>
          <w:rFonts w:eastAsia="Wingdings" w:cs="Wingdings" w:ascii="Wingdings" w:hAnsi="Wingdings"/>
          <w:b/>
          <w:sz w:val="40"/>
        </w:rPr>
        <w:t></w:t>
      </w:r>
    </w:p>
    <w:p>
      <w:pPr>
        <w:pStyle w:val="CorpsdetexteLogistel2"/>
        <w:ind w:hanging="0"/>
        <w:jc w:val="center"/>
        <w:rPr>
          <w:rFonts w:ascii="Palatino Linotype" w:hAnsi="Palatino Linotype" w:cs="Palatino Linotype"/>
          <w:b/>
          <w:b/>
          <w:sz w:val="24"/>
        </w:rPr>
      </w:pPr>
      <w:r>
        <w:rPr>
          <w:rFonts w:cs="Palatino Linotype" w:ascii="Palatino Linotype" w:hAnsi="Palatino Linotype"/>
          <w:b/>
          <w:sz w:val="24"/>
        </w:rPr>
      </w:r>
    </w:p>
    <w:p>
      <w:pPr>
        <w:pStyle w:val="Titre1Logistel"/>
        <w:jc w:val="left"/>
        <w:rPr>
          <w:rFonts w:ascii="Phyllis ATT" w:hAnsi="Phyllis ATT" w:cs="Phyllis ATT"/>
          <w:szCs w:val="32"/>
        </w:rPr>
      </w:pPr>
      <w:r>
        <w:rPr>
          <w:rFonts w:cs="Phyllis ATT" w:ascii="Phyllis ATT" w:hAnsi="Phyllis ATT"/>
          <w:szCs w:val="32"/>
        </w:rPr>
        <w:t>Tendance  Générale</w:t>
      </w:r>
    </w:p>
    <w:p>
      <w:pPr>
        <w:pStyle w:val="CorpsdetexteLogistel2"/>
        <w:rPr/>
      </w:pPr>
      <w:r>
        <w:rPr>
          <w:rFonts w:cs="Palatino Linotype" w:ascii="Palatino Linotype" w:hAnsi="Palatino Linotype"/>
        </w:rPr>
        <w:t xml:space="preserve">Vous prenez le temps de réfléchir, de faire le point et d'envisager la vie sous un autre angle. Vous essayez d'aller au-delà des apparences, afin de pouvoir comprendre le "pourquoi" et le "comment" de chaque chose. Vous améliorez vos connaissances à force de réflexion. Ce mois-ci, vous délaissez le matérialisme et vous vous engagez dans la voie de la compréhension psychologique et spirituelle! Cela ne va pas sans quelques difficultés avec votre entourage et une solitude qui, si elle est nécessaire, n'est pas toujours facile à vivre. Attention au pessimisme qui guette! Votre défi est de savoir doser!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Vie Affective</w:t>
      </w:r>
    </w:p>
    <w:p>
      <w:pPr>
        <w:pStyle w:val="CorpsdetexteLogistel2"/>
        <w:rPr/>
      </w:pPr>
      <w:r>
        <w:rPr>
          <w:rFonts w:cs="Palatino Linotype" w:ascii="Palatino Linotype" w:hAnsi="Palatino Linotype"/>
        </w:rPr>
        <w:t xml:space="preserve">Ce mois de réflexion et de solitude ne favorise pas les rencontres sentimentales. Ce n'est pas le mois idéal pour rencontrer l'âme soeur votre esprit est ailleurs. Cette période est certainement calme en dehors de la phase du 7 au 14 qui peut marquer un léger désaccord avec votre partenaire, si vous vivez en couple, mais sans conséquences. Tout rentre dans l'ordre en fin de mois, le calme et l'équilibre reviennent. Ce n'est pas une période de bonheur et d'euphorie, les fêtes se dérouleront dans le calme, tout simplement. </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Carrière</w:t>
      </w:r>
    </w:p>
    <w:p>
      <w:pPr>
        <w:pStyle w:val="CorpsdetexteLogistel2"/>
        <w:rPr>
          <w:rFonts w:ascii="Palatino Linotype" w:hAnsi="Palatino Linotype" w:cs="Palatino Linotype"/>
        </w:rPr>
      </w:pPr>
      <w:r>
        <w:rPr>
          <w:rFonts w:cs="Palatino Linotype" w:ascii="Palatino Linotype" w:hAnsi="Palatino Linotype"/>
        </w:rPr>
        <w:t>Le contexte est un ralentissement général en début de mois. Soyez patient car la période du 14 au 21 pourrait vous apporter des changements positifs dans votre activité. La période du 7 au 14 est propice à des tensions ou à des conflits avec votre entourage. Pensez à ménager les susceptibilités et faites preuve de tolérance! La dernière semaine, tout ira mieux. Vous aurez une belle énergie, un moral d'acier et des idées plein la tête!</w:t>
      </w:r>
    </w:p>
    <w:p>
      <w:pPr>
        <w:pStyle w:val="CorpsdetexteLogistel2"/>
        <w:rPr>
          <w:rFonts w:ascii="Palatino Linotype" w:hAnsi="Palatino Linotype" w:cs="Palatino Linotype"/>
        </w:rPr>
      </w:pPr>
      <w:r>
        <w:rPr>
          <w:rFonts w:cs="Palatino Linotype" w:ascii="Palatino Linotype" w:hAnsi="Palatino Linotype"/>
        </w:rPr>
      </w:r>
    </w:p>
    <w:p>
      <w:pPr>
        <w:pStyle w:val="Titre1Logistel"/>
        <w:jc w:val="left"/>
        <w:rPr>
          <w:rFonts w:ascii="Phyllis ATT" w:hAnsi="Phyllis ATT" w:cs="Phyllis ATT"/>
        </w:rPr>
      </w:pPr>
      <w:r>
        <w:rPr>
          <w:rFonts w:cs="Phyllis ATT" w:ascii="Phyllis ATT" w:hAnsi="Phyllis ATT"/>
        </w:rPr>
        <w:t>Finances</w:t>
      </w:r>
    </w:p>
    <w:p>
      <w:pPr>
        <w:pStyle w:val="CorpsdetexteLogistel2"/>
        <w:rPr/>
      </w:pPr>
      <w:r>
        <w:rPr>
          <w:rFonts w:cs="Palatino Linotype" w:ascii="Palatino Linotype" w:hAnsi="Palatino Linotype"/>
        </w:rPr>
        <w:t xml:space="preserve">Il y a peu de mouvement et peu de transactions, vous n'avez pas le goût du risque, ni l'appât du gain. Votre réussite financière vous préoccupe peu actuellement. La deuxième quinzaine pourrait voir une augmentation de salaire ou une promotion, ce qui fait toujours plaisir, surtout à l'approche des fêtes. Si vous partez en vacances en décembre, choisissez la période du 14 au 21, vous feriez un excellent voyage sous cette vibration!   </w:t>
      </w:r>
    </w:p>
    <w:p>
      <w:pPr>
        <w:pStyle w:val="Titre1Logistel"/>
        <w:spacing w:before="0" w:after="0"/>
        <w:jc w:val="both"/>
        <w:rPr>
          <w:rFonts w:ascii="Palatino Linotype" w:hAnsi="Palatino Linotype" w:eastAsia="Palatino Linotype" w:cs="Palatino Linotype"/>
          <w:b w:val="false"/>
          <w:b w:val="false"/>
          <w:bCs/>
          <w:i w:val="false"/>
          <w:i w:val="false"/>
          <w:iCs/>
          <w:sz w:val="20"/>
          <w:u w:val="none"/>
        </w:rPr>
      </w:pPr>
      <w:r>
        <w:rPr>
          <w:rFonts w:eastAsia="Palatino Linotype" w:cs="Palatino Linotype" w:ascii="Palatino Linotype" w:hAnsi="Palatino Linotype"/>
          <w:b w:val="false"/>
          <w:bCs/>
          <w:i w:val="false"/>
          <w:iCs/>
          <w:sz w:val="20"/>
          <w:u w:val="none"/>
        </w:rPr>
        <w:t xml:space="preserv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07 Décembre 2009  * 12.8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87 * Amour = 66 * Général = 46 * Santé = 26 * Intellect = 26 * Travail = -33</w:t>
      </w:r>
    </w:p>
    <w:p>
      <w:pPr>
        <w:pStyle w:val="Titre1Logistel"/>
        <w:spacing w:before="0" w:after="0"/>
        <w:jc w:val="both"/>
        <w:rPr/>
      </w:pPr>
      <w:r>
        <w:rPr>
          <w:rFonts w:cs="Palatino Linotype" w:ascii="Palatino Linotype" w:hAnsi="Palatino Linotype"/>
          <w:b w:val="false"/>
          <w:bCs/>
          <w:i w:val="false"/>
          <w:iCs/>
          <w:sz w:val="20"/>
          <w:u w:val="none"/>
        </w:rPr>
        <w:t>Vous serez dans d'excellentes dispositions psychiques pendant quelques jours et cela favorisera grandement votre popularité, ainsi que vos relations en générales, et affectives en particuliers. Vous rechercherez la quiétude et la chaleur dont vous aurez besoin et la trouverez car vous saurez créer une ambiance harmonieuse autour de vous, faite de compréhension, de tendresse et de sensualité. Vous ferez preuve de délicatesse avec votre entourage, et il vous le rendra bien. C'est le moment idéal pour consolider une relation, règler des problèmes intimes ou faire une rencontre, si vous êtes célibatair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08 Décembre 2009  * 11.3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64 * Argent = 48 * Intellect = 26 * Général = 19 * Santé = 14 * Travail = 7</w:t>
      </w:r>
    </w:p>
    <w:p>
      <w:pPr>
        <w:pStyle w:val="Titre1Logistel"/>
        <w:spacing w:before="0" w:after="0"/>
        <w:jc w:val="both"/>
        <w:rPr/>
      </w:pPr>
      <w:r>
        <w:rPr>
          <w:rFonts w:cs="Palatino Linotype" w:ascii="Palatino Linotype" w:hAnsi="Palatino Linotype"/>
          <w:b w:val="false"/>
          <w:bCs/>
          <w:i w:val="false"/>
          <w:iCs/>
          <w:sz w:val="20"/>
          <w:u w:val="none"/>
        </w:rPr>
        <w:t>Pendant quelques jours, vous serez pleine de charme et de rayonnement personnel, ce qui facilitera grandement vos relations. Vous saurez vous mettre en valeur et n'hésiterez pas à faire quelques dépenses pour cela. Votre sociabilité vous permettra de faire des rencontres intéressantes. Vous ferez l'objet de compliments, d'invitations, de cadeaux. Vous réglerez de façon positive des problèmes d'ordre affectif s'il y en avait, sinon, vos sentiments seront illuminés, intenses et chaleureux. Bref, ce sera une période très agréable, pleine de succès personnel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09 Décembre 2009  * 12.4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89 * Intellect = 48 * Général = 38 * Amour = 11 * Santé = 5 * Travail = -3</w:t>
      </w:r>
    </w:p>
    <w:p>
      <w:pPr>
        <w:pStyle w:val="Titre1Logistel"/>
        <w:spacing w:before="0" w:after="0"/>
        <w:jc w:val="both"/>
        <w:rPr/>
      </w:pPr>
      <w:r>
        <w:rPr>
          <w:rFonts w:cs="Palatino Linotype" w:ascii="Palatino Linotype" w:hAnsi="Palatino Linotype"/>
          <w:b w:val="false"/>
          <w:bCs/>
          <w:i w:val="false"/>
          <w:iCs/>
          <w:sz w:val="20"/>
          <w:u w:val="none"/>
        </w:rPr>
        <w:t>Si votre coeur est libre, il pourrait bien chavirer et être tout particulièrement subjugué par une forte personnalité féminine. Une rencontre est donc tout à fait possible. Sinon, votre vie amoureuse sera plus équilibrée. Vous aimerez avec force, chaleur et générosité et saurez profiter de votre charme, de votre pouvoir sur celles que vous souhaiterez conquérir. Vous parviendrez sans difficultés à réaliser vos objectifs et à triompher de certaines rivalités dans votre vie intime, s'il y en avait car vous saurez établir des relations spontanées et agréables, sans crainte de communiquer vos désirs et vos émo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0 Décembre 2009  * 07.0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11 * Santé = -16 * Travail = -42 * Intellect = -42 * Argent = -47 * Général = -76</w:t>
      </w:r>
    </w:p>
    <w:p>
      <w:pPr>
        <w:pStyle w:val="Titre1Logistel"/>
        <w:spacing w:before="0" w:after="0"/>
        <w:jc w:val="both"/>
        <w:rPr/>
      </w:pPr>
      <w:r>
        <w:rPr>
          <w:rFonts w:cs="Palatino Linotype" w:ascii="Palatino Linotype" w:hAnsi="Palatino Linotype"/>
          <w:b w:val="false"/>
          <w:bCs/>
          <w:i w:val="false"/>
          <w:iCs/>
          <w:sz w:val="20"/>
          <w:u w:val="none"/>
        </w:rPr>
        <w:t>Il y a de l’agitation dans l’air, des états d’âme et des émotions qui vous empêchent de vous organiser clairement, aussi vous sentez-vous distrait, indécis, irascible même par moments ; finir le programme qui est le vôtre quotidiennement vous demandera quelque effort, notamment de concentration. Dans les conversations, le style léger, badin quoique sympathique vous ira à merveille car, en ce moment, vous n’êtes pas tenté du tout par l’ivresse des profondeurs . Rien de grave à cela... On n’en parlera plus dans deux ou trois jour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1 Décembre 2009  * 11.6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58 * Travail = 43 * Santé = 39 * Intellect = 31 * Amour = 25 * Général = 23</w:t>
      </w:r>
    </w:p>
    <w:p>
      <w:pPr>
        <w:pStyle w:val="Titre1Logistel"/>
        <w:spacing w:before="0" w:after="0"/>
        <w:jc w:val="both"/>
        <w:rPr/>
      </w:pPr>
      <w:r>
        <w:rPr>
          <w:rFonts w:cs="Palatino Linotype" w:ascii="Palatino Linotype" w:hAnsi="Palatino Linotype"/>
          <w:b w:val="false"/>
          <w:bCs/>
          <w:i w:val="false"/>
          <w:iCs/>
          <w:sz w:val="20"/>
          <w:u w:val="none"/>
        </w:rPr>
        <w:t>Cet aspect vous invite à partager des activités agréables avec vos amis ou la famille. Le contact social ou amical est important. Les relations affectives sont souvent agréables et joyeuses. C'est une bonne période pour organiser la réception d'amis. Les relations ont tendance à devenir sérieuses et profondes. C'est aussi le moment de vivre en couple certaines expériences. La joie et les cadeaux sont de la partie. Cet aspect peut aussi induire une certaine passivité et une tendance à la nonchalance. Attention à une tendance aux excès de t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2 Décembre 2009  * 07.6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17 * Amour = -29 * Travail = -32 * Général = -41 * Intellect = -53 * Argent = -60</w:t>
      </w:r>
    </w:p>
    <w:p>
      <w:pPr>
        <w:pStyle w:val="Titre1Logistel"/>
        <w:spacing w:before="0" w:after="0"/>
        <w:jc w:val="both"/>
        <w:rPr/>
      </w:pPr>
      <w:r>
        <w:rPr>
          <w:rFonts w:cs="Palatino Linotype" w:ascii="Palatino Linotype" w:hAnsi="Palatino Linotype"/>
          <w:b w:val="false"/>
          <w:bCs/>
          <w:i w:val="false"/>
          <w:iCs/>
          <w:sz w:val="20"/>
          <w:u w:val="none"/>
        </w:rPr>
        <w:t xml:space="preserve">Que de nervosité et d’impulsivité sur cette courte période ! Vos réactions, impertinentes et vives, s’appuient sur l’ironie et la contradiction. Un peu trop sûr de vous, vous ne faites aucun effort pour bien vous faire comprendre ou céder un pouce de terrain. Dans les discussions on dirait vraiment que vous cherchez les conflits et les accrochages... Et ils risquent fort de se produire. Réfléchissez un peu avant d’agir en perturbant votre entourage par des gestes maladroits ou des initiatives risquées. Votre immaturité actuelle peut vous desservir, cherchez plutôt à montrer un peu de tact et de prudence en paroles comme en action, cela vous évitera bien des ennuis. Et puis, comme la vitesse ne vous vaudra rien pendant deux ou trois jours, profitez en pour vous aérer et marcher.r.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14 Décembre 2009  * 07.9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26 * Général = -26 * Argent = -41 * Travail = -41 * Santé = -45 * Intellect = -49</w:t>
      </w:r>
    </w:p>
    <w:p>
      <w:pPr>
        <w:pStyle w:val="Titre1Logistel"/>
        <w:spacing w:before="0" w:after="0"/>
        <w:jc w:val="both"/>
        <w:rPr/>
      </w:pPr>
      <w:r>
        <w:rPr>
          <w:rFonts w:cs="Palatino Linotype" w:ascii="Palatino Linotype" w:hAnsi="Palatino Linotype"/>
          <w:b w:val="false"/>
          <w:bCs/>
          <w:i w:val="false"/>
          <w:iCs/>
          <w:sz w:val="20"/>
          <w:u w:val="none"/>
        </w:rPr>
        <w:t>Cet aspect peut engendrer des difficultés de communication, notamment dans vos relations intimes. Le danger réside dans l'émergence du subjectif au détriment du rationnel. En effet, vous ressentez une certaine vulnérabilité et vous avez envie de contester les événements. C'est le moment de faire le point de la situation raisonnablement. Une certaine prudence s'impose au niveau de votre ressenti. Veillez surtout pendant ces quelques heures à rester dans un climat de vérité. Vous sentirez peut-être le besoin de parler de vos difficultés, alors veillez à ne pas grossir le problème. C'est aussi le moment d'envisager d'abandonner certaines relations. Méfiez-vous aussi de certaines intentions douteuses. Vous pourriez recevoir des nouvelles concernant des affaires du passé, familiales ou importantes actuellement pour vous, ce transit exige un équilibre entre le ressenti et le raisonnab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15 Décembre 2009  * 12.7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62 * Amour = 49 * Général = 34 * Intellect = 24 * Santé = 16 * Travail = 14</w:t>
      </w:r>
    </w:p>
    <w:p>
      <w:pPr>
        <w:pStyle w:val="Titre1Logistel"/>
        <w:spacing w:before="0" w:after="0"/>
        <w:jc w:val="both"/>
        <w:rPr/>
      </w:pPr>
      <w:r>
        <w:rPr>
          <w:rFonts w:cs="Palatino Linotype" w:ascii="Palatino Linotype" w:hAnsi="Palatino Linotype"/>
          <w:b w:val="false"/>
          <w:bCs/>
          <w:i w:val="false"/>
          <w:iCs/>
          <w:sz w:val="20"/>
          <w:u w:val="none"/>
        </w:rPr>
        <w:t>Tout en étant de courte durée, ce transit vous place sur un plan positif. Vos émotions nourrissent et nuancent votre potentialité d'action. De même vos expériences apportent à votre monde imaginaire de nouvelles inspirations. Le courage est présent et votre confiance en vous-même vous donne l'initiative. Le besoin d'un contact humain s'impose de plus en plus. Vos actions sont rapides, spontanées, directes, mais elles respectent la sensibilité des autres personnes. Le résultat est un bon contact. Au niveau familial, vous prenez la direction des affaires et vos encouragements sont appréciés. Mais le temps est serré, ce transit ne dure pas longtemps, alors vous devez passer à l'action.</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16 Décembre 2009  * 14.3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71 * Santé = 56 * Travail = 49 * Intellect = 34 * Général = 33 * Amour = 30</w:t>
      </w:r>
    </w:p>
    <w:p>
      <w:pPr>
        <w:pStyle w:val="Titre1Logistel"/>
        <w:spacing w:before="0" w:after="0"/>
        <w:jc w:val="both"/>
        <w:rPr/>
      </w:pPr>
      <w:r>
        <w:rPr>
          <w:rFonts w:cs="Palatino Linotype" w:ascii="Palatino Linotype" w:hAnsi="Palatino Linotype"/>
          <w:b w:val="false"/>
          <w:bCs/>
          <w:i w:val="false"/>
          <w:iCs/>
          <w:sz w:val="20"/>
          <w:u w:val="none"/>
        </w:rPr>
        <w:t>Cette journée intensifie vos émotions et sensations et d'autre part active votre sensibilité. La sexualité peut intervenir au niveau d'une relation affective. Malgré que cet aspect soit harmonieux entre la lune et pluton, il peut engendrer des poussées obsessionnelles. De nouvelles énergies peuvent se produire et apporter un changement de comportement. Vous cherchez à comprendre votre intériorité et à vous mettre en accord avec vos instincts. Compensez votre anxiété par une activité artistique. La recherche d'une authenticité vous permet d'être mieux accepté par votre famille et entourag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17 Décembre 2009  * 09.92/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8 * Amour = 17 * Travail = 11 * Général = 2 * Intellect = 0 * Argent = -14</w:t>
      </w:r>
    </w:p>
    <w:p>
      <w:pPr>
        <w:pStyle w:val="Titre1Logistel"/>
        <w:spacing w:before="0" w:after="0"/>
        <w:jc w:val="both"/>
        <w:rPr/>
      </w:pPr>
      <w:r>
        <w:rPr>
          <w:rFonts w:cs="Palatino Linotype" w:ascii="Palatino Linotype" w:hAnsi="Palatino Linotype"/>
          <w:b w:val="false"/>
          <w:bCs/>
          <w:i w:val="false"/>
          <w:iCs/>
          <w:sz w:val="20"/>
          <w:u w:val="none"/>
        </w:rPr>
        <w:t>Une lente et longue période de transformation arrive à son terme : vous voici plus lucide et capable aussi de comprendre les choses en profondeur. Les peurs et les doutes s’éloignent, la maîtrise dont vous faites maintenant preuve vous donne confiance en vous. Vous voyez très bien le comportement à tenir, vos jugements sont clairs et votre autorité n’est pas contestée. C’est une période d’équilibre, de clairvoyance qui vous rend la vie en société plus simple. Un bon climat affectif et sensuel permet des réalisation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18 Décembre 2009  * 15.5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33 * Amour = 107 * Intellect = 94 * Travail = 83 * Général = 75 * Santé = 65</w:t>
      </w:r>
    </w:p>
    <w:p>
      <w:pPr>
        <w:pStyle w:val="Titre1Logistel"/>
        <w:spacing w:before="0" w:after="0"/>
        <w:jc w:val="both"/>
        <w:rPr/>
      </w:pPr>
      <w:r>
        <w:rPr>
          <w:rFonts w:cs="Palatino Linotype" w:ascii="Palatino Linotype" w:hAnsi="Palatino Linotype"/>
          <w:b w:val="false"/>
          <w:bCs/>
          <w:i w:val="false"/>
          <w:iCs/>
          <w:sz w:val="20"/>
          <w:u w:val="none"/>
        </w:rPr>
        <w:t>Plus d’esprit pratique, plus de générosité, vous êtes à l’heure actuelle mieux organisé, vos projets sont plus réalistes et ambitieux. D'un contact plus aisé, vous faites preuve de tact et de diplomatie aussi, vos relations avec votre entourage proche et les jeunes sont grandement favorisées (frères et soeurs, cousins ou même voisins): le maître mot est Communication. La curiosité est aussi avivée, vous êtes plus ouvert à la lecture, aux journaux , à l’information des radios et télévisions . Un voyage ou déplacement imprévu ces jours-ci ? ou alors profitez de cette journée pour écrire à quelqu’un qui vous est cher, vous saurez trouver les bons mot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Samedi 19 Décembre 2009  * 08.80/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5 * Intellect = 1 * Santé = -5 * Général = -9 * Argent = -28 * Amour = -32</w:t>
      </w:r>
    </w:p>
    <w:p>
      <w:pPr>
        <w:pStyle w:val="Titre1Logistel"/>
        <w:spacing w:before="0" w:after="0"/>
        <w:jc w:val="both"/>
        <w:rPr/>
      </w:pPr>
      <w:r>
        <w:rPr>
          <w:rFonts w:cs="Palatino Linotype" w:ascii="Palatino Linotype" w:hAnsi="Palatino Linotype"/>
          <w:b w:val="false"/>
          <w:bCs/>
          <w:i w:val="false"/>
          <w:iCs/>
          <w:sz w:val="20"/>
          <w:u w:val="none"/>
        </w:rPr>
        <w:t xml:space="preserve">Ce climat de tension présente le danger de vous laisser submerger par le flot émotionnel des autres, ainsi que par vos propres émotions. Tout cela amène une certaine perturbation dans votre univers intérieur. Il faut éviter la confusion au niveau de vos idées et mettre de l'ordre dans votre vie quotidienne. Certains malentendus risque de perturber l'atmosphère de vos relations familiales. Ne soyez pas crédule face aux visions et suggestions extérieures. Exprimez votre ressenti et analysez le avec discernement. N'oubliez pas que vous êtes actuellement plus sensible à l'influence des autres. Si vous êtes confronté habituellement à des problèmes liés à la boisson ou aux médicaments méfiez-vous de ce transit.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1 Décembre 2009  * 12.2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Travail = 65 * Santé = 59 * Général = 31 * Argent = 31 * Intellect = 20 * Amour = 19</w:t>
      </w:r>
    </w:p>
    <w:p>
      <w:pPr>
        <w:pStyle w:val="Titre1Logistel"/>
        <w:spacing w:before="0" w:after="0"/>
        <w:jc w:val="both"/>
        <w:rPr/>
      </w:pPr>
      <w:r>
        <w:rPr>
          <w:rFonts w:cs="Palatino Linotype" w:ascii="Palatino Linotype" w:hAnsi="Palatino Linotype"/>
          <w:b w:val="false"/>
          <w:bCs/>
          <w:i w:val="false"/>
          <w:iCs/>
          <w:sz w:val="20"/>
          <w:u w:val="none"/>
        </w:rPr>
        <w:t>Votre ressenti émotionnel est probablement très profond mais peu harmonique. Au sein de vos relations, vous rencontrez toute une série de conflits émotionnels et aussi à l'intérieur de vous-même. Voilà l'occasion de faire une prise de conscience. L'occasion de rencontrer l'avis des autres se présente maintenant à vous, surtout avec les personnes avec lesquelles vous êtes en affinité. Vous devez éviter de tomber dans le piège de la culpabilisation. En effet certains sentiments de jalousie, de regrets peuvent remonter en surface et venir dominer votre état d'âme. Tout cela créant un climat difficile à vivre surtout au niveau familial. Il faut vous libérer de certaines forces intérieures qui vous rongent petit à petit.</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2 Décembre 2009  * 13.46/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mour = 85 * Argent = 75 * Intellect = 69 * Travail = 50 * Général = 39 * Santé = 39</w:t>
      </w:r>
    </w:p>
    <w:p>
      <w:pPr>
        <w:pStyle w:val="Titre1Logistel"/>
        <w:spacing w:before="0" w:after="0"/>
        <w:jc w:val="both"/>
        <w:rPr/>
      </w:pPr>
      <w:r>
        <w:rPr>
          <w:rFonts w:cs="Palatino Linotype" w:ascii="Palatino Linotype" w:hAnsi="Palatino Linotype"/>
          <w:b w:val="false"/>
          <w:bCs/>
          <w:i w:val="false"/>
          <w:iCs/>
          <w:sz w:val="20"/>
          <w:u w:val="none"/>
        </w:rPr>
        <w:t>Vous rencontrez actuellement un climat favorable pour la concrétisation des études, des travaux intellectuels entrepris depuis un certain temps. La réalisation de vos projets apparaît. C'est le couronnement des efforts. La réussite est à portée de main. Profitez de cette période de lucidité et de calme pour aborder les problèmes de communication litigieux. Le moment est propice à la discussion et aux règlements des affaires pendantes. Si vous désirez entreprendre des voyages d'étude, des visites à caractère intellectuel, allez de l'avant. Votre désir de clarifier les choses est communicatif.</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23 Décembre 2009  * 09.99/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Intellect = 14 * Travail = 12 * Amour = -3 * Général = -9 * Santé = -10 * Argent = -39</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24 Décembre 2009  * 13.74/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90 * Amour = 84 * Général = 74 * Santé = 46 * Intellect = 36 * Travail = 33</w:t>
      </w:r>
    </w:p>
    <w:p>
      <w:pPr>
        <w:pStyle w:val="Titre1Logistel"/>
        <w:spacing w:before="0" w:after="0"/>
        <w:jc w:val="both"/>
        <w:rPr/>
      </w:pPr>
      <w:r>
        <w:rPr>
          <w:rFonts w:cs="Palatino Linotype" w:ascii="Palatino Linotype" w:hAnsi="Palatino Linotype"/>
          <w:b w:val="false"/>
          <w:bCs/>
          <w:i w:val="false"/>
          <w:iCs/>
          <w:sz w:val="20"/>
          <w:u w:val="none"/>
        </w:rPr>
        <w:t>Vous aurez l'impression, pendant quelques jours, de réaliser vos objectifs et vos rêves les plus secrets. Vous serez comme sur un nuage, éprouvant le besoin d'idéaliser ceux que vous aimez et refusant toute médiocrité en amour, toute trivialité aussi. Vous rechercherez les rapports de qualité. Votre vie s'écoulera sans souci, comme dans un rêve. Ce sera le bonheur parfait. Vous serez animé par un désir constant de plaire, de séduire d'une façon délicate et discrète et vous y parviendrez. Vos relations intimes seront empreintes de sentimentalisme et de romantisme. Si vous avez des dispositions artistiques, vous aurez des inspirations géniales et serez dans une période particulièrement créatrice. Prenez garde toutefois à ne pas fuir vos responsabilités en ne recherchant que la facilit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25 Décembre 2009  * 14.11/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122 * Amour = 73 * Général = 48 * Intellect = 41 * Travail = 31 * Santé = 24</w:t>
      </w:r>
    </w:p>
    <w:p>
      <w:pPr>
        <w:pStyle w:val="Titre1Logistel"/>
        <w:spacing w:before="0" w:after="0"/>
        <w:jc w:val="both"/>
        <w:rPr/>
      </w:pPr>
      <w:r>
        <w:rPr>
          <w:rFonts w:cs="Palatino Linotype" w:ascii="Palatino Linotype" w:hAnsi="Palatino Linotype"/>
          <w:b w:val="false"/>
          <w:bCs/>
          <w:i w:val="false"/>
          <w:iCs/>
          <w:sz w:val="20"/>
          <w:u w:val="none"/>
        </w:rPr>
        <w:t>Evitez donc les discussions sérieuses cela peut vous rendre irritable. Vous avez besoin de calme et surtout conservez le dans vos échanges verbaux. Votre ressenti n'est pas à la hauteur des affaires importantes. Ne prenez pas de décisions découlant d'une pulsion émotionnelle. Vous devez, au cours de ce transit, essayer de diminuer les tensions relationnelles et éviter les compromis. Il faut s'attacher à ce qui est important pour votre existence immédiate et larguer le restant. Ne provoquez pas de discussions stériles ou délicates. Cet aspect peut aussi vous apporter la force et le courage d'entreprendre des transformations vitales..</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26 Décembre 2009  * 10.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rgent = 28 * Intellect = 14 * Travail = 12 * Santé = 6 * Général = 1 * Amour = 0</w:t>
      </w:r>
    </w:p>
    <w:p>
      <w:pPr>
        <w:pStyle w:val="Titre1Logistel"/>
        <w:spacing w:before="0" w:after="0"/>
        <w:jc w:val="both"/>
        <w:rPr/>
      </w:pPr>
      <w:r>
        <w:rPr>
          <w:rFonts w:cs="Palatino Linotype" w:ascii="Palatino Linotype" w:hAnsi="Palatino Linotype"/>
          <w:b w:val="false"/>
          <w:bCs/>
          <w:i w:val="false"/>
          <w:iCs/>
          <w:sz w:val="20"/>
          <w:u w:val="none"/>
        </w:rPr>
        <w:t xml:space="preserve">C'est un petit moment d'insurrection. Vous ne voulez pas vous abandonner à vos émotions et sensations. La vie familiale vous apparaît comme trop stable et rigide. En essayant de dompter votre sensibilité, vous pouvez justement paraître trop rigide. C'est alors que vos attitudes et vos gestes apparaîtront brusques et déroutants pour les autres. Acceptez votre monde émotionnel afin de ne pas vivre une phase d'abattement. Vous avez aussi besoin de liberté dans votre action. Vous pouvez également vivre des expériences psychologiques, suite à des bouleversements dans votre entourage.e.  </w:t>
      </w:r>
      <w:r>
        <w:br w:type="page"/>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Lundi 28 Décembre 2009  * 07.3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Intellect = -43 * Argent = -45 * Travail = -49 * Général = -50 * Amour = -50 * Santé = -51</w:t>
      </w:r>
    </w:p>
    <w:p>
      <w:pPr>
        <w:pStyle w:val="Titre1Logistel"/>
        <w:spacing w:before="0" w:after="0"/>
        <w:jc w:val="both"/>
        <w:rPr/>
      </w:pPr>
      <w:r>
        <w:rPr>
          <w:rFonts w:cs="Palatino Linotype" w:ascii="Palatino Linotype" w:hAnsi="Palatino Linotype"/>
          <w:b w:val="false"/>
          <w:bCs/>
          <w:i w:val="false"/>
          <w:iCs/>
          <w:sz w:val="20"/>
          <w:u w:val="none"/>
        </w:rPr>
        <w:t>Vous voilà partie pour quelques jours de contrariété et d’instabilité ; vous vivez un moment de conflit interne dû à la mise en évidence de votre comportement instinctif, et cela instaure un climat de nervosité, de tension ; les émotions s’accumulent sans être dites ou bien se dévoilent impulsivement, votre partenaire vous semble autoritaire ; quant à votre vie sociale, elle prend le pas sur votre vie privée...Rien ne va de soi, et vous n’arrivez pas à raisonner cette impression de déséquilibre intérieur, ce blues passager. C’est l’occasion de faire la part des choses entre l’instinct et la raison, de montrer plus d’objectivité dans vos choix, bref, de vous affirmer, même si cela vous oblige quelque temps à tenir la bride à vos sentiments. L’harmonie dans le couple peut connaître des difficultés passagères. Ne sollicitez pas votre intuition en ce moment, elle connaît un passage à vid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ardi 29 Décembre 2009  * 13.23/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xml:space="preserve"> * Argent = 75 * Amour = 74 * Intellect = 47 * Général = 42 * Santé = 33 * Travail = 21</w:t>
      </w:r>
    </w:p>
    <w:p>
      <w:pPr>
        <w:pStyle w:val="Titre1Logistel"/>
        <w:spacing w:before="0" w:after="0"/>
        <w:jc w:val="both"/>
        <w:rPr/>
      </w:pPr>
      <w:r>
        <w:rPr>
          <w:rFonts w:cs="Palatino Linotype" w:ascii="Palatino Linotype" w:hAnsi="Palatino Linotype"/>
          <w:b w:val="false"/>
          <w:bCs/>
          <w:i w:val="false"/>
          <w:iCs/>
          <w:sz w:val="20"/>
          <w:u w:val="none"/>
        </w:rPr>
        <w:t>Cette position favorisera une certaine bonhomie, un attachement plus profond à la famille et au foyer. Vous serez très réceptif aux marques de tendresse, de protection. Les plaisirs d'ordre sensuels seront eux à la hausse, gourmandise, érotisme, arts (musique, peinture...). Désireux de plaire, vous rechercherez les compagnies agréables, vous vous montrerez plus affable et serviable. Vous aimez la nature, le calme, et dans une certaine mesure, le confort, alors profitez-en. Laissez faire votre imagination... En matière de finance, cette position incline à une certaine stabilité.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Mercredi 30 Décembre 2009  * 10.88/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Travail = 64 * Santé = 36 * Intellect = 10 * Général = 1 * Argent = -13 * Amour = -19</w:t>
      </w:r>
    </w:p>
    <w:p>
      <w:pPr>
        <w:pStyle w:val="Titre1Logistel"/>
        <w:spacing w:before="0" w:after="0"/>
        <w:jc w:val="both"/>
        <w:rPr/>
      </w:pPr>
      <w:r>
        <w:rPr>
          <w:rFonts w:cs="Palatino Linotype" w:ascii="Palatino Linotype" w:hAnsi="Palatino Linotype"/>
          <w:b w:val="false"/>
          <w:bCs/>
          <w:i w:val="false"/>
          <w:iCs/>
          <w:sz w:val="20"/>
          <w:u w:val="none"/>
        </w:rPr>
        <w:t>Cet aspect invite à une prise de conscience. Les relations affectives doivent être revues. Vous prenez conscience que vous n'appartenez à personne et que personne ne vous appartient. Ce transit réveille le besoin d'une amitié profonde et solide avec les autres. On veut se sentir lié et pas solitaire. C'est un moment important pour une reprise des relations affectives. Attention également aux tensions que ce transit peut induire dans son aspect négatif. Prudence dans les dépenses d'objets de lux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Jeudi 31 Décembre 2009  * 03.0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39 * Travail = -69 * Intellect = -77 * Amour = -105 * Général = -106 * Argent = -198</w:t>
      </w:r>
    </w:p>
    <w:p>
      <w:pPr>
        <w:pStyle w:val="Titre1Logistel"/>
        <w:spacing w:before="0" w:after="0"/>
        <w:jc w:val="both"/>
        <w:rPr/>
      </w:pPr>
      <w:r>
        <w:rPr>
          <w:rFonts w:cs="Palatino Linotype" w:ascii="Palatino Linotype" w:hAnsi="Palatino Linotype"/>
          <w:b w:val="false"/>
          <w:bCs/>
          <w:i w:val="false"/>
          <w:iCs/>
          <w:sz w:val="20"/>
          <w:u w:val="none"/>
        </w:rPr>
        <w:t>Vous éprouverez, pendant quelques jours, des difficultés de communication d'ordre psychoaffectif avec votre mère et les femmes en général. Par ailleurs, vous serez envahie par des doutes, des angoisses et vous vous sentirez inquièt, insécurisé et mal aimé. De cette attitude naîtront des troubles profonds entre la sensibilité et la sensualité, rendant difficile l'établissement d'un contact affectif et psychique. Evitez, dans ces conditions, tout engagement affectif : vous manqueriez trop d'objectivité et pourriez mettre en danger votre vie affective et sentimentale.</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16"/>
          <w:szCs w:val="16"/>
          <w:u w:val="none"/>
        </w:rPr>
      </w:pPr>
      <w:r>
        <w:rPr>
          <w:rFonts w:cs="Palatino Linotype" w:ascii="Palatino Linotype" w:hAnsi="Palatino Linotype"/>
          <w:i w:val="false"/>
          <w:iCs/>
          <w:sz w:val="20"/>
        </w:rPr>
        <w:t>Vendredi 01 Janvier 2010  * 14.37/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Amour = 51 * Travail = 44 * Argent = 43 * Intellect = 43 * Général = 25 * Santé = 19</w:t>
      </w:r>
    </w:p>
    <w:p>
      <w:pPr>
        <w:pStyle w:val="Titre1Logistel"/>
        <w:spacing w:before="0" w:after="0"/>
        <w:jc w:val="both"/>
        <w:rPr/>
      </w:pPr>
      <w:r>
        <w:rPr>
          <w:rFonts w:cs="Palatino Linotype" w:ascii="Palatino Linotype" w:hAnsi="Palatino Linotype"/>
          <w:b w:val="false"/>
          <w:bCs/>
          <w:i w:val="false"/>
          <w:iCs/>
          <w:sz w:val="20"/>
          <w:u w:val="none"/>
        </w:rPr>
        <w:t>Voilà un transit qui va vous permettre de mieux contrôler vos émotions mais vous n'échappez toutefois pas à l'impression qu'une chape de plomb vous saisi. Vous serez obligé de considérer l'influence négative de certaines situations de votre vie. Toutefois il vous est possible de puiser dans vos ressources la force nécessaire et disponible pour aborder les difficultés avec lesquelles vous êtes confronté vous-même. Il est temps d'affronter vos problèmes intérieurs et de ne pas reculer devant cette expérience. Prenez conseil éventuellement auprès de personnes dignes de confiance et respectables afin qu'elles vous soutiennent dans la démarche de reconstruction de votre identité face à une situation ancienne. C'est le moment de réagir et d'établir de nouvelles normes de vie. Il faut parfois oublier le passé.</w:t>
      </w:r>
      <w:r>
        <w:rPr>
          <w:rFonts w:cs="Palatino Linotype" w:ascii="Palatino Linotype" w:hAnsi="Palatino Linotype"/>
          <w:b w:val="false"/>
          <w:i w:val="false"/>
          <w:sz w:val="20"/>
        </w:rPr>
        <w:t xml:space="preserve">  </w:t>
      </w:r>
    </w:p>
    <w:p>
      <w:pPr>
        <w:pStyle w:val="Titre1Logistel"/>
        <w:spacing w:before="0" w:after="0"/>
        <w:jc w:val="left"/>
        <w:rPr>
          <w:rFonts w:ascii="Palatino Linotype" w:hAnsi="Palatino Linotype" w:cs="Palatino Linotype"/>
          <w:b w:val="false"/>
          <w:b w:val="false"/>
          <w:i w:val="false"/>
          <w:i w:val="false"/>
          <w:iCs/>
          <w:sz w:val="20"/>
        </w:rPr>
      </w:pPr>
      <w:r>
        <w:rPr>
          <w:rFonts w:cs="Palatino Linotype" w:ascii="Palatino Linotype" w:hAnsi="Palatino Linotype"/>
          <w:b w:val="false"/>
          <w:i w:val="false"/>
          <w:iCs/>
          <w:sz w:val="20"/>
        </w:rPr>
      </w:r>
    </w:p>
    <w:p>
      <w:pPr>
        <w:pStyle w:val="Titre1Logistel"/>
        <w:spacing w:before="0" w:after="0"/>
        <w:jc w:val="left"/>
        <w:rPr>
          <w:rFonts w:ascii="Palatino Linotype" w:hAnsi="Palatino Linotype" w:cs="Palatino Linotype"/>
          <w:b w:val="false"/>
          <w:b w:val="false"/>
          <w:bCs/>
          <w:sz w:val="20"/>
          <w:u w:val="none"/>
        </w:rPr>
      </w:pPr>
      <w:r>
        <w:rPr>
          <w:rFonts w:cs="Palatino Linotype" w:ascii="Palatino Linotype" w:hAnsi="Palatino Linotype"/>
          <w:i w:val="false"/>
          <w:iCs/>
          <w:sz w:val="20"/>
        </w:rPr>
        <w:t>Samedi 02 Janvier 2010  * 06.85/20</w:t>
      </w:r>
      <w:r>
        <w:rPr>
          <w:rFonts w:cs="Palatino Linotype" w:ascii="Palatino Linotype" w:hAnsi="Palatino Linotype"/>
          <w:b w:val="false"/>
          <w:bCs/>
          <w:i w:val="false"/>
          <w:iCs/>
          <w:sz w:val="16"/>
          <w:szCs w:val="16"/>
          <w:u w:val="none"/>
        </w:rPr>
        <w:t xml:space="preserve">  </w:t>
      </w:r>
      <w:r>
        <w:rPr>
          <w:rFonts w:cs="Palatino Linotype" w:ascii="Palatino Linotype" w:hAnsi="Palatino Linotype"/>
          <w:b w:val="false"/>
          <w:bCs/>
          <w:sz w:val="16"/>
          <w:szCs w:val="16"/>
          <w:u w:val="none"/>
        </w:rPr>
        <w:t>* Santé = -40 * Travail = -41 * Général = -44 * Intellect = -58 * Amour = -70 * Argent = -89</w:t>
      </w:r>
    </w:p>
    <w:p>
      <w:pPr>
        <w:pStyle w:val="Titre1Logistel"/>
        <w:spacing w:before="0" w:after="0"/>
        <w:jc w:val="both"/>
        <w:rPr>
          <w:rFonts w:ascii="Palatino Linotype" w:hAnsi="Palatino Linotype" w:cs="Palatino Linotype"/>
          <w:b w:val="false"/>
          <w:b w:val="false"/>
          <w:bCs/>
          <w:i w:val="false"/>
          <w:i w:val="false"/>
          <w:iCs/>
          <w:sz w:val="20"/>
          <w:u w:val="none"/>
        </w:rPr>
      </w:pPr>
      <w:r>
        <w:rPr>
          <w:rFonts w:cs="Palatino Linotype" w:ascii="Palatino Linotype" w:hAnsi="Palatino Linotype"/>
          <w:b w:val="false"/>
          <w:bCs/>
          <w:i w:val="false"/>
          <w:iCs/>
          <w:sz w:val="20"/>
          <w:u w:val="none"/>
        </w:rPr>
        <w:t xml:space="preserve">Vous pourriez bien être victime d'une passion aveugle empreinte de jalousie et d'un désir de possession exclusive, pendant ces quelques jours, ou alors, vous allez avoir des difficultés à vous entendre avec les autres, votre agressivité risquant de causer quelques perturbations. En effet, vous mettrez trop de passion dans vos relations sentimentales ou même sociales et professionnelles. Vous ne serez pas à prendre avec des pincettes et surtout vous serez trop décidé à suivre votre bon plaisir, même si ce dernier va à l'encontre de ce que l'on attend de vous. Vous vous laisserez porter vers les excès et les imprudences dans votre vie sentimentale, sensuelle et sexuelle.  </w:t>
      </w:r>
    </w:p>
    <w:sectPr>
      <w:headerReference w:type="default" r:id="rId78"/>
      <w:footerReference w:type="default" r:id="rId79"/>
      <w:type w:val="nextPage"/>
      <w:pgSz w:w="11906" w:h="16838"/>
      <w:pgMar w:left="1701" w:right="680" w:gutter="0" w:header="0" w:top="1134" w:footer="0" w:bottom="36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 w:name="Times">
    <w:altName w:val="Times New Roman"/>
    <w:charset w:val="00"/>
    <w:family w:val="roman"/>
    <w:pitch w:val="variable"/>
  </w:font>
  <w:font w:name="Palatino Linotype">
    <w:charset w:val="00"/>
    <w:family w:val="roman"/>
    <w:pitch w:val="variable"/>
  </w:font>
  <w:font w:name="Phyllis ATT">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40"/>
      <w:u w:val="double"/>
    </w:rPr>
  </w:style>
  <w:style w:type="paragraph" w:styleId="Heading5">
    <w:name w:val="Heading 5"/>
    <w:basedOn w:val="Normal"/>
    <w:next w:val="Normal"/>
    <w:qFormat/>
    <w:pPr>
      <w:keepNext w:val="true"/>
      <w:numPr>
        <w:ilvl w:val="4"/>
        <w:numId w:val="1"/>
      </w:numPr>
      <w:jc w:val="center"/>
      <w:outlineLvl w:val="4"/>
    </w:pPr>
    <w:rPr>
      <w:b/>
      <w:i/>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Logistel">
    <w:name w:val="Titre1 Logistel"/>
    <w:basedOn w:val="Normal"/>
    <w:qFormat/>
    <w:pPr>
      <w:spacing w:before="120" w:after="120"/>
      <w:jc w:val="center"/>
    </w:pPr>
    <w:rPr>
      <w:rFonts w:ascii="Lucida Casual" w:hAnsi="Lucida Casual" w:cs="Lucida Casual"/>
      <w:b/>
      <w:i/>
      <w:sz w:val="32"/>
      <w:u w:val="single"/>
    </w:rPr>
  </w:style>
  <w:style w:type="paragraph" w:styleId="CorpsdetexteLogistel2">
    <w:name w:val="Corps de texte Logistel2"/>
    <w:basedOn w:val="Normal"/>
    <w:qFormat/>
    <w:pPr>
      <w:ind w:firstLine="567"/>
      <w:jc w:val="both"/>
    </w:pPr>
    <w:rPr>
      <w:rFonts w:ascii="Lucida Casual" w:hAnsi="Lucida Casual" w:cs="Lucida Casual"/>
    </w:rPr>
  </w:style>
  <w:style w:type="paragraph" w:styleId="Titre2Logistel">
    <w:name w:val="Titre2 Logistel"/>
    <w:basedOn w:val="Titre1Logistel"/>
    <w:qFormat/>
    <w:pPr/>
    <w:rPr>
      <w:i w:val="false"/>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exact" w:line="330"/>
    </w:pPr>
    <w:rPr>
      <w:sz w:val="28"/>
      <w:lang w:val="fr-CH"/>
    </w:rPr>
  </w:style>
  <w:style w:type="paragraph" w:styleId="BlockText">
    <w:name w:val="Block Text"/>
    <w:basedOn w:val="Normal"/>
    <w:qFormat/>
    <w:pPr>
      <w:overflowPunct w:val="false"/>
      <w:autoSpaceDE w:val="false"/>
      <w:ind w:left="-567" w:right="-233" w:hanging="0"/>
      <w:textAlignment w:val="baseline"/>
    </w:pPr>
    <w:rPr>
      <w:rFonts w:ascii="Times" w:hAnsi="Times" w:cs="Times"/>
      <w:sz w:val="30"/>
    </w:rPr>
  </w:style>
  <w:style w:type="paragraph" w:styleId="Corpsdetexte2">
    <w:name w:val="Corps de texte 2"/>
    <w:basedOn w:val="Normal"/>
    <w:qFormat/>
    <w:pPr>
      <w:spacing w:lineRule="auto" w:line="480" w:before="0" w:after="120"/>
    </w:pPr>
    <w:rPr/>
  </w:style>
  <w:style w:type="paragraph" w:styleId="DfxFaxNum">
    <w:name w:val="D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oleObject" Target="embeddings/oleObject18.bin"/><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oleObject" Target="embeddings/oleObject19.bin"/><Relationship Id="rId51" Type="http://schemas.openxmlformats.org/officeDocument/2006/relationships/image" Target="media/image3.wmf"/><Relationship Id="rId52" Type="http://schemas.openxmlformats.org/officeDocument/2006/relationships/oleObject" Target="embeddings/oleObject20.bin"/><Relationship Id="rId53" Type="http://schemas.openxmlformats.org/officeDocument/2006/relationships/image" Target="media/image3.wmf"/><Relationship Id="rId54" Type="http://schemas.openxmlformats.org/officeDocument/2006/relationships/oleObject" Target="embeddings/oleObject21.bin"/><Relationship Id="rId55" Type="http://schemas.openxmlformats.org/officeDocument/2006/relationships/image" Target="media/image4.wmf"/><Relationship Id="rId56" Type="http://schemas.openxmlformats.org/officeDocument/2006/relationships/oleObject" Target="embeddings/oleObject22.bin"/><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oleObject" Target="embeddings/oleObject23.bin"/><Relationship Id="rId65" Type="http://schemas.openxmlformats.org/officeDocument/2006/relationships/image" Target="media/image3.wmf"/><Relationship Id="rId66" Type="http://schemas.openxmlformats.org/officeDocument/2006/relationships/oleObject" Target="embeddings/oleObject24.bin"/><Relationship Id="rId67" Type="http://schemas.openxmlformats.org/officeDocument/2006/relationships/image" Target="media/image3.wmf"/><Relationship Id="rId68" Type="http://schemas.openxmlformats.org/officeDocument/2006/relationships/oleObject" Target="embeddings/oleObject25.bin"/><Relationship Id="rId69" Type="http://schemas.openxmlformats.org/officeDocument/2006/relationships/image" Target="media/image4.wmf"/><Relationship Id="rId70" Type="http://schemas.openxmlformats.org/officeDocument/2006/relationships/oleObject" Target="embeddings/oleObject26.bin"/><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0:00Z</dcterms:created>
  <dc:creator>José Gonzalez</dc:creator>
  <dc:description/>
  <cp:keywords/>
  <dc:language>en-US</dc:language>
  <cp:lastModifiedBy>Bonnerot</cp:lastModifiedBy>
  <dcterms:modified xsi:type="dcterms:W3CDTF">2007-12-24T17:40:00Z</dcterms:modified>
  <cp:revision>2</cp:revision>
  <dc:subject/>
  <dc:title> </dc:title>
</cp:coreProperties>
</file>