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333399"/>
          <w:sz w:val="22"/>
        </w:rPr>
      </w:pPr>
      <w:r>
        <w:rPr>
          <w:rFonts w:cs="Palatino Linotype" w:ascii="Palatino Linotype" w:hAnsi="Palatino Linotype"/>
          <w:color w:val="333399"/>
          <w:sz w:val="22"/>
        </w:rPr>
      </w:r>
    </w:p>
    <w:p>
      <w:pPr>
        <w:pStyle w:val="Normal"/>
        <w:jc w:val="center"/>
        <w:rPr>
          <w:rFonts w:ascii="Palatino Linotype" w:hAnsi="Palatino Linotype" w:cs="Palatino Linotype"/>
          <w:color w:val="333399"/>
          <w:sz w:val="22"/>
        </w:rPr>
      </w:pPr>
      <w:r>
        <w:rPr>
          <w:rFonts w:cs="Palatino Linotype" w:ascii="Palatino Linotype" w:hAnsi="Palatino Linotype"/>
          <w:color w:val="333399"/>
          <w:sz w:val="22"/>
        </w:rPr>
      </w:r>
    </w:p>
    <w:p>
      <w:pPr>
        <w:pStyle w:val="Normal"/>
        <w:jc w:val="center"/>
        <w:rPr>
          <w:rFonts w:ascii="Palatino Linotype" w:hAnsi="Palatino Linotype" w:cs="Palatino Linotype"/>
          <w:color w:val="333399"/>
          <w:sz w:val="96"/>
          <w:szCs w:val="96"/>
        </w:rPr>
      </w:pPr>
      <w:r>
        <w:rPr>
          <w:rFonts w:eastAsia="Lucida Casual;Mistral" w:cs="Lucida Casual;Mistral" w:ascii="Lucida Casual;Mistral" w:hAnsi="Lucida Casual;Mistral"/>
          <w:color w:val="333399"/>
          <w:sz w:val="22"/>
        </w:rPr>
        <w:t xml:space="preserve"> </w:t>
      </w:r>
      <w:r>
        <w:rPr>
          <w:rFonts w:cs="Palatino Linotype" w:ascii="Palatino Linotype" w:hAnsi="Palatino Linotype"/>
          <w:color w:val="333399"/>
          <w:sz w:val="96"/>
          <w:szCs w:val="96"/>
        </w:rPr>
        <w:t xml:space="preserve">Ordinastral </w:t>
      </w:r>
    </w:p>
    <w:p>
      <w:pPr>
        <w:pStyle w:val="Normal"/>
        <w:jc w:val="center"/>
        <w:rPr>
          <w:rFonts w:ascii="Lucida Casual;Mistral" w:hAnsi="Lucida Casual;Mistral" w:cs="Lucida Casual;Mistral"/>
          <w:color w:val="333399"/>
          <w:sz w:val="22"/>
          <w:szCs w:val="96"/>
        </w:rPr>
      </w:pPr>
      <w:r>
        <w:rPr>
          <w:rFonts w:cs="Lucida Casual;Mistral" w:ascii="Lucida Casual;Mistral" w:hAnsi="Lucida Casual;Mistral"/>
          <w:color w:val="333399"/>
          <w:sz w:val="22"/>
          <w:szCs w:val="96"/>
        </w:rPr>
      </w:r>
    </w:p>
    <w:p>
      <w:pPr>
        <w:pStyle w:val="Normal"/>
        <w:jc w:val="center"/>
        <w:rPr>
          <w:rFonts w:ascii="Lucida Casual;Mistral" w:hAnsi="Lucida Casual;Mistral" w:cs="Lucida Casual;Mistral"/>
          <w:sz w:val="22"/>
        </w:rPr>
      </w:pPr>
      <w:r>
        <w:rPr>
          <w:rFonts w:cs="Lucida Casual;Mistral" w:ascii="Lucida Casual;Mistral" w:hAnsi="Lucida Casual;Mistral"/>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object w:dxaOrig="8880" w:dyaOrig="6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301.2pt" filled="f" o:ole="">
            <v:imagedata r:id="rId3" o:title=""/>
          </v:shape>
          <o:OLEObject Type="Embed" ProgID="" ShapeID="ole_rId2" DrawAspect="Content" ObjectID="_1507764972" r:id="rId2"/>
        </w:objec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bCs/>
          <w:sz w:val="36"/>
          <w:szCs w:val="36"/>
          <w:u w:val="double"/>
        </w:rPr>
      </w:pPr>
      <w:r>
        <w:rPr>
          <w:rFonts w:cs="Palatino Linotype" w:ascii="Palatino Linotype" w:hAnsi="Palatino Linotype"/>
          <w:bCs/>
          <w:sz w:val="36"/>
          <w:szCs w:val="36"/>
          <w:u w:val="double"/>
        </w:rPr>
        <w:t>Établi pour Nicolas Sarkozy</w:t>
      </w:r>
    </w:p>
    <w:p>
      <w:pPr>
        <w:pStyle w:val="Normal"/>
        <w:jc w:val="center"/>
        <w:rPr>
          <w:rFonts w:ascii="Palatino Linotype" w:hAnsi="Palatino Linotype" w:cs="Palatino Linotype"/>
          <w:b/>
          <w:b/>
          <w:bCs/>
          <w:sz w:val="36"/>
          <w:szCs w:val="36"/>
          <w:u w:val="double"/>
        </w:rPr>
      </w:pPr>
      <w:r>
        <w:rPr>
          <w:rFonts w:cs="Palatino Linotype" w:ascii="Palatino Linotype" w:hAnsi="Palatino Linotype"/>
          <w:b/>
          <w:bCs/>
          <w:sz w:val="36"/>
          <w:szCs w:val="36"/>
          <w:u w:val="double"/>
        </w:rPr>
      </w:r>
    </w:p>
    <w:p>
      <w:pPr>
        <w:pStyle w:val="Normal"/>
        <w:jc w:val="center"/>
        <w:rPr>
          <w:rFonts w:ascii="Palatino Linotype" w:hAnsi="Palatino Linotype" w:cs="Palatino Linotype"/>
          <w:b/>
          <w:b/>
          <w:sz w:val="24"/>
          <w:u w:val="single"/>
        </w:rPr>
      </w:pPr>
      <w:r>
        <w:rPr>
          <w:rFonts w:cs="Palatino Linotype" w:ascii="Palatino Linotype" w:hAnsi="Palatino Linotype"/>
          <w:b/>
          <w:sz w:val="24"/>
          <w:u w:val="single"/>
        </w:rPr>
        <w:t>Né le  28 / 1 / 1955</w:t>
      </w:r>
    </w:p>
    <w:p>
      <w:pPr>
        <w:pStyle w:val="Normal"/>
        <w:jc w:val="center"/>
        <w:rPr>
          <w:rFonts w:ascii="Palatino Linotype" w:hAnsi="Palatino Linotype" w:cs="Palatino Linotype"/>
          <w:b/>
          <w:b/>
          <w:sz w:val="36"/>
          <w:u w:val="double"/>
        </w:rPr>
      </w:pPr>
      <w:r>
        <w:rPr>
          <w:rFonts w:cs="Palatino Linotype" w:ascii="Palatino Linotype" w:hAnsi="Palatino Linotype"/>
          <w:b/>
          <w:sz w:val="36"/>
          <w:u w:val="double"/>
        </w:rPr>
      </w:r>
    </w:p>
    <w:p>
      <w:pPr>
        <w:pStyle w:val="Normal"/>
        <w:jc w:val="center"/>
        <w:rPr>
          <w:rFonts w:ascii="Palatino Linotype" w:hAnsi="Palatino Linotype" w:cs="Palatino Linotype"/>
          <w:bCs/>
          <w:sz w:val="24"/>
        </w:rPr>
      </w:pPr>
      <w:r>
        <w:rPr>
          <w:rFonts w:cs="Palatino Linotype" w:ascii="Palatino Linotype" w:hAnsi="Palatino Linotype"/>
          <w:b/>
          <w:sz w:val="24"/>
          <w:u w:val="single"/>
        </w:rPr>
        <w:t>Pour la période</w:t>
      </w:r>
      <w:r>
        <w:rPr>
          <w:rFonts w:cs="Palatino Linotype" w:ascii="Palatino Linotype" w:hAnsi="Palatino Linotype"/>
          <w:b/>
          <w:sz w:val="24"/>
        </w:rPr>
        <w:t> :</w:t>
      </w:r>
      <w:r>
        <w:rPr>
          <w:rFonts w:cs="Palatino Linotype" w:ascii="Palatino Linotype" w:hAnsi="Palatino Linotype"/>
          <w:bCs/>
          <w:sz w:val="24"/>
        </w:rPr>
        <w:t xml:space="preserve">   Du   07 / 12 / 2009  Au  07 / 06 / 2010  </w:t>
      </w:r>
    </w:p>
    <w:p>
      <w:pPr>
        <w:pStyle w:val="Normal"/>
        <w:jc w:val="center"/>
        <w:rPr>
          <w:rFonts w:ascii="Palatino Linotype" w:hAnsi="Palatino Linotype" w:cs="Palatino Linotype"/>
          <w:bCs/>
          <w:sz w:val="24"/>
        </w:rPr>
      </w:pPr>
      <w:r>
        <w:rPr>
          <w:rFonts w:cs="Palatino Linotype" w:ascii="Palatino Linotype" w:hAnsi="Palatino Linotype"/>
          <w:bCs/>
          <w:sz w:val="24"/>
        </w:rPr>
      </w:r>
    </w:p>
    <w:p>
      <w:pPr>
        <w:pStyle w:val="Normal"/>
        <w:jc w:val="both"/>
        <w:rPr>
          <w:rFonts w:ascii="Lucida Casual;Mistral" w:hAnsi="Lucida Casual;Mistral" w:cs="Lucida Casual;Mistral"/>
          <w:bCs/>
          <w:sz w:val="22"/>
        </w:rPr>
      </w:pPr>
      <w:r>
        <w:rPr>
          <w:rFonts w:cs="Lucida Casual;Mistral" w:ascii="Lucida Casual;Mistral" w:hAnsi="Lucida Casual;Mistral"/>
          <w:bCs/>
          <w:sz w:val="22"/>
        </w:rPr>
      </w:r>
    </w:p>
    <w:p>
      <w:pPr>
        <w:pStyle w:val="Normal"/>
        <w:pBdr>
          <w:top w:val="single" w:sz="6" w:space="2" w:color="000000"/>
          <w:left w:val="single" w:sz="6" w:space="2" w:color="000000"/>
          <w:bottom w:val="single" w:sz="6" w:space="2" w:color="000000"/>
          <w:right w:val="single" w:sz="6" w:space="2" w:color="000000"/>
        </w:pBdr>
        <w:jc w:val="center"/>
        <w:rPr>
          <w:rFonts w:ascii="Lucida Casual;Mistral" w:hAnsi="Lucida Casual;Mistral" w:cs="Lucida Casual;Mistral"/>
          <w:b/>
          <w:b/>
          <w:i/>
          <w:i/>
          <w:smallCaps/>
          <w:sz w:val="22"/>
          <w:u w:val="single"/>
        </w:rPr>
      </w:pPr>
      <w:r>
        <w:rPr>
          <w:rFonts w:cs="Lucida Casual;Mistral" w:ascii="Lucida Casual;Mistral" w:hAnsi="Lucida Casual;Mistral"/>
          <w:b/>
          <w:i/>
          <w:smallCaps/>
          <w:sz w:val="22"/>
          <w:u w:val="single"/>
        </w:rPr>
        <w:t>Avertissement au lecteur :</w:t>
      </w:r>
    </w:p>
    <w:p>
      <w:pPr>
        <w:pStyle w:val="Normal"/>
        <w:pBdr>
          <w:top w:val="single" w:sz="6" w:space="2" w:color="000000"/>
          <w:left w:val="single" w:sz="6" w:space="2" w:color="000000"/>
          <w:bottom w:val="single" w:sz="6" w:space="2" w:color="000000"/>
          <w:right w:val="single" w:sz="6" w:space="2" w:color="000000"/>
        </w:pBdr>
        <w:jc w:val="center"/>
        <w:rPr>
          <w:rFonts w:ascii="Lucida Casual;Mistral" w:hAnsi="Lucida Casual;Mistral" w:cs="Lucida Casual;Mistral"/>
          <w:b/>
          <w:b/>
          <w:i/>
          <w:i/>
          <w:smallCaps/>
          <w:sz w:val="22"/>
        </w:rPr>
      </w:pPr>
      <w:r>
        <w:rPr>
          <w:rFonts w:cs="Lucida Casual;Mistral" w:ascii="Lucida Casual;Mistral" w:hAnsi="Lucida Casual;Mistral"/>
          <w:b/>
          <w:i/>
          <w:smallCaps/>
          <w:sz w:val="22"/>
        </w:rPr>
        <w:t>Toute erreur concernant votre date de naissance entraînerait des erreurs dans l ’étude de votre thème.</w:t>
      </w:r>
    </w:p>
    <w:p>
      <w:pPr>
        <w:pStyle w:val="Normal"/>
        <w:pBdr>
          <w:top w:val="single" w:sz="6" w:space="2" w:color="000000"/>
          <w:left w:val="single" w:sz="6" w:space="2" w:color="000000"/>
          <w:bottom w:val="single" w:sz="6" w:space="2" w:color="000000"/>
          <w:right w:val="single" w:sz="6" w:space="2" w:color="000000"/>
        </w:pBdr>
        <w:jc w:val="center"/>
        <w:rPr>
          <w:rFonts w:ascii="Lucida Casual;Mistral" w:hAnsi="Lucida Casual;Mistral" w:cs="Lucida Casual;Mistral"/>
          <w:b/>
          <w:b/>
          <w:i/>
          <w:i/>
          <w:smallCaps/>
          <w:sz w:val="22"/>
        </w:rPr>
      </w:pPr>
      <w:r>
        <w:rPr>
          <w:rFonts w:cs="Lucida Casual;Mistral" w:ascii="Lucida Casual;Mistral" w:hAnsi="Lucida Casual;Mistral"/>
          <w:b/>
          <w:i/>
          <w:smallCaps/>
          <w:sz w:val="22"/>
        </w:rPr>
        <w:t>Vérifiez de préférence cette date dans votre livret de famille ou demandez un extrait de naissance qui la précise.</w:t>
      </w:r>
    </w:p>
    <w:p>
      <w:pPr>
        <w:pStyle w:val="Normal"/>
        <w:jc w:val="both"/>
        <w:rPr>
          <w:rFonts w:ascii="Palatino Linotype" w:hAnsi="Palatino Linotype" w:cs="Palatino Linotype"/>
          <w:b/>
          <w:b/>
          <w:i/>
          <w:i/>
          <w:smallCaps/>
          <w:sz w:val="22"/>
        </w:rPr>
      </w:pPr>
      <w:r>
        <w:rPr>
          <w:rFonts w:cs="Palatino Linotype" w:ascii="Palatino Linotype" w:hAnsi="Palatino Linotype"/>
          <w:b/>
          <w:i/>
          <w:smallCaps/>
          <w:sz w:val="22"/>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jc w:val="both"/>
        <w:rPr>
          <w:rFonts w:ascii="Palatino Linotype" w:hAnsi="Palatino Linotype" w:cs="Palatino Linotype"/>
          <w:sz w:val="22"/>
        </w:rPr>
      </w:pPr>
      <w:r>
        <w:rPr>
          <w:rFonts w:eastAsia="Palatino Linotype" w:cs="Palatino Linotype" w:ascii="Palatino Linotype" w:hAnsi="Palatino Linotype"/>
          <w:b/>
          <w:sz w:val="22"/>
        </w:rPr>
        <w:t xml:space="preserve"> </w:t>
      </w:r>
      <w:r>
        <w:rPr>
          <w:rFonts w:cs="Palatino Linotype" w:ascii="Palatino Linotype" w:hAnsi="Palatino Linotype"/>
          <w:b/>
          <w:sz w:val="22"/>
        </w:rPr>
        <w:t xml:space="preserve">*REPRODUCTION INTERDITE*                                                           * COPYRIGHT LOGISTEL* </w:t>
      </w:r>
    </w:p>
    <w:p>
      <w:pPr>
        <w:pStyle w:val="Normal"/>
        <w:jc w:val="center"/>
        <w:rPr>
          <w:rFonts w:ascii="Palatino Linotype" w:hAnsi="Palatino Linotype" w:cs="Palatino Linotype"/>
          <w:bCs/>
          <w:sz w:val="22"/>
        </w:rPr>
      </w:pPr>
      <w:r>
        <w:rPr>
          <w:rFonts w:cs="Palatino Linotype" w:ascii="Palatino Linotype" w:hAnsi="Palatino Linotype"/>
          <w:bCs/>
          <w:sz w:val="22"/>
        </w:rPr>
      </w:r>
    </w:p>
    <w:tbl>
      <w:tblPr>
        <w:tblW w:w="9709" w:type="dxa"/>
        <w:jc w:val="left"/>
        <w:tblInd w:w="-70" w:type="dxa"/>
        <w:tblLayout w:type="fixed"/>
        <w:tblCellMar>
          <w:top w:w="0" w:type="dxa"/>
          <w:left w:w="70" w:type="dxa"/>
          <w:bottom w:w="0" w:type="dxa"/>
          <w:right w:w="70" w:type="dxa"/>
        </w:tblCellMar>
      </w:tblPr>
      <w:tblGrid>
        <w:gridCol w:w="9709"/>
      </w:tblGrid>
      <w:tr>
        <w:trPr>
          <w:trHeight w:val="900" w:hRule="atLeast"/>
        </w:trPr>
        <w:tc>
          <w:tcPr>
            <w:tcW w:w="9709" w:type="dxa"/>
            <w:tcBorders/>
          </w:tcPr>
          <w:p>
            <w:pPr>
              <w:pStyle w:val="Normal"/>
              <w:jc w:val="center"/>
              <w:rPr>
                <w:rFonts w:ascii="Phyllis ATT;Mistral" w:hAnsi="Phyllis ATT;Mistral" w:cs="Phyllis ATT;Mistral"/>
                <w:b/>
                <w:b/>
                <w:i/>
                <w:i/>
                <w:sz w:val="72"/>
              </w:rPr>
            </w:pPr>
            <w:r>
              <w:rPr>
                <w:rFonts w:cs="Phyllis ATT;Mistral" w:ascii="Phyllis ATT;Mistral" w:hAnsi="Phyllis ATT;Mistral"/>
                <w:b/>
                <w:i/>
                <w:sz w:val="72"/>
              </w:rPr>
              <w:t>Explications générales</w:t>
            </w:r>
          </w:p>
        </w:tc>
      </w:tr>
      <w:tr>
        <w:trPr>
          <w:trHeight w:val="1200" w:hRule="atLeast"/>
        </w:trPr>
        <w:tc>
          <w:tcPr>
            <w:tcW w:w="9709" w:type="dxa"/>
            <w:tcBorders/>
          </w:tcPr>
          <w:p>
            <w:pPr>
              <w:pStyle w:val="Normal"/>
              <w:jc w:val="center"/>
              <w:rPr/>
            </w:pPr>
            <w:r>
              <w:rPr/>
              <w:object w:dxaOrig="4862" w:dyaOrig="1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35pt;height:60.75pt" filled="f" o:ole="">
                  <v:imagedata r:id="rId5" o:title=""/>
                </v:shape>
                <o:OLEObject Type="Embed" ProgID="" ShapeID="ole_rId4" DrawAspect="Content" ObjectID="_1485546109" r:id="rId4"/>
              </w:object>
            </w:r>
          </w:p>
        </w:tc>
      </w:tr>
    </w:tbl>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8"/>
          <w:tab w:val="left" w:pos="4536" w:leader="none"/>
          <w:tab w:val="left" w:pos="9072" w:leader="none"/>
        </w:tabs>
        <w:jc w:val="both"/>
        <w:rPr/>
      </w:pPr>
      <w:r>
        <w:rPr>
          <w:rFonts w:cs="Palatino Linotype" w:ascii="Palatino Linotype" w:hAnsi="Palatino Linotype"/>
        </w:rPr>
        <w:t>L’intérêt du Public pour l’Astrologie est croissant. Pour le vérifier il vous suffit de voir l’impact qu’a cette science millénaire auprès des médias. Parallèlement nous observons à l’heure actuelle une plus grande exigence de ce même public, qui souhaite de plus en plus souvent une étude sérieuse et personnalisée.</w:t>
      </w:r>
    </w:p>
    <w:p>
      <w:pPr>
        <w:pStyle w:val="Normal"/>
        <w:tabs>
          <w:tab w:val="clear" w:pos="708"/>
          <w:tab w:val="left" w:pos="4536" w:leader="none"/>
          <w:tab w:val="left" w:pos="9072" w:leader="none"/>
        </w:tabs>
        <w:jc w:val="both"/>
        <w:rPr>
          <w:rFonts w:ascii="Palatino Linotype" w:hAnsi="Palatino Linotype" w:cs="Palatino Linotype"/>
        </w:rPr>
      </w:pPr>
      <w:r>
        <w:rPr>
          <w:rFonts w:cs="Palatino Linotype" w:ascii="Palatino Linotype" w:hAnsi="Palatino Linotype"/>
        </w:rPr>
        <w:t>L’horoscope traditionnel qui est basé, nous vous le rappelons, sur la position du Soleil en signe au moment de la naissance, fournit des prévisions en général trop vagues, puisqu’elles s’appliquent à une personne sur douze (ou une personne sur trente-six si nous traitons les décans).</w:t>
      </w:r>
    </w:p>
    <w:p>
      <w:pPr>
        <w:pStyle w:val="Normal"/>
        <w:tabs>
          <w:tab w:val="clear" w:pos="708"/>
          <w:tab w:val="left" w:pos="4536" w:leader="none"/>
          <w:tab w:val="left" w:pos="9072"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4536" w:leader="none"/>
          <w:tab w:val="left" w:pos="9072" w:leader="none"/>
        </w:tabs>
        <w:jc w:val="both"/>
        <w:rPr>
          <w:rFonts w:ascii="Palatino Linotype" w:hAnsi="Palatino Linotype" w:cs="Palatino Linotype"/>
          <w:b/>
          <w:b/>
          <w:bCs/>
        </w:rPr>
      </w:pPr>
      <w:r>
        <w:rPr>
          <w:rFonts w:cs="Palatino Linotype" w:ascii="Palatino Linotype" w:hAnsi="Palatino Linotype"/>
          <w:b/>
          <w:bCs/>
        </w:rPr>
        <w:t>Voici pourquoi nous innovons en vous proposant cet agenda astrologique entièrement personnalisé.</w:t>
      </w:r>
    </w:p>
    <w:p>
      <w:pPr>
        <w:pStyle w:val="Normal"/>
        <w:tabs>
          <w:tab w:val="clear" w:pos="708"/>
          <w:tab w:val="left" w:pos="4536" w:leader="none"/>
          <w:tab w:val="left" w:pos="9072" w:leader="none"/>
        </w:tabs>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4536" w:leader="none"/>
          <w:tab w:val="left" w:pos="9072" w:leader="none"/>
        </w:tabs>
        <w:jc w:val="both"/>
        <w:rPr>
          <w:rFonts w:ascii="Palatino Linotype" w:hAnsi="Palatino Linotype" w:cs="Palatino Linotype"/>
        </w:rPr>
      </w:pPr>
      <w:r>
        <w:rPr>
          <w:rFonts w:cs="Palatino Linotype" w:ascii="Palatino Linotype" w:hAnsi="Palatino Linotype"/>
        </w:rPr>
        <w:t>Cette étude est établie en fonction de vos données de naissance personnelles mais elle tient compte également de la position des planètes, jour par jour. La technique de comparaison employée s’appelle «Transits».</w:t>
      </w:r>
    </w:p>
    <w:p>
      <w:pPr>
        <w:pStyle w:val="Normal"/>
        <w:tabs>
          <w:tab w:val="clear" w:pos="708"/>
          <w:tab w:val="left" w:pos="4536" w:leader="none"/>
          <w:tab w:val="left" w:pos="9072" w:leader="none"/>
        </w:tabs>
        <w:jc w:val="both"/>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tabs>
          <w:tab w:val="clear" w:pos="708"/>
          <w:tab w:val="left" w:pos="4536" w:leader="none"/>
          <w:tab w:val="left" w:pos="9072" w:leader="none"/>
        </w:tabs>
        <w:jc w:val="both"/>
        <w:rPr/>
      </w:pPr>
      <w:r>
        <w:rPr>
          <w:rFonts w:cs="Palatino Linotype" w:ascii="Palatino Linotype" w:hAnsi="Palatino Linotype"/>
          <w:b/>
          <w:bCs/>
          <w:sz w:val="24"/>
          <w:u w:val="single"/>
        </w:rPr>
        <w:t>Définition</w:t>
      </w:r>
      <w:r>
        <w:rPr>
          <w:rFonts w:cs="Palatino Linotype" w:ascii="Palatino Linotype" w:hAnsi="Palatino Linotype"/>
          <w:b/>
          <w:bCs/>
          <w:sz w:val="24"/>
        </w:rPr>
        <w:t xml:space="preserve"> :</w:t>
      </w:r>
    </w:p>
    <w:p>
      <w:pPr>
        <w:pStyle w:val="Normal"/>
        <w:tabs>
          <w:tab w:val="clear" w:pos="708"/>
          <w:tab w:val="left" w:pos="4536" w:leader="none"/>
          <w:tab w:val="left" w:pos="9072" w:leader="none"/>
        </w:tabs>
        <w:jc w:val="both"/>
        <w:rPr>
          <w:rFonts w:ascii="Palatino Linotype" w:hAnsi="Palatino Linotype" w:cs="Palatino Linotype"/>
        </w:rPr>
      </w:pPr>
      <w:r>
        <w:rPr>
          <w:rFonts w:cs="Palatino Linotype" w:ascii="Palatino Linotype" w:hAnsi="Palatino Linotype"/>
        </w:rPr>
        <w:t>Le terme de «Transits» désigne les passages d'une planète ou plusieurs planètes sur les divers facteurs de votre thème de naissance (Lune, Soleil, Ascendant, Milieu du Ciel) ainsi que sur les degrés zodiacaux coïncidant avec un «aspect» (angle particulier) de l'un de ces facteurs</w:t>
      </w:r>
    </w:p>
    <w:p>
      <w:pPr>
        <w:pStyle w:val="Normal"/>
        <w:tabs>
          <w:tab w:val="clear" w:pos="708"/>
          <w:tab w:val="left" w:pos="4536" w:leader="none"/>
          <w:tab w:val="left" w:pos="9072"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4536" w:leader="none"/>
          <w:tab w:val="left" w:pos="9072" w:leader="none"/>
        </w:tabs>
        <w:jc w:val="both"/>
        <w:rPr>
          <w:rFonts w:ascii="Palatino Linotype" w:hAnsi="Palatino Linotype" w:cs="Palatino Linotype"/>
          <w:b/>
          <w:b/>
          <w:bCs/>
        </w:rPr>
      </w:pPr>
      <w:r>
        <w:rPr>
          <w:rFonts w:cs="Palatino Linotype" w:ascii="Palatino Linotype" w:hAnsi="Palatino Linotype"/>
          <w:b/>
          <w:bCs/>
        </w:rPr>
        <w:t>Cet agenda, nouveau et unique en son genre, vous fournira donc des prévisions et conseils personnalisés pour l’année, trimestre par trimestre, mois par mois et jour par jour.</w:t>
      </w:r>
    </w:p>
    <w:p>
      <w:pPr>
        <w:pStyle w:val="Normal"/>
        <w:tabs>
          <w:tab w:val="clear" w:pos="708"/>
          <w:tab w:val="left" w:pos="4536" w:leader="none"/>
          <w:tab w:val="left" w:pos="9072" w:leader="none"/>
        </w:tabs>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4536" w:leader="none"/>
          <w:tab w:val="left" w:pos="9072" w:leader="none"/>
        </w:tabs>
        <w:jc w:val="both"/>
        <w:rPr/>
      </w:pPr>
      <w:r>
        <w:rPr>
          <w:rFonts w:cs="Palatino Linotype" w:ascii="Palatino Linotype" w:hAnsi="Palatino Linotype"/>
          <w:b/>
          <w:bCs/>
          <w:sz w:val="24"/>
          <w:u w:val="single"/>
        </w:rPr>
        <w:t>Remarques importantes</w:t>
      </w:r>
      <w:r>
        <w:rPr>
          <w:rFonts w:cs="Palatino Linotype" w:ascii="Palatino Linotype" w:hAnsi="Palatino Linotype"/>
          <w:b/>
          <w:bCs/>
          <w:sz w:val="24"/>
        </w:rPr>
        <w:t xml:space="preserve"> : </w:t>
      </w:r>
    </w:p>
    <w:p>
      <w:pPr>
        <w:pStyle w:val="Normal"/>
        <w:tabs>
          <w:tab w:val="clear" w:pos="708"/>
          <w:tab w:val="left" w:pos="4536" w:leader="none"/>
          <w:tab w:val="left" w:pos="9072" w:leader="none"/>
        </w:tabs>
        <w:jc w:val="both"/>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3"/>
        </w:numPr>
        <w:ind w:left="284" w:hanging="283"/>
        <w:jc w:val="both"/>
        <w:rPr>
          <w:rFonts w:ascii="Palatino Linotype" w:hAnsi="Palatino Linotype" w:cs="Palatino Linotype"/>
        </w:rPr>
      </w:pPr>
      <w:r>
        <w:rPr>
          <w:rFonts w:cs="Palatino Linotype" w:ascii="Palatino Linotype" w:hAnsi="Palatino Linotype"/>
        </w:rPr>
        <w:t>Chaque jour, il peut s’opérer un ou plusieurs transit sur vos données de naissance. Nous n’avons retenu que les plus importants et ceux qui sont exacts ce jour-là , pour une question de clarté et de place. Toutefois il faut savoir qu’en Astrologie on donne une certaine tolérance aux transits et on considère qu’ils sont opérants, grosso modo, 2 jours avant et après la date du transit exact.</w:t>
      </w:r>
    </w:p>
    <w:p>
      <w:pPr>
        <w:pStyle w:val="Normal"/>
        <w:ind w:left="284" w:hanging="0"/>
        <w:jc w:val="both"/>
        <w:rPr>
          <w:rFonts w:ascii="Palatino Linotype" w:hAnsi="Palatino Linotype" w:cs="Palatino Linotype"/>
        </w:rPr>
      </w:pPr>
      <w:r>
        <w:rPr>
          <w:rFonts w:cs="Palatino Linotype" w:ascii="Palatino Linotype" w:hAnsi="Palatino Linotype"/>
        </w:rPr>
        <w:t>C’est pour cette raison que les textes d’interprétation fournis en face de chacune des journées peuvent également s’appliquer aux 2 journées précédentes et suivantes.</w:t>
      </w:r>
    </w:p>
    <w:p>
      <w:pPr>
        <w:pStyle w:val="Normal"/>
        <w:ind w:left="284" w:hanging="283"/>
        <w:jc w:val="both"/>
        <w:rPr>
          <w:rFonts w:ascii="Palatino Linotype" w:hAnsi="Palatino Linotype" w:cs="Palatino Linotype"/>
        </w:rPr>
      </w:pPr>
      <w:r>
        <w:rPr>
          <w:rFonts w:cs="Palatino Linotype" w:ascii="Palatino Linotype" w:hAnsi="Palatino Linotype"/>
        </w:rPr>
      </w:r>
    </w:p>
    <w:p>
      <w:pPr>
        <w:pStyle w:val="Normal"/>
        <w:numPr>
          <w:ilvl w:val="0"/>
          <w:numId w:val="2"/>
        </w:numPr>
        <w:ind w:left="284" w:hanging="283"/>
        <w:jc w:val="both"/>
        <w:rPr>
          <w:rFonts w:ascii="Palatino Linotype" w:hAnsi="Palatino Linotype" w:cs="Palatino Linotype"/>
        </w:rPr>
      </w:pPr>
      <w:r>
        <w:rPr>
          <w:rFonts w:cs="Palatino Linotype" w:ascii="Palatino Linotype" w:hAnsi="Palatino Linotype"/>
        </w:rPr>
        <w:t>Nous avons également introduit une note du jour sur une échelle de 20 ainsi que des cotations par thèmes qui sont également en fonction de l’ensemble de vos transits journaliers (bons ou mauvais) elles peuvent varier de –200 à +200, le zéro étant la moyenne. La remarque précédente s’applique également à cette note du jour qui devrait être pondérée par les notes entourant la journée.</w:t>
      </w:r>
    </w:p>
    <w:p>
      <w:pPr>
        <w:pStyle w:val="Normal"/>
        <w:tabs>
          <w:tab w:val="clear" w:pos="708"/>
          <w:tab w:val="left" w:pos="4536" w:leader="none"/>
          <w:tab w:val="left" w:pos="9072"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4536" w:leader="none"/>
          <w:tab w:val="left" w:pos="9072" w:leader="none"/>
        </w:tabs>
        <w:jc w:val="both"/>
        <w:rPr/>
      </w:pPr>
      <w:r>
        <w:rPr>
          <w:rFonts w:cs="Palatino Linotype" w:ascii="Palatino Linotype" w:hAnsi="Palatino Linotype"/>
          <w:b/>
          <w:bCs/>
          <w:sz w:val="24"/>
          <w:u w:val="single"/>
        </w:rPr>
        <w:t>Conclusion</w:t>
      </w:r>
      <w:r>
        <w:rPr>
          <w:rFonts w:cs="Palatino Linotype" w:ascii="Palatino Linotype" w:hAnsi="Palatino Linotype"/>
          <w:b/>
          <w:bCs/>
          <w:sz w:val="24"/>
        </w:rPr>
        <w:t> :</w:t>
      </w:r>
    </w:p>
    <w:p>
      <w:pPr>
        <w:pStyle w:val="Normal"/>
        <w:tabs>
          <w:tab w:val="clear" w:pos="708"/>
          <w:tab w:val="left" w:pos="4536" w:leader="none"/>
          <w:tab w:val="left" w:pos="9072" w:leader="none"/>
        </w:tabs>
        <w:rPr/>
      </w:pPr>
      <w:r>
        <w:rPr>
          <w:rFonts w:cs="Palatino Linotype" w:ascii="Palatino Linotype" w:hAnsi="Palatino Linotype"/>
        </w:rPr>
        <w:t>En Astrologie, l'être humain doit être considéré comme une entité, une unité, c'est la vision holistique. Il n'est pas toujours possible de déterminer que l'action d'un transit important sera vécue sur le plan intérieur ou extérieur  .</w:t>
      </w:r>
    </w:p>
    <w:p>
      <w:pPr>
        <w:pStyle w:val="Normal"/>
        <w:tabs>
          <w:tab w:val="clear" w:pos="708"/>
          <w:tab w:val="left" w:pos="4536" w:leader="none"/>
          <w:tab w:val="left" w:pos="9072" w:leader="none"/>
        </w:tabs>
        <w:rPr/>
      </w:pPr>
      <w:r>
        <w:rPr>
          <w:rFonts w:cs="Palatino Linotype" w:ascii="Palatino Linotype" w:hAnsi="Palatino Linotype"/>
        </w:rPr>
        <w:t>Retenons que l'Astrologie ne donne qu'un éclairage par rapport à une situation et qu'en aucun cas elle n'exprime un jugement de coloration «déterministe». Le libre-arbitre est toujours présent et c'est à vous de réagir au mieux de vos intérêts...</w:t>
      </w:r>
    </w:p>
    <w:p>
      <w:pPr>
        <w:pStyle w:val="Normal"/>
        <w:tabs>
          <w:tab w:val="clear" w:pos="708"/>
          <w:tab w:val="left" w:pos="4536" w:leader="none"/>
          <w:tab w:val="left" w:pos="9072" w:leader="none"/>
        </w:tabs>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08"/>
          <w:tab w:val="left" w:pos="4536" w:leader="none"/>
          <w:tab w:val="left" w:pos="9072" w:leader="none"/>
        </w:tabs>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br w:type="page"/>
      </w:r>
    </w:p>
    <w:p>
      <w:pPr>
        <w:pStyle w:val="Titre2Logistel"/>
        <w:rPr>
          <w:rFonts w:ascii="Palatino Linotype" w:hAnsi="Palatino Linotype" w:eastAsia="Palatino Linotype" w:cs="Palatino Linotype"/>
          <w:b w:val="false"/>
          <w:b w:val="false"/>
          <w:bCs/>
          <w:sz w:val="24"/>
          <w:szCs w:val="24"/>
          <w:u w:val="none"/>
        </w:rPr>
      </w:pPr>
      <w:r>
        <w:rPr>
          <w:rFonts w:eastAsia="Palatino Linotype" w:cs="Palatino Linotype" w:ascii="Palatino Linotype" w:hAnsi="Palatino Linotype"/>
          <w:b w:val="false"/>
          <w:bCs/>
          <w:sz w:val="24"/>
          <w:szCs w:val="24"/>
          <w:u w:val="none"/>
        </w:rPr>
        <w:t xml:space="preserve">  </w:t>
      </w:r>
    </w:p>
    <w:p>
      <w:pPr>
        <w:pStyle w:val="Titre2Logistel"/>
        <w:rPr>
          <w:rFonts w:ascii="Palatino Linotype" w:hAnsi="Palatino Linotype" w:cs="Palatino Linotype"/>
          <w:b w:val="false"/>
          <w:b w:val="false"/>
          <w:bCs/>
          <w:sz w:val="32"/>
          <w:szCs w:val="24"/>
          <w:u w:val="none"/>
        </w:rPr>
      </w:pPr>
      <w:r>
        <w:rPr>
          <w:rFonts w:cs="Palatino Linotype" w:ascii="Palatino Linotype" w:hAnsi="Palatino Linotype"/>
          <w:b w:val="false"/>
          <w:bCs/>
          <w:sz w:val="32"/>
          <w:szCs w:val="24"/>
          <w:u w:val="none"/>
        </w:rPr>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935" distR="114935" simplePos="0" locked="0" layoutInCell="0" allowOverlap="1" relativeHeight="68">
                <wp:simplePos x="0" y="0"/>
                <wp:positionH relativeFrom="column">
                  <wp:posOffset>838200</wp:posOffset>
                </wp:positionH>
                <wp:positionV relativeFrom="paragraph">
                  <wp:posOffset>-474980</wp:posOffset>
                </wp:positionV>
                <wp:extent cx="811530" cy="403225"/>
                <wp:effectExtent l="0" t="0" r="0" b="0"/>
                <wp:wrapNone/>
                <wp:docPr id="1" name="Frame1"/>
                <a:graphic xmlns:a="http://schemas.openxmlformats.org/drawingml/2006/main">
                  <a:graphicData uri="http://schemas.microsoft.com/office/word/2010/wordprocessingShape">
                    <wps:wsp>
                      <wps:cNvSpPr txBox="1"/>
                      <wps:spPr>
                        <a:xfrm>
                          <a:off x="0" y="0"/>
                          <a:ext cx="811530" cy="403225"/>
                        </a:xfrm>
                        <a:prstGeom prst="rect"/>
                        <a:solidFill>
                          <a:srgbClr val="FFFFFF">
                            <a:alpha val="0"/>
                          </a:srgbClr>
                        </a:solidFill>
                      </wps:spPr>
                      <wps:txbx>
                        <w:txbxContent>
                          <w:p>
                            <w:pPr>
                              <w:pStyle w:val="Normal"/>
                              <w:rPr/>
                            </w:pPr>
                            <w:r>
                              <w:rPr/>
                              <w:object w:dxaOrig="1233" w:dyaOrig="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pt;height:29.25pt" filled="f" o:ole="">
                                  <v:imagedata r:id="rId7" o:title=""/>
                                </v:shape>
                                <o:OLEObject Type="Embed" ProgID="" ShapeID="ole_rId6" DrawAspect="Content" ObjectID="_1356929770" r:id="rId6"/>
                              </w:object>
                            </w:r>
                          </w:p>
                        </w:txbxContent>
                      </wps:txbx>
                      <wps:bodyPr anchor="t" lIns="13335" tIns="13335" rIns="13335" bIns="13335">
                        <a:noAutofit/>
                      </wps:bodyPr>
                    </wps:wsp>
                  </a:graphicData>
                </a:graphic>
              </wp:anchor>
            </w:drawing>
          </mc:Choice>
          <mc:Fallback>
            <w:pict>
              <v:rect fillcolor="#FFFFFF" style="position:absolute;rotation:-0;width:63.9pt;height:31.75pt;mso-wrap-distance-left:9.05pt;mso-wrap-distance-right:9.05pt;mso-wrap-distance-top:0pt;mso-wrap-distance-bottom:0pt;margin-top:-37.4pt;mso-position-vertical-relative:text;margin-left:66pt;mso-position-horizontal-relative:text">
                <v:fill opacity="0f"/>
                <v:textbox inset="0.0145833333333333in,0.0145833333333333in,0.0145833333333333in,0.0145833333333333in">
                  <w:txbxContent>
                    <w:p>
                      <w:pPr>
                        <w:pStyle w:val="Normal"/>
                        <w:rPr/>
                      </w:pPr>
                      <w:r>
                        <w:rPr/>
                        <w:object w:dxaOrig="1233" w:dyaOrig="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pt;height:29.25pt" filled="f" o:ole="">
                            <v:imagedata r:id="rId9" o:title=""/>
                          </v:shape>
                          <o:OLEObject Type="Embed" ProgID="" ShapeID="ole_rId8" DrawAspect="Content" ObjectID="_1156233572" r:id="rId8"/>
                        </w:objec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04360</wp:posOffset>
                </wp:positionH>
                <wp:positionV relativeFrom="paragraph">
                  <wp:posOffset>-474980</wp:posOffset>
                </wp:positionV>
                <wp:extent cx="1109980" cy="394335"/>
                <wp:effectExtent l="0" t="0" r="0" b="0"/>
                <wp:wrapNone/>
                <wp:docPr id="2" name="Frame2"/>
                <a:graphic xmlns:a="http://schemas.openxmlformats.org/drawingml/2006/main">
                  <a:graphicData uri="http://schemas.microsoft.com/office/word/2010/wordprocessingShape">
                    <wps:wsp>
                      <wps:cNvSpPr txBox="1"/>
                      <wps:spPr>
                        <a:xfrm>
                          <a:off x="0" y="0"/>
                          <a:ext cx="1109980" cy="394335"/>
                        </a:xfrm>
                        <a:prstGeom prst="rect"/>
                        <a:solidFill>
                          <a:srgbClr val="FFFFFF">
                            <a:alpha val="0"/>
                          </a:srgbClr>
                        </a:solidFill>
                      </wps:spPr>
                      <wps:txbx>
                        <w:txbxContent>
                          <w:p>
                            <w:pPr>
                              <w:pStyle w:val="Normal"/>
                              <w:ind w:left="284" w:right="0" w:hanging="0"/>
                              <w:rPr/>
                            </w:pPr>
                            <w:r>
                              <w:rPr/>
                              <w:object w:dxaOrig="1233" w:dyaOrig="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05pt;height:28.95pt" filled="f" o:ole="">
                                  <v:imagedata r:id="rId11" o:title=""/>
                                </v:shape>
                                <o:OLEObject Type="Embed" ProgID="" ShapeID="ole_rId10" DrawAspect="Content" ObjectID="_671696955" r:id="rId10"/>
                              </w:object>
                            </w:r>
                          </w:p>
                        </w:txbxContent>
                      </wps:txbx>
                      <wps:bodyPr anchor="t" lIns="13335" tIns="13335" rIns="13335" bIns="13335">
                        <a:spAutoFit/>
                      </wps:bodyPr>
                    </wps:wsp>
                  </a:graphicData>
                </a:graphic>
              </wp:anchor>
            </w:drawing>
          </mc:Choice>
          <mc:Fallback>
            <w:pict>
              <v:rect fillcolor="#FFFFFF" style="position:absolute;rotation:-0;width:87.4pt;height:31.05pt;mso-wrap-distance-left:9.05pt;mso-wrap-distance-right:9.05pt;mso-wrap-distance-top:0pt;mso-wrap-distance-bottom:0pt;margin-top:-37.4pt;mso-position-vertical-relative:text;margin-left:346.8pt;mso-position-horizontal-relative:text">
                <v:fill opacity="0f"/>
                <v:textbox inset="0.0145833333333333in,0.0145833333333333in,0.0145833333333333in,0.0145833333333333in">
                  <w:txbxContent>
                    <w:p>
                      <w:pPr>
                        <w:pStyle w:val="Normal"/>
                        <w:ind w:left="284" w:right="0" w:hanging="0"/>
                        <w:rPr/>
                      </w:pPr>
                      <w:r>
                        <w:rPr/>
                        <w:object w:dxaOrig="1233" w:dyaOrig="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05pt;height:28.95pt" filled="f" o:ole="">
                            <v:imagedata r:id="rId13" o:title=""/>
                          </v:shape>
                          <o:OLEObject Type="Embed" ProgID="" ShapeID="ole_rId12" DrawAspect="Content" ObjectID="_1153066529" r:id="rId12"/>
                        </w:object>
                      </w:r>
                    </w:p>
                  </w:txbxContent>
                </v:textbox>
                <w10:wrap type="none"/>
              </v:rect>
            </w:pict>
          </mc:Fallback>
        </mc:AlternateContent>
      </w:r>
    </w:p>
    <w:p>
      <w:pPr>
        <w:pStyle w:val="CorpsdetexteLogistel2"/>
        <w:rPr>
          <w:rFonts w:ascii="Palatino Linotype" w:hAnsi="Palatino Linotype" w:cs="Palatino Linotype"/>
        </w:rPr>
      </w:pPr>
      <w:r>
        <w:rPr>
          <w:rFonts w:cs="Palatino Linotype" w:ascii="Palatino Linotype" w:hAnsi="Palatino Linotype"/>
        </w:rPr>
      </w:r>
    </w:p>
    <w:p>
      <w:pPr>
        <w:pStyle w:val="Titre1Logistel"/>
        <w:rPr/>
      </w:pPr>
      <w:r>
        <w:rPr>
          <w:rFonts w:cs="Palatino Linotype" w:ascii="Palatino Linotype" w:hAnsi="Palatino Linotype"/>
          <w:b w:val="false"/>
          <w:i w:val="false"/>
          <w:shadow/>
          <w:color w:val="000080"/>
          <w:sz w:val="36"/>
          <w:u w:val="none"/>
        </w:rPr>
        <w:t>Vos Prévisions pour le 4° Trimestre 2009</w:t>
      </w:r>
      <w:r>
        <w:rPr>
          <w:rFonts w:cs="Palatino Linotype" w:ascii="Palatino Linotype" w:hAnsi="Palatino Linotype"/>
          <w:b w:val="false"/>
          <w:i w:val="false"/>
          <w:shadow/>
          <w:sz w:val="40"/>
          <w:u w:val="none"/>
        </w:rPr>
        <w:t xml:space="preserve"> </w:t>
      </w:r>
    </w:p>
    <w:p>
      <w:pPr>
        <w:pStyle w:val="CorpsdetexteLogistel2"/>
        <w:ind w:hanging="0"/>
        <w:jc w:val="center"/>
        <w:rPr>
          <w:rFonts w:ascii="Palatino Linotype" w:hAnsi="Palatino Linotype" w:cs="Palatino Linotype"/>
          <w:b/>
          <w:b/>
          <w:i/>
          <w:i/>
          <w:shadow/>
          <w:sz w:val="24"/>
          <w:u w:val="none"/>
        </w:rPr>
      </w:pPr>
      <w:r>
        <w:rPr>
          <w:rFonts w:cs="Palatino Linotype" w:ascii="Palatino Linotype" w:hAnsi="Palatino Linotype"/>
          <w:b/>
          <w:i/>
          <w:shadow/>
          <w:sz w:val="24"/>
          <w:u w:val="none"/>
        </w:rPr>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CorpsdetexteLogistel2"/>
        <w:ind w:hanging="0"/>
        <w:jc w:val="center"/>
        <w:rPr>
          <w:rFonts w:ascii="Palatino Linotype" w:hAnsi="Palatino Linotype" w:cs="Palatino Linotype"/>
          <w:b/>
          <w:b/>
          <w:sz w:val="24"/>
        </w:rPr>
      </w:pPr>
      <w:r>
        <w:rPr>
          <w:rFonts w:eastAsia="Wingdings" w:cs="Wingdings" w:ascii="Wingdings" w:hAnsi="Wingdings"/>
          <w:b/>
          <w:sz w:val="40"/>
        </w:rPr>
        <w:t></w:t>
      </w:r>
    </w:p>
    <w:p>
      <w:pPr>
        <w:pStyle w:val="CorpsdetexteLogistel2"/>
        <w:rPr>
          <w:rFonts w:ascii="Palatino Linotype" w:hAnsi="Palatino Linotype" w:cs="Palatino Linotype"/>
          <w:b/>
          <w:b/>
          <w:sz w:val="24"/>
        </w:rPr>
      </w:pPr>
      <w:r>
        <w:rPr>
          <w:rFonts w:cs="Palatino Linotype" w:ascii="Palatino Linotype" w:hAnsi="Palatino Linotype"/>
          <w:b/>
          <w:sz w:val="24"/>
        </w:rPr>
      </w:r>
    </w:p>
    <w:p>
      <w:pPr>
        <w:pStyle w:val="CorpsdetexteLogistel2"/>
        <w:rPr>
          <w:rFonts w:ascii="Palatino Linotype" w:hAnsi="Palatino Linotype" w:cs="Palatino Linotype"/>
        </w:rPr>
      </w:pPr>
      <w:r>
        <w:rPr>
          <w:rFonts w:cs="Palatino Linotype" w:ascii="Palatino Linotype" w:hAnsi="Palatino Linotype"/>
        </w:rPr>
      </w:r>
    </w:p>
    <w:p>
      <w:pPr>
        <w:pStyle w:val="CorpsdetexteLogistel2"/>
        <w:rPr>
          <w:rFonts w:ascii="Palatino Linotype" w:hAnsi="Palatino Linotype" w:cs="Palatino Linotype"/>
          <w:sz w:val="24"/>
        </w:rPr>
      </w:pPr>
      <w:r>
        <w:rPr>
          <w:rFonts w:cs="Palatino Linotype" w:ascii="Palatino Linotype" w:hAnsi="Palatino Linotype"/>
          <w:sz w:val="24"/>
        </w:rPr>
      </w:r>
    </w:p>
    <w:p>
      <w:pPr>
        <w:pStyle w:val="CorpsdetexteLogistel2"/>
        <w:rPr>
          <w:rFonts w:ascii="Palatino Linotype" w:hAnsi="Palatino Linotype" w:cs="Palatino Linotype"/>
          <w:b/>
          <w:b/>
          <w:bCs/>
          <w:sz w:val="24"/>
        </w:rPr>
      </w:pPr>
      <w:r>
        <w:rPr>
          <w:rFonts w:cs="Palatino Linotype" w:ascii="Palatino Linotype" w:hAnsi="Palatino Linotype"/>
          <w:b/>
          <w:bCs/>
          <w:sz w:val="24"/>
        </w:rPr>
        <w:t>Vous allez vous sentir beaucoup plus libre dans vos actions et sentirez moins d'obstacles à l'horizon mais, surtout, un grand souffle d'indépendance va vous envahir . Vous chercherez à faire aboutir vos projets personnels coûte que coûte, quitte à vous passer de l'aide de votre entourage . Sentant beaucoup moins de blocages en vous, vous entrerez progressivement dans une phase d'épanouissement.</w:t>
      </w:r>
    </w:p>
    <w:p>
      <w:pPr>
        <w:pStyle w:val="CorpsdetexteLogistel2"/>
        <w:rPr>
          <w:rFonts w:ascii="Palatino Linotype" w:hAnsi="Palatino Linotype" w:cs="Palatino Linotype"/>
          <w:b/>
          <w:b/>
          <w:bCs/>
          <w:sz w:val="24"/>
        </w:rPr>
      </w:pPr>
      <w:r>
        <w:rPr>
          <w:rFonts w:cs="Palatino Linotype" w:ascii="Palatino Linotype" w:hAnsi="Palatino Linotype"/>
          <w:b/>
          <w:bCs/>
          <w:sz w:val="24"/>
        </w:rPr>
        <w:t>Professionnellement, votre situation sera plus claire ou, pour le moins, plus saine . De réelles opportunités apparaîtront ( promotion au sein de votre travail ) mais vous pourrez aussi envisager une réorientation ou une spécialisation qui peut vous offrir dans un avenir proche de réelles possibilités d'autonomie .</w:t>
      </w:r>
    </w:p>
    <w:p>
      <w:pPr>
        <w:pStyle w:val="CorpsdetexteLogistel2"/>
        <w:rPr>
          <w:rFonts w:ascii="Palatino Linotype" w:hAnsi="Palatino Linotype" w:cs="Palatino Linotype"/>
          <w:b/>
          <w:b/>
          <w:bCs/>
          <w:sz w:val="24"/>
        </w:rPr>
      </w:pPr>
      <w:r>
        <w:rPr>
          <w:rFonts w:cs="Palatino Linotype" w:ascii="Palatino Linotype" w:hAnsi="Palatino Linotype"/>
          <w:b/>
          <w:bCs/>
          <w:sz w:val="24"/>
        </w:rPr>
        <w:t>Il sera peut-être nécessaire de faire plusieurs déplacements au cours de ce trimestre : ils seront liés à votre activité actuelle ou à des projets futurs .</w:t>
      </w:r>
    </w:p>
    <w:p>
      <w:pPr>
        <w:pStyle w:val="CorpsdetexteLogistel2"/>
        <w:rPr/>
      </w:pPr>
      <w:r>
        <w:rPr>
          <w:rFonts w:cs="Palatino Linotype" w:ascii="Palatino Linotype" w:hAnsi="Palatino Linotype"/>
          <w:b/>
          <w:bCs/>
          <w:sz w:val="24"/>
        </w:rPr>
        <w:t xml:space="preserve">En ce qui concerne vos charges familiales, ne négligez pas vos responsabilités même si le domaine professionnel vous accapare un peu trop ! </w:t>
      </w:r>
    </w:p>
    <w:p>
      <w:pPr>
        <w:pStyle w:val="Normal"/>
        <w:tabs>
          <w:tab w:val="clear" w:pos="708"/>
          <w:tab w:val="left" w:pos="4536" w:leader="none"/>
          <w:tab w:val="left" w:pos="9072" w:leader="none"/>
        </w:tabs>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br w:type="page"/>
      </w:r>
    </w:p>
    <w:p>
      <w:pPr>
        <w:pStyle w:val="Titre1Logistel"/>
        <w:rPr>
          <w:rFonts w:ascii="Phyllis ATT;Mistral" w:hAnsi="Phyllis ATT;Mistral" w:cs="Phyllis ATT;Mistral"/>
          <w:i w:val="false"/>
          <w:i w:val="false"/>
          <w:iCs/>
          <w:sz w:val="36"/>
          <w:szCs w:val="36"/>
        </w:rPr>
      </w:pPr>
      <w:r>
        <w:rPr>
          <w:rFonts w:cs="Phyllis ATT;Mistral" w:ascii="Phyllis ATT;Mistral" w:hAnsi="Phyllis ATT;Mistral"/>
          <w:i w:val="false"/>
          <w:iCs/>
          <w:sz w:val="36"/>
          <w:szCs w:val="36"/>
        </w:rPr>
        <w:t>*  Prévisions Mensuelles pour  Décembre  2009</w:t>
      </w:r>
      <w:r>
        <w:rPr>
          <w:rFonts w:cs="Phyllis ATT;Mistral" w:ascii="Phyllis ATT;Mistral" w:hAnsi="Phyllis ATT;Mistral"/>
          <w:i w:val="false"/>
          <w:iCs/>
          <w:sz w:val="36"/>
          <w:szCs w:val="36"/>
        </w:rP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3"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SMOS" descr=""/>
                    <pic:cNvPicPr>
                      <a:picLocks noChangeAspect="1" noChangeArrowheads="1"/>
                    </pic:cNvPicPr>
                  </pic:nvPicPr>
                  <pic:blipFill>
                    <a:blip r:embed="rId14"/>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4"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SMOS" descr=""/>
                    <pic:cNvPicPr>
                      <a:picLocks noChangeAspect="1" noChangeArrowheads="1"/>
                    </pic:cNvPicPr>
                  </pic:nvPicPr>
                  <pic:blipFill>
                    <a:blip r:embed="rId15"/>
                    <a:srcRect l="-32" t="-38" r="-32" b="-38"/>
                    <a:stretch>
                      <a:fillRect/>
                    </a:stretch>
                  </pic:blipFill>
                  <pic:spPr bwMode="auto">
                    <a:xfrm>
                      <a:off x="0" y="0"/>
                      <a:ext cx="1028700" cy="914400"/>
                    </a:xfrm>
                    <a:prstGeom prst="rect">
                      <a:avLst/>
                    </a:prstGeom>
                  </pic:spPr>
                </pic:pic>
              </a:graphicData>
            </a:graphic>
          </wp:anchor>
        </w:drawing>
      </w:r>
      <w:r>
        <w:rPr>
          <w:rFonts w:cs="Phyllis ATT;Mistral" w:ascii="Phyllis ATT;Mistral" w:hAnsi="Phyllis ATT;Mistral"/>
          <w:i w:val="false"/>
          <w:iCs/>
          <w:sz w:val="36"/>
          <w:szCs w:val="36"/>
        </w:rPr>
        <w:t xml:space="preserve">                                                                        </w:t>
      </w:r>
    </w:p>
    <w:p>
      <w:pPr>
        <w:pStyle w:val="CorpsdetexteLogistel2"/>
        <w:ind w:left="4248" w:firstLine="708"/>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Mistral" w:hAnsi="Phyllis ATT;Mistral" w:cs="Phyllis ATT;Mistral"/>
          <w:szCs w:val="32"/>
        </w:rPr>
      </w:pPr>
      <w:r>
        <w:rPr>
          <w:rFonts w:cs="Phyllis ATT;Mistral" w:ascii="Phyllis ATT;Mistral" w:hAnsi="Phyllis ATT;Mistral"/>
          <w:szCs w:val="32"/>
        </w:rPr>
        <w:t>Tendance  Générale</w:t>
      </w:r>
    </w:p>
    <w:p>
      <w:pPr>
        <w:pStyle w:val="CorpsdetexteLogistel2"/>
        <w:rPr/>
      </w:pPr>
      <w:r>
        <w:rPr>
          <w:rFonts w:cs="Palatino Linotype" w:ascii="Palatino Linotype" w:hAnsi="Palatino Linotype"/>
        </w:rPr>
        <w:t xml:space="preserve">Vous prenez le temps de réfléchir, de faire le point et d'envisager la vie sous un autre angle. Vous essayez d'aller au-delà des apparences, afin de pouvoir comprendre le "pourquoi" et le "comment" de chaque chose. Vous améliorez vos connaissances à force de réflexion. Ce mois-ci, vous délaissez le matérialisme et vous vous engagez dans la voie de la compréhension psychologique et spirituelle! Cela ne va pas sans quelques difficultés avec votre entourage et une solitude qui, si elle est nécessaire, n'est pas toujours facile à vivre. Attention au pessimisme qui guette! Votre défi est de savoir doser!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Vie Affective</w:t>
      </w:r>
    </w:p>
    <w:p>
      <w:pPr>
        <w:pStyle w:val="CorpsdetexteLogistel2"/>
        <w:rPr/>
      </w:pPr>
      <w:r>
        <w:rPr>
          <w:rFonts w:cs="Palatino Linotype" w:ascii="Palatino Linotype" w:hAnsi="Palatino Linotype"/>
        </w:rPr>
        <w:t xml:space="preserve">Ce mois de réflexion et de solitude ne favorise pas les rencontres sentimentales. Ce n'est pas le mois idéal pour rencontrer l'âme soeur votre esprit est ailleurs. Cette période est certainement calme en dehors de la phase du 7 au 14 qui peut marquer un léger désaccord avec votre partenaire, si vous vivez en couple, mais sans conséquences. Tout rentre dans l'ordre en fin de mois, le calme et l'équilibre reviennent. Ce n'est pas une période de bonheur et d'euphorie, les fêtes se dérouleront dans le calme, tout simplement.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Carrière</w:t>
      </w:r>
    </w:p>
    <w:p>
      <w:pPr>
        <w:pStyle w:val="CorpsdetexteLogistel2"/>
        <w:rPr>
          <w:rFonts w:ascii="Palatino Linotype" w:hAnsi="Palatino Linotype" w:cs="Palatino Linotype"/>
        </w:rPr>
      </w:pPr>
      <w:r>
        <w:rPr>
          <w:rFonts w:cs="Palatino Linotype" w:ascii="Palatino Linotype" w:hAnsi="Palatino Linotype"/>
        </w:rPr>
        <w:t>Le contexte est un ralentissement général en début de mois. Soyez patient car la période du 14 au 21 pourrait vous apporter des changements positifs dans votre activité. La période du 7 au 14 est propice à des tensions ou à des conflits avec votre entourage. Pensez à ménager les susceptibilités et faites preuve de tolérance! La dernière semaine, tout ira mieux. Vous aurez une belle énergie, un moral d'acier et des idées plein la tête!</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Finances</w:t>
      </w:r>
    </w:p>
    <w:p>
      <w:pPr>
        <w:pStyle w:val="CorpsdetexteLogistel2"/>
        <w:rPr>
          <w:rFonts w:ascii="Palatino Linotype" w:hAnsi="Palatino Linotype" w:cs="Palatino Linotype"/>
          <w:sz w:val="24"/>
        </w:rPr>
      </w:pPr>
      <w:r>
        <w:rPr>
          <w:rFonts w:cs="Palatino Linotype" w:ascii="Palatino Linotype" w:hAnsi="Palatino Linotype"/>
        </w:rPr>
        <w:t xml:space="preserve">Il y a peu de mouvement et peu de transactions, vous n'avez pas le goût du risque, ni l'appât du gain. Votre réussite financière vous préoccupe peu actuellement. La deuxième quinzaine pourrait voir une augmentation de salaire ou une promotion, ce qui fait toujours plaisir, surtout à l'approche des fêtes. Si vous partez en vacances en décembre, choisissez la période du 14 au 21, vous feriez un excellent voyage sous cette vibration! </w:t>
      </w:r>
    </w:p>
    <w:p>
      <w:pPr>
        <w:pStyle w:val="Normal"/>
        <w:tabs>
          <w:tab w:val="clear" w:pos="708"/>
          <w:tab w:val="left" w:pos="4536" w:leader="none"/>
          <w:tab w:val="left" w:pos="9072" w:leader="none"/>
        </w:tabs>
        <w:jc w:val="both"/>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p>
    <w:p>
      <w:pPr>
        <w:pStyle w:val="Titre2Logistel"/>
        <w:rPr>
          <w:rFonts w:ascii="Times New Roman" w:hAnsi="Times New Roman" w:cs="Times New Roman"/>
          <w:b w:val="false"/>
          <w:b w:val="false"/>
          <w:sz w:val="18"/>
          <w:szCs w:val="18"/>
        </w:rPr>
      </w:pPr>
      <w:r>
        <w:rPr>
          <w:rFonts w:cs="Times New Roman" w:ascii="Times New Roman" w:hAnsi="Times New Roman"/>
          <w:b w:val="false"/>
          <w:sz w:val="18"/>
          <w:szCs w:val="18"/>
        </w:rPr>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7 Décembre 2009  * 12.8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87 * Amour = 66 * Général = 46 * Santé = 26 * Intellect = 26 * Travail = -33</w:t>
      </w:r>
    </w:p>
    <w:p>
      <w:pPr>
        <w:pStyle w:val="Titre1Logistel"/>
        <w:spacing w:before="0" w:after="0"/>
        <w:jc w:val="both"/>
        <w:rPr/>
      </w:pPr>
      <w:r>
        <w:rPr>
          <w:rFonts w:cs="Palatino Linotype" w:ascii="Palatino Linotype" w:hAnsi="Palatino Linotype"/>
          <w:b w:val="false"/>
          <w:bCs/>
          <w:i w:val="false"/>
          <w:iCs/>
          <w:sz w:val="20"/>
          <w:u w:val="none"/>
        </w:rPr>
        <w:t>Vous serez dans d'excellentes dispositions psychiques pendant quelques jours et cela favorisera grandement votre popularité, ainsi que vos relations en générales, et affectives en particuliers. Vous rechercherez la quiétude et la chaleur dont vous aurez besoin et la trouverez car vous saurez créer une ambiance harmonieuse autour de vous, faite de compréhension, de tendresse et de sensualité. Vous ferez preuve de délicatesse avec votre entourage, et il vous le rendra bien. C'est le moment idéal pour consolider une relation, règler des problèmes intimes ou faire une rencontre, si vous êtes célibatai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8 Décembre 2009  * 11.3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64 * Argent = 48 * Intellect = 26 * Général = 19 * Santé = 14 * Travail = 7</w:t>
      </w:r>
    </w:p>
    <w:p>
      <w:pPr>
        <w:pStyle w:val="Titre1Logistel"/>
        <w:spacing w:before="0" w:after="0"/>
        <w:jc w:val="both"/>
        <w:rPr/>
      </w:pPr>
      <w:r>
        <w:rPr>
          <w:rFonts w:cs="Palatino Linotype" w:ascii="Palatino Linotype" w:hAnsi="Palatino Linotype"/>
          <w:b w:val="false"/>
          <w:bCs/>
          <w:i w:val="false"/>
          <w:iCs/>
          <w:sz w:val="20"/>
          <w:u w:val="none"/>
        </w:rPr>
        <w:t>Pendant quelques jours, vous serez pleine de charme et de rayonnement personnel, ce qui facilitera grandement vos relations. Vous saurez vous mettre en valeur et n'hésiterez pas à faire quelques dépenses pour cela. Votre sociabilité vous permettra de faire des rencontres intéressantes. Vous ferez l'objet de compliments, d'invitations, de cadeaux. Vous réglerez de façon positive des problèmes d'ordre affectif s'il y en avait, sinon, vos sentiments seront illuminés, intenses et chaleureux. Bref, ce sera une période très agréable, pleine de succès personnel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9 Décembre 2009  * 12.4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89 * Intellect = 48 * Général = 38 * Amour = 11 * Santé = 5 * Travail = -3</w:t>
      </w:r>
    </w:p>
    <w:p>
      <w:pPr>
        <w:pStyle w:val="Titre1Logistel"/>
        <w:spacing w:before="0" w:after="0"/>
        <w:jc w:val="both"/>
        <w:rPr/>
      </w:pPr>
      <w:r>
        <w:rPr>
          <w:rFonts w:cs="Palatino Linotype" w:ascii="Palatino Linotype" w:hAnsi="Palatino Linotype"/>
          <w:b w:val="false"/>
          <w:bCs/>
          <w:i w:val="false"/>
          <w:iCs/>
          <w:sz w:val="20"/>
          <w:u w:val="none"/>
        </w:rPr>
        <w:t>Si votre coeur est libre, il pourrait bien chavirer et être tout particulièrement subjugué par une forte personnalité féminine. Une rencontre est donc tout à fait possible. Sinon, votre vie amoureuse sera plus équilibrée. Vous aimerez avec force, chaleur et générosité et saurez profiter de votre charme, de votre pouvoir sur celles que vous souhaiterez conquérir. Vous parviendrez sans difficultés à réaliser vos objectifs et à triompher de certaines rivalités dans votre vie intime, s'il y en avait car vous saurez établir des relations spontanées et agréables, sans crainte de communiquer vos désirs et vos émo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0 Décembre 2009  * 07.0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1 * Santé = -16 * Travail = -42 * Intellect = -42 * Argent = -47 * Général = -76</w:t>
      </w:r>
    </w:p>
    <w:p>
      <w:pPr>
        <w:pStyle w:val="Titre1Logistel"/>
        <w:spacing w:before="0" w:after="0"/>
        <w:jc w:val="both"/>
        <w:rPr/>
      </w:pPr>
      <w:r>
        <w:rPr>
          <w:rFonts w:cs="Palatino Linotype" w:ascii="Palatino Linotype" w:hAnsi="Palatino Linotype"/>
          <w:b w:val="false"/>
          <w:bCs/>
          <w:i w:val="false"/>
          <w:iCs/>
          <w:sz w:val="20"/>
          <w:u w:val="none"/>
        </w:rPr>
        <w:t>Il y a de l’agitation dans l’air, des états d’âme et des émotions qui vous empêchent de vous organiser clairement, aussi vous sentez-vous distrait, indécis, irascible même par moments ; finir le programme qui est le vôtre quotidiennement vous demandera quelque effort, notamment de concentration. Dans les conversations, le style léger, badin quoique sympathique vous ira à merveille car, en ce moment, vous n’êtes pas tenté du tout par l’ivresse des profondeurs . Rien de grave à cela... On n’en parlera plus dans deux ou trois jour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1 Décembre 2009  * 11.6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58 * Travail = 43 * Santé = 39 * Intellect = 31 * Amour = 25 * Général = 23</w:t>
      </w:r>
    </w:p>
    <w:p>
      <w:pPr>
        <w:pStyle w:val="Titre1Logistel"/>
        <w:spacing w:before="0" w:after="0"/>
        <w:jc w:val="both"/>
        <w:rPr/>
      </w:pPr>
      <w:r>
        <w:rPr>
          <w:rFonts w:cs="Palatino Linotype" w:ascii="Palatino Linotype" w:hAnsi="Palatino Linotype"/>
          <w:b w:val="false"/>
          <w:bCs/>
          <w:i w:val="false"/>
          <w:iCs/>
          <w:sz w:val="20"/>
          <w:u w:val="none"/>
        </w:rPr>
        <w:t>Cet aspect vous invite à partager des activités agréables avec vos amis ou la famille. Le contact social ou amical est important. Les relations affectives sont souvent agréables et joyeuses. C'est une bonne période pour organiser la réception d'amis. Les relations ont tendance à devenir sérieuses et profondes. C'est aussi le moment de vivre en couple certaines expériences. La joie et les cadeaux sont de la partie. Cet aspect peut aussi induire une certaine passivité et une tendance à la nonchalance. Attention à une tendance aux excès de t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2 Décembre 2009  * 07.6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17 * Amour = -29 * Travail = -32 * Général = -41 * Intellect = -53 * Argent = -60</w:t>
      </w:r>
    </w:p>
    <w:p>
      <w:pPr>
        <w:pStyle w:val="Titre1Logistel"/>
        <w:spacing w:before="0" w:after="0"/>
        <w:jc w:val="both"/>
        <w:rPr/>
      </w:pPr>
      <w:r>
        <w:rPr>
          <w:rFonts w:cs="Palatino Linotype" w:ascii="Palatino Linotype" w:hAnsi="Palatino Linotype"/>
          <w:b w:val="false"/>
          <w:bCs/>
          <w:i w:val="false"/>
          <w:iCs/>
          <w:sz w:val="20"/>
          <w:u w:val="none"/>
        </w:rPr>
        <w:t xml:space="preserve">Que de nervosité et d’impulsivité sur cette courte période ! Vos réactions, impertinentes et vives, s’appuient sur l’ironie et la contradiction. Un peu trop sûr de vous, vous ne faites aucun effort pour bien vous faire comprendre ou céder un pouce de terrain. Dans les discussions on dirait vraiment que vous cherchez les conflits et les accrochages... Et ils risquent fort de se produire. Réfléchissez un peu avant d’agir en perturbant votre entourage par des gestes maladroits ou des initiatives risquées. Votre immaturité actuelle peut vous desservir, cherchez plutôt à montrer un peu de tact et de prudence en paroles comme en action, cela vous évitera bien des ennuis. Et puis, comme la vitesse ne vous vaudra rien pendant deux ou trois jours, profitez en pour vous aérer et marcher.r.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4 Décembre 2009  * 07.9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26 * Général = -26 * Argent = -41 * Travail = -41 * Santé = -45 * Intellect = -49</w:t>
      </w:r>
    </w:p>
    <w:p>
      <w:pPr>
        <w:pStyle w:val="Titre1Logistel"/>
        <w:spacing w:before="0" w:after="0"/>
        <w:jc w:val="both"/>
        <w:rPr/>
      </w:pPr>
      <w:r>
        <w:rPr>
          <w:rFonts w:cs="Palatino Linotype" w:ascii="Palatino Linotype" w:hAnsi="Palatino Linotype"/>
          <w:b w:val="false"/>
          <w:bCs/>
          <w:i w:val="false"/>
          <w:iCs/>
          <w:sz w:val="20"/>
          <w:u w:val="none"/>
        </w:rPr>
        <w:t>Cet aspect peut engendrer des difficultés de communication, notamment dans vos relations intimes. Le danger réside dans l'émergence du subjectif au détriment du rationnel. En effet, vous ressentez une certaine vulnérabilité et vous avez envie de contester les événements. C'est le moment de faire le point de la situation raisonnablement. Une certaine prudence s'impose au niveau de votre ressenti. Veillez surtout pendant ces quelques heures à rester dans un climat de vérité. Vous sentirez peut-être le besoin de parler de vos difficultés, alors veillez à ne pas grossir le problème. C'est aussi le moment d'envisager d'abandonner certaines relations. Méfiez-vous aussi de certaines intentions douteuses. Vous pourriez recevoir des nouvelles concernant des affaires du passé, familiales ou importantes actuellement pour vous, ce transit exige un équilibre entre le ressenti et le raisonn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5 Décembre 2009  * 12.7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62 * Amour = 49 * Général = 34 * Intellect = 24 * Santé = 16 * Travail = 14</w:t>
      </w:r>
    </w:p>
    <w:p>
      <w:pPr>
        <w:pStyle w:val="Titre1Logistel"/>
        <w:spacing w:before="0" w:after="0"/>
        <w:jc w:val="both"/>
        <w:rPr/>
      </w:pPr>
      <w:r>
        <w:rPr>
          <w:rFonts w:cs="Palatino Linotype" w:ascii="Palatino Linotype" w:hAnsi="Palatino Linotype"/>
          <w:b w:val="false"/>
          <w:bCs/>
          <w:i w:val="false"/>
          <w:iCs/>
          <w:sz w:val="20"/>
          <w:u w:val="none"/>
        </w:rPr>
        <w:t>Tout en étant de courte durée, ce transit vous place sur un plan positif. Vos émotions nourrissent et nuancent votre potentialité d'action. De même vos expériences apportent à votre monde imaginaire de nouvelles inspirations. Le courage est présent et votre confiance en vous-même vous donne l'initiative. Le besoin d'un contact humain s'impose de plus en plus. Vos actions sont rapides, spontanées, directes, mais elles respectent la sensibilité des autres personnes. Le résultat est un bon contact. Au niveau familial, vous prenez la direction des affaires et vos encouragements sont appréciés. Mais le temps est serré, ce transit ne dure pas longtemps, alors vous devez passer à l'ac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6 Décembre 2009  * 14.3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71 * Santé = 56 * Travail = 49 * Intellect = 34 * Général = 33 * Amour = 30</w:t>
      </w:r>
    </w:p>
    <w:p>
      <w:pPr>
        <w:pStyle w:val="Titre1Logistel"/>
        <w:spacing w:before="0" w:after="0"/>
        <w:jc w:val="both"/>
        <w:rPr/>
      </w:pPr>
      <w:r>
        <w:rPr>
          <w:rFonts w:cs="Palatino Linotype" w:ascii="Palatino Linotype" w:hAnsi="Palatino Linotype"/>
          <w:b w:val="false"/>
          <w:bCs/>
          <w:i w:val="false"/>
          <w:iCs/>
          <w:sz w:val="20"/>
          <w:u w:val="none"/>
        </w:rPr>
        <w:t>Cette journée intensifie vos émotions et sensations et d'autre part active votre sensibilité. La sexualité peut intervenir au niveau d'une relation affective. Malgré que cet aspect soit harmonieux entre la lune et pluton, il peut engendrer des poussées obsessionnelles. De nouvelles énergies peuvent se produire et apporter un changement de comportement. Vous cherchez à comprendre votre intériorité et à vous mettre en accord avec vos instincts. Compensez votre anxiété par une activité artistique. La recherche d'une authenticité vous permet d'être mieux accepté par votre famille et entourag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7 Décembre 2009  * 09.9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48 * Amour = 17 * Travail = 11 * Général = 2 * Intellect = 0 * Argent = -14</w:t>
      </w:r>
    </w:p>
    <w:p>
      <w:pPr>
        <w:pStyle w:val="Titre1Logistel"/>
        <w:spacing w:before="0" w:after="0"/>
        <w:jc w:val="both"/>
        <w:rPr/>
      </w:pPr>
      <w:r>
        <w:rPr>
          <w:rFonts w:cs="Palatino Linotype" w:ascii="Palatino Linotype" w:hAnsi="Palatino Linotype"/>
          <w:b w:val="false"/>
          <w:bCs/>
          <w:i w:val="false"/>
          <w:iCs/>
          <w:sz w:val="20"/>
          <w:u w:val="none"/>
        </w:rPr>
        <w:t>Une lente et longue période de transformation arrive à son terme : vous voici plus lucide et capable aussi de comprendre les choses en profondeur. Les peurs et les doutes s’éloignent, la maîtrise dont vous faites maintenant preuve vous donne confiance en vous. Vous voyez très bien le comportement à tenir, vos jugements sont clairs et votre autorité n’est pas contestée. C’est une période d’équilibre, de clairvoyance qui vous rend la vie en société plus simple. Un bon climat affectif et sensuel permet des réalisa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8 Décembre 2009  * 15.5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33 * Amour = 107 * Intellect = 94 * Travail = 83 * Général = 75 * Santé = 65</w:t>
      </w:r>
    </w:p>
    <w:p>
      <w:pPr>
        <w:pStyle w:val="Titre1Logistel"/>
        <w:spacing w:before="0" w:after="0"/>
        <w:jc w:val="both"/>
        <w:rPr/>
      </w:pPr>
      <w:r>
        <w:rPr>
          <w:rFonts w:cs="Palatino Linotype" w:ascii="Palatino Linotype" w:hAnsi="Palatino Linotype"/>
          <w:b w:val="false"/>
          <w:bCs/>
          <w:i w:val="false"/>
          <w:iCs/>
          <w:sz w:val="20"/>
          <w:u w:val="none"/>
        </w:rPr>
        <w:t>Plus d’esprit pratique, plus de générosité, vous êtes à l’heure actuelle mieux organisé, vos projets sont plus réalistes et ambitieux. D'un contact plus aisé, vous faites preuve de tact et de diplomatie aussi, vos relations avec votre entourage proche et les jeunes sont grandement favorisées (frères et soeurs, cousins ou même voisins): le maître mot est Communication. La curiosité est aussi avivée, vous êtes plus ouvert à la lecture, aux journaux , à l’information des radios et télévisions . Un voyage ou déplacement imprévu ces jours-ci ? ou alors profitez de cette journée pour écrire à quelqu’un qui vous est cher, vous saurez trouver les bons mot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9 Décembre 2009  * 08.8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5 * Intellect = 1 * Santé = -5 * Général = -9 * Argent = -28 * Amour = -32</w:t>
      </w:r>
    </w:p>
    <w:p>
      <w:pPr>
        <w:pStyle w:val="Titre1Logistel"/>
        <w:spacing w:before="0" w:after="0"/>
        <w:jc w:val="both"/>
        <w:rPr/>
      </w:pPr>
      <w:r>
        <w:rPr>
          <w:rFonts w:cs="Palatino Linotype" w:ascii="Palatino Linotype" w:hAnsi="Palatino Linotype"/>
          <w:b w:val="false"/>
          <w:bCs/>
          <w:i w:val="false"/>
          <w:iCs/>
          <w:sz w:val="20"/>
          <w:u w:val="none"/>
        </w:rPr>
        <w:t xml:space="preserve">Ce climat de tension présente le danger de vous laisser submerger par le flot émotionnel des autres, ainsi que par vos propres émotions. Tout cela amène une certaine perturbation dans votre univers intérieur. Il faut éviter la confusion au niveau de vos idées et mettre de l'ordre dans votre vie quotidienne. Certains malentendus risque de perturber l'atmosphère de vos relations familiales. Ne soyez pas crédule face aux visions et suggestions extérieures. Exprimez votre ressenti et analysez le avec discernement. N'oubliez pas que vous êtes actuellement plus sensible à l'influence des autres. Si vous êtes confronté habituellement à des problèmes liés à la boisson ou aux médicaments méfiez-vous de ce transit.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1 Décembre 2009  * 12.2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65 * Santé = 59 * Général = 31 * Argent = 31 * Intellect = 20 * Amour = 19</w:t>
      </w:r>
    </w:p>
    <w:p>
      <w:pPr>
        <w:pStyle w:val="Titre1Logistel"/>
        <w:spacing w:before="0" w:after="0"/>
        <w:jc w:val="both"/>
        <w:rPr/>
      </w:pPr>
      <w:r>
        <w:rPr>
          <w:rFonts w:cs="Palatino Linotype" w:ascii="Palatino Linotype" w:hAnsi="Palatino Linotype"/>
          <w:b w:val="false"/>
          <w:bCs/>
          <w:i w:val="false"/>
          <w:iCs/>
          <w:sz w:val="20"/>
          <w:u w:val="none"/>
        </w:rPr>
        <w:t>Votre ressenti émotionnel est probablement très profond mais peu harmonique. Au sein de vos relations, vous rencontrez toute une série de conflits émotionnels et aussi à l'intérieur de vous-même. Voilà l'occasion de faire une prise de conscience. L'occasion de rencontrer l'avis des autres se présente maintenant à vous, surtout avec les personnes avec lesquelles vous êtes en affinité. Vous devez éviter de tomber dans le piège de la culpabilisation. En effet certains sentiments de jalousie, de regrets peuvent remonter en surface et venir dominer votre état d'âme. Tout cela créant un climat difficile à vivre surtout au niveau familial. Il faut vous libérer de certaines forces intérieures qui vous rongent petit à peti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2 Décembre 2009  * 13.4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85 * Argent = 75 * Intellect = 69 * Travail = 50 * Général = 39 * Santé = 39</w:t>
      </w:r>
    </w:p>
    <w:p>
      <w:pPr>
        <w:pStyle w:val="Titre1Logistel"/>
        <w:spacing w:before="0" w:after="0"/>
        <w:jc w:val="both"/>
        <w:rPr/>
      </w:pPr>
      <w:r>
        <w:rPr>
          <w:rFonts w:cs="Palatino Linotype" w:ascii="Palatino Linotype" w:hAnsi="Palatino Linotype"/>
          <w:b w:val="false"/>
          <w:bCs/>
          <w:i w:val="false"/>
          <w:iCs/>
          <w:sz w:val="20"/>
          <w:u w:val="none"/>
        </w:rPr>
        <w:t>Vous rencontrez actuellement un climat favorable pour la concrétisation des études, des travaux intellectuels entrepris depuis un certain temps. La réalisation de vos projets apparaît. C'est le couronnement des efforts. La réussite est à portée de main. Profitez de cette période de lucidité et de calme pour aborder les problèmes de communication litigieux. Le moment est propice à la discussion et aux règlements des affaires pendantes. Si vous désirez entreprendre des voyages d'étude, des visites à caractère intellectuel, allez de l'avant. Votre désir de clarifier les choses est communicatif.</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3 Décembre 2009  * 09.9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14 * Travail = 12 * Amour = -3 * Général = -9 * Santé = -10 * Argent = -39</w:t>
      </w:r>
    </w:p>
    <w:p>
      <w:pPr>
        <w:pStyle w:val="Titre1Logistel"/>
        <w:spacing w:before="0" w:after="0"/>
        <w:jc w:val="both"/>
        <w:rPr/>
      </w:pPr>
      <w:r>
        <w:rPr>
          <w:rFonts w:cs="Palatino Linotype" w:ascii="Palatino Linotype" w:hAnsi="Palatino Linotype"/>
          <w:b w:val="false"/>
          <w:bCs/>
          <w:i w:val="false"/>
          <w:iCs/>
          <w:sz w:val="20"/>
          <w:u w:val="none"/>
        </w:rPr>
        <w:t>Voilà un transit qui va vous permettre de mieux contrôler vos émotions mais vous n'échappez toutefois pas à l'impression qu'une chape de plomb vous saisi. Vous serez obligé de considérer l'influence négative de certaines situations de votre vie. Toutefois il vous est possible de puiser dans vos ressources la force nécessaire et disponible pour aborder les difficultés avec lesquelles vous êtes confronté vous-même. Il est temps d'affronter vos problèmes intérieurs et de ne pas reculer devant cette expérience. Prenez conseil éventuellement auprès de personnes dignes de confiance et respectables afin qu'elles vous soutiennent dans la démarche de reconstruction de votre identité face à une situation ancienne. C'est le moment de réagir et d'établir de nouvelles normes de vie. Il faut parfois oublier le pass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4 Décembre 2009  * 13.7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90 * Amour = 84 * Général = 74 * Santé = 46 * Intellect = 36 * Travail = 33</w:t>
      </w:r>
    </w:p>
    <w:p>
      <w:pPr>
        <w:pStyle w:val="Titre1Logistel"/>
        <w:spacing w:before="0" w:after="0"/>
        <w:jc w:val="both"/>
        <w:rPr/>
      </w:pPr>
      <w:r>
        <w:rPr>
          <w:rFonts w:cs="Palatino Linotype" w:ascii="Palatino Linotype" w:hAnsi="Palatino Linotype"/>
          <w:b w:val="false"/>
          <w:bCs/>
          <w:i w:val="false"/>
          <w:iCs/>
          <w:sz w:val="20"/>
          <w:u w:val="none"/>
        </w:rPr>
        <w:t>Vous aurez l'impression, pendant quelques jours, de réaliser vos objectifs et vos rêves les plus secrets. Vous serez comme sur un nuage, éprouvant le besoin d'idéaliser ceux que vous aimez et refusant toute médiocrité en amour, toute trivialité aussi. Vous rechercherez les rapports de qualité. Votre vie s'écoulera sans souci, comme dans un rêve. Ce sera le bonheur parfait. Vous serez animé par un désir constant de plaire, de séduire d'une façon délicate et discrète et vous y parviendrez. Vos relations intimes seront empreintes de sentimentalisme et de romantisme. Si vous avez des dispositions artistiques, vous aurez des inspirations géniales et serez dans une période particulièrement créatrice. Prenez garde toutefois à ne pas fuir vos responsabilités en ne recherchant que la facilit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5 Décembre 2009  * 14.1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22 * Amour = 73 * Général = 48 * Intellect = 41 * Travail = 31 * Santé = 24</w:t>
      </w:r>
    </w:p>
    <w:p>
      <w:pPr>
        <w:pStyle w:val="Titre1Logistel"/>
        <w:spacing w:before="0" w:after="0"/>
        <w:jc w:val="both"/>
        <w:rPr/>
      </w:pPr>
      <w:r>
        <w:rPr>
          <w:rFonts w:cs="Palatino Linotype" w:ascii="Palatino Linotype" w:hAnsi="Palatino Linotype"/>
          <w:b w:val="false"/>
          <w:bCs/>
          <w:i w:val="false"/>
          <w:iCs/>
          <w:sz w:val="20"/>
          <w:u w:val="none"/>
        </w:rPr>
        <w:t>Evitez donc les discussions sérieuses cela peut vous rendre irritable. Vous avez besoin de calme et surtout conservez le dans vos échanges verbaux. Votre ressenti n'est pas à la hauteur des affaires importantes. Ne prenez pas de décisions découlant d'une pulsion émotionnelle. Vous devez, au cours de ce transit, essayer de diminuer les tensions relationnelles et éviter les compromis. Il faut s'attacher à ce qui est important pour votre existence immédiate et larguer le restant. Ne provoquez pas de discussions stériles ou délicates. Cet aspect peut aussi vous apporter la force et le courage d'entreprendre des transformations vital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6 Décembre 2009  * 10.0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28 * Intellect = 14 * Travail = 12 * Santé = 6 * Général = 1 * Amour = 0</w:t>
      </w:r>
    </w:p>
    <w:p>
      <w:pPr>
        <w:pStyle w:val="Titre1Logistel"/>
        <w:spacing w:before="0" w:after="0"/>
        <w:jc w:val="both"/>
        <w:rPr/>
      </w:pPr>
      <w:r>
        <w:rPr>
          <w:rFonts w:cs="Palatino Linotype" w:ascii="Palatino Linotype" w:hAnsi="Palatino Linotype"/>
          <w:b w:val="false"/>
          <w:bCs/>
          <w:i w:val="false"/>
          <w:iCs/>
          <w:sz w:val="20"/>
          <w:u w:val="none"/>
        </w:rPr>
        <w:t xml:space="preserve">C'est un petit moment d'insurrection. Vous ne voulez pas vous abandonner à vos émotions et sensations. La vie familiale vous apparaît comme trop stable et rigide. En essayant de dompter votre sensibilité, vous pouvez justement paraître trop rigide. C'est alors que vos attitudes et vos gestes apparaîtront brusques et déroutants pour les autres. Acceptez votre monde émotionnel afin de ne pas vivre une phase d'abattement. Vous avez aussi besoin de liberté dans votre action. Vous pouvez également vivre des expériences psychologiques, suite à des bouleversements dans votre entourage.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8 Décembre 2009  * 07.3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Intellect = -43 * Argent = -45 * Travail = -49 * Général = -50 * Amour = -50 * Santé = -51</w:t>
      </w:r>
    </w:p>
    <w:p>
      <w:pPr>
        <w:pStyle w:val="Titre1Logistel"/>
        <w:spacing w:before="0" w:after="0"/>
        <w:jc w:val="both"/>
        <w:rPr/>
      </w:pPr>
      <w:r>
        <w:rPr>
          <w:rFonts w:cs="Palatino Linotype" w:ascii="Palatino Linotype" w:hAnsi="Palatino Linotype"/>
          <w:b w:val="false"/>
          <w:bCs/>
          <w:i w:val="false"/>
          <w:iCs/>
          <w:sz w:val="20"/>
          <w:u w:val="none"/>
        </w:rPr>
        <w:t>Vous voilà partie pour quelques jours de contrariété et d’instabilité ; vous vivez un moment de conflit interne dû à la mise en évidence de votre comportement instinctif, et cela instaure un climat de nervosité, de tension ; les émotions s’accumulent sans être dites ou bien se dévoilent impulsivement, votre partenaire vous semble autoritaire ; quant à votre vie sociale, elle prend le pas sur votre vie privée...Rien ne va de soi, et vous n’arrivez pas à raisonner cette impression de déséquilibre intérieur, ce blues passager. C’est l’occasion de faire la part des choses entre l’instinct et la raison, de montrer plus d’objectivité dans vos choix, bref, de vous affirmer, même si cela vous oblige quelque temps à tenir la bride à vos sentiments. L’harmonie dans le couple peut connaître des difficultés passagères. Ne sollicitez pas votre intuition en ce moment, elle connaît un passage à vid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9 Décembre 2009  * 13.2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75 * Amour = 74 * Intellect = 47 * Général = 42 * Santé = 33 * Travail = 21</w:t>
      </w:r>
    </w:p>
    <w:p>
      <w:pPr>
        <w:pStyle w:val="Titre1Logistel"/>
        <w:spacing w:before="0" w:after="0"/>
        <w:jc w:val="both"/>
        <w:rPr/>
      </w:pPr>
      <w:r>
        <w:rPr>
          <w:rFonts w:cs="Palatino Linotype" w:ascii="Palatino Linotype" w:hAnsi="Palatino Linotype"/>
          <w:b w:val="false"/>
          <w:bCs/>
          <w:i w:val="false"/>
          <w:iCs/>
          <w:sz w:val="20"/>
          <w:u w:val="none"/>
        </w:rPr>
        <w:t>Cette position favorisera une certaine bonhomie, un attachement plus profond à la famille et au foyer. Vous serez très réceptif aux marques de tendresse, de protection. Les plaisirs d'ordre sensuels seront eux à la hausse, gourmandise, érotisme, arts (musique, peinture...). Désireux de plaire, vous rechercherez les compagnies agréables, vous vous montrerez plus affable et serviable. Vous aimez la nature, le calme, et dans une certaine mesure, le confort, alors profitez-en. Laissez faire votre imagination... En matière de finance, cette position incline à une certaine stabilité.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30 Décembre 2009  * 10.8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64 * Santé = 36 * Intellect = 10 * Général = 1 * Argent = -13 * Amour = -19</w:t>
      </w:r>
    </w:p>
    <w:p>
      <w:pPr>
        <w:pStyle w:val="Titre1Logistel"/>
        <w:spacing w:before="0" w:after="0"/>
        <w:jc w:val="both"/>
        <w:rPr/>
      </w:pPr>
      <w:r>
        <w:rPr>
          <w:rFonts w:cs="Palatino Linotype" w:ascii="Palatino Linotype" w:hAnsi="Palatino Linotype"/>
          <w:b w:val="false"/>
          <w:bCs/>
          <w:i w:val="false"/>
          <w:iCs/>
          <w:sz w:val="20"/>
          <w:u w:val="none"/>
        </w:rPr>
        <w:t>Cet aspect invite à une prise de conscience. Les relations affectives doivent être revues. Vous prenez conscience que vous n'appartenez à personne et que personne ne vous appartient. Ce transit réveille le besoin d'une amitié profonde et solide avec les autres. On veut se sentir lié et pas solitaire. C'est un moment important pour une reprise des relations affectives. Attention également aux tensions que ce transit peut induire dans son aspect négatif. Prudence dans les dépenses d'objets de lux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31 Décembre 2009  * 03.0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39 * Travail = -69 * Intellect = -77 * Amour = -105 * Général = -106 * Argent = -198</w:t>
      </w:r>
    </w:p>
    <w:p>
      <w:pPr>
        <w:pStyle w:val="Titre1Logistel"/>
        <w:spacing w:before="0" w:after="0"/>
        <w:jc w:val="both"/>
        <w:rPr/>
      </w:pPr>
      <w:r>
        <w:rPr>
          <w:rFonts w:cs="Palatino Linotype" w:ascii="Palatino Linotype" w:hAnsi="Palatino Linotype"/>
          <w:b w:val="false"/>
          <w:bCs/>
          <w:i w:val="false"/>
          <w:iCs/>
          <w:sz w:val="20"/>
          <w:u w:val="none"/>
        </w:rPr>
        <w:t>Vous éprouverez, pendant quelques jours, des difficultés de communication d'ordre psychoaffectif avec votre mère et les femmes en général. Par ailleurs, vous serez envahie par des doutes, des angoisses et vous vous sentirez inquièt, insécurisé et mal aimé. De cette attitude naîtront des troubles profonds entre la sensibilité et la sensualité, rendant difficile l'établissement d'un contact affectif et psychique. Evitez, dans ces conditions, tout engagement affectif : vous manqueriez trop d'objectivité et pourriez mettre en danger votre vie affective et sentimenta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1 Janvier 2010  * 14.3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51 * Travail = 44 * Argent = 43 * Intellect = 43 * Général = 25 * Santé = 19</w:t>
      </w:r>
    </w:p>
    <w:p>
      <w:pPr>
        <w:pStyle w:val="Titre1Logistel"/>
        <w:spacing w:before="0" w:after="0"/>
        <w:jc w:val="both"/>
        <w:rPr/>
      </w:pPr>
      <w:r>
        <w:rPr>
          <w:rFonts w:cs="Palatino Linotype" w:ascii="Palatino Linotype" w:hAnsi="Palatino Linotype"/>
          <w:b w:val="false"/>
          <w:bCs/>
          <w:i w:val="false"/>
          <w:iCs/>
          <w:sz w:val="20"/>
          <w:u w:val="none"/>
        </w:rPr>
        <w:t>Voilà un transit qui va vous permettre de mieux contrôler vos émotions mais vous n'échappez toutefois pas à l'impression qu'une chape de plomb vous saisi. Vous serez obligé de considérer l'influence négative de certaines situations de votre vie. Toutefois il vous est possible de puiser dans vos ressources la force nécessaire et disponible pour aborder les difficultés avec lesquelles vous êtes confronté vous-même. Il est temps d'affronter vos problèmes intérieurs et de ne pas reculer devant cette expérience. Prenez conseil éventuellement auprès de personnes dignes de confiance et respectables afin qu'elles vous soutiennent dans la démarche de reconstruction de votre identité face à une situation ancienne. C'est le moment de réagir et d'établir de nouvelles normes de vie. Il faut parfois oublier le pass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2 Janvier 2010  * 06.8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40 * Travail = -41 * Général = -44 * Intellect = -58 * Amour = -70 * Argent = -89</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Vous pourriez bien être victime d'une passion aveugle empreinte de jalousie et d'un désir de possession exclusive, pendant ces quelques jours, ou alors, vous allez avoir des difficultés à vous entendre avec les autres, votre agressivité risquant de causer quelques perturbations. En effet, vous mettrez trop de passion dans vos relations sentimentales ou même sociales et professionnelles. Vous ne serez pas à prendre avec des pincettes et surtout vous serez trop décidé à suivre votre bon plaisir, même si ce dernier va à l'encontre de ce que l'on attend de vous. Vous vous laisserez porter vers les excès et les imprudences dans votre vie sentimentale, sensuelle et sexuelle.</w:t>
      </w:r>
      <w:r>
        <w:br w:type="page"/>
      </w:r>
    </w:p>
    <w:p>
      <w:pPr>
        <w:pStyle w:val="Titre2Logistel"/>
        <w:rPr>
          <w:rFonts w:ascii="Palatino Linotype" w:hAnsi="Palatino Linotype" w:eastAsia="Palatino Linotype" w:cs="Palatino Linotype"/>
          <w:b w:val="false"/>
          <w:b w:val="false"/>
          <w:bCs/>
          <w:sz w:val="24"/>
          <w:szCs w:val="24"/>
          <w:u w:val="none"/>
        </w:rPr>
      </w:pPr>
      <w:r>
        <w:rPr>
          <w:rFonts w:eastAsia="Palatino Linotype" w:cs="Palatino Linotype" w:ascii="Palatino Linotype" w:hAnsi="Palatino Linotype"/>
          <w:b w:val="false"/>
          <w:bCs/>
          <w:sz w:val="24"/>
          <w:szCs w:val="24"/>
          <w:u w:val="none"/>
        </w:rPr>
        <w:t xml:space="preserve">  </w:t>
      </w:r>
    </w:p>
    <w:p>
      <w:pPr>
        <w:pStyle w:val="Titre2Logistel"/>
        <w:rPr>
          <w:rFonts w:ascii="Palatino Linotype" w:hAnsi="Palatino Linotype" w:cs="Palatino Linotype"/>
          <w:b w:val="false"/>
          <w:b w:val="false"/>
          <w:bCs/>
          <w:sz w:val="32"/>
          <w:szCs w:val="24"/>
          <w:u w:val="none"/>
        </w:rPr>
      </w:pPr>
      <w:r>
        <w:rPr>
          <w:rFonts w:cs="Palatino Linotype" w:ascii="Palatino Linotype" w:hAnsi="Palatino Linotype"/>
          <w:b w:val="false"/>
          <w:bCs/>
          <w:sz w:val="32"/>
          <w:szCs w:val="24"/>
          <w:u w:val="none"/>
        </w:rPr>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935" distR="114935" simplePos="0" locked="0" layoutInCell="0" allowOverlap="1" relativeHeight="72">
                <wp:simplePos x="0" y="0"/>
                <wp:positionH relativeFrom="column">
                  <wp:posOffset>838200</wp:posOffset>
                </wp:positionH>
                <wp:positionV relativeFrom="paragraph">
                  <wp:posOffset>-474980</wp:posOffset>
                </wp:positionV>
                <wp:extent cx="811530" cy="403225"/>
                <wp:effectExtent l="0" t="0" r="0" b="0"/>
                <wp:wrapNone/>
                <wp:docPr id="5" name="Frame3"/>
                <a:graphic xmlns:a="http://schemas.openxmlformats.org/drawingml/2006/main">
                  <a:graphicData uri="http://schemas.microsoft.com/office/word/2010/wordprocessingShape">
                    <wps:wsp>
                      <wps:cNvSpPr txBox="1"/>
                      <wps:spPr>
                        <a:xfrm>
                          <a:off x="0" y="0"/>
                          <a:ext cx="811530" cy="403225"/>
                        </a:xfrm>
                        <a:prstGeom prst="rect"/>
                        <a:solidFill>
                          <a:srgbClr val="FFFFFF">
                            <a:alpha val="0"/>
                          </a:srgbClr>
                        </a:solidFill>
                      </wps:spPr>
                      <wps:txbx>
                        <w:txbxContent>
                          <w:p>
                            <w:pPr>
                              <w:pStyle w:val="Normal"/>
                              <w:rPr/>
                            </w:pPr>
                            <w:r>
                              <w:rPr/>
                              <w:object w:dxaOrig="1233" w:dyaOrig="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5pt;height:29.25pt" filled="f" o:ole="">
                                  <v:imagedata r:id="rId17" o:title=""/>
                                </v:shape>
                                <o:OLEObject Type="Embed" ProgID="" ShapeID="ole_rId16" DrawAspect="Content" ObjectID="_1178794688" r:id="rId16"/>
                              </w:object>
                            </w:r>
                          </w:p>
                        </w:txbxContent>
                      </wps:txbx>
                      <wps:bodyPr anchor="t" lIns="13335" tIns="13335" rIns="13335" bIns="13335">
                        <a:noAutofit/>
                      </wps:bodyPr>
                    </wps:wsp>
                  </a:graphicData>
                </a:graphic>
              </wp:anchor>
            </w:drawing>
          </mc:Choice>
          <mc:Fallback>
            <w:pict>
              <v:rect fillcolor="#FFFFFF" style="position:absolute;rotation:-0;width:63.9pt;height:31.75pt;mso-wrap-distance-left:9.05pt;mso-wrap-distance-right:9.05pt;mso-wrap-distance-top:0pt;mso-wrap-distance-bottom:0pt;margin-top:-37.4pt;mso-position-vertical-relative:text;margin-left:66pt;mso-position-horizontal-relative:text">
                <v:fill opacity="0f"/>
                <v:textbox inset="0.0145833333333333in,0.0145833333333333in,0.0145833333333333in,0.0145833333333333in">
                  <w:txbxContent>
                    <w:p>
                      <w:pPr>
                        <w:pStyle w:val="Normal"/>
                        <w:rPr/>
                      </w:pPr>
                      <w:r>
                        <w:rPr/>
                        <w:object w:dxaOrig="1233" w:dyaOrig="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5pt;height:29.25pt" filled="f" o:ole="">
                            <v:imagedata r:id="rId19" o:title=""/>
                          </v:shape>
                          <o:OLEObject Type="Embed" ProgID="" ShapeID="ole_rId18" DrawAspect="Content" ObjectID="_1819153116" r:id="rId18"/>
                        </w:objec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04360</wp:posOffset>
                </wp:positionH>
                <wp:positionV relativeFrom="paragraph">
                  <wp:posOffset>-474980</wp:posOffset>
                </wp:positionV>
                <wp:extent cx="1225550" cy="394335"/>
                <wp:effectExtent l="0" t="0" r="0" b="0"/>
                <wp:wrapNone/>
                <wp:docPr id="6" name="Frame4"/>
                <a:graphic xmlns:a="http://schemas.openxmlformats.org/drawingml/2006/main">
                  <a:graphicData uri="http://schemas.microsoft.com/office/word/2010/wordprocessingShape">
                    <wps:wsp>
                      <wps:cNvSpPr txBox="1"/>
                      <wps:spPr>
                        <a:xfrm>
                          <a:off x="0" y="0"/>
                          <a:ext cx="1225550" cy="394335"/>
                        </a:xfrm>
                        <a:prstGeom prst="rect"/>
                        <a:solidFill>
                          <a:srgbClr val="FFFFFF">
                            <a:alpha val="0"/>
                          </a:srgbClr>
                        </a:solidFill>
                      </wps:spPr>
                      <wps:txbx>
                        <w:txbxContent>
                          <w:p>
                            <w:pPr>
                              <w:pStyle w:val="Normal"/>
                              <w:tabs>
                                <w:tab w:val="clear" w:pos="708"/>
                                <w:tab w:val="left" w:pos="567" w:leader="none"/>
                              </w:tabs>
                              <w:ind w:left="400" w:right="0" w:firstLine="26"/>
                              <w:rPr/>
                            </w:pPr>
                            <w:r>
                              <w:rPr/>
                              <w:object w:dxaOrig="1233" w:dyaOrig="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05pt;height:28.95pt" filled="f" o:ole="">
                                  <v:imagedata r:id="rId21" o:title=""/>
                                </v:shape>
                                <o:OLEObject Type="Embed" ProgID="" ShapeID="ole_rId20" DrawAspect="Content" ObjectID="_1255554666" r:id="rId20"/>
                              </w:object>
                            </w:r>
                          </w:p>
                        </w:txbxContent>
                      </wps:txbx>
                      <wps:bodyPr anchor="t" lIns="13335" tIns="13335" rIns="13335" bIns="13335">
                        <a:spAutoFit/>
                      </wps:bodyPr>
                    </wps:wsp>
                  </a:graphicData>
                </a:graphic>
              </wp:anchor>
            </w:drawing>
          </mc:Choice>
          <mc:Fallback>
            <w:pict>
              <v:rect fillcolor="#FFFFFF" style="position:absolute;rotation:-0;width:96.5pt;height:31.05pt;mso-wrap-distance-left:9.05pt;mso-wrap-distance-right:9.05pt;mso-wrap-distance-top:0pt;mso-wrap-distance-bottom:0pt;margin-top:-37.4pt;mso-position-vertical-relative:text;margin-left:346.8pt;mso-position-horizontal-relative:text">
                <v:fill opacity="0f"/>
                <v:textbox inset="0.0145833333333333in,0.0145833333333333in,0.0145833333333333in,0.0145833333333333in">
                  <w:txbxContent>
                    <w:p>
                      <w:pPr>
                        <w:pStyle w:val="Normal"/>
                        <w:tabs>
                          <w:tab w:val="clear" w:pos="708"/>
                          <w:tab w:val="left" w:pos="567" w:leader="none"/>
                        </w:tabs>
                        <w:ind w:left="400" w:right="0" w:firstLine="26"/>
                        <w:rPr/>
                      </w:pPr>
                      <w:r>
                        <w:rPr/>
                        <w:object w:dxaOrig="1233" w:dyaOrig="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05pt;height:28.95pt" filled="f" o:ole="">
                            <v:imagedata r:id="rId23" o:title=""/>
                          </v:shape>
                          <o:OLEObject Type="Embed" ProgID="" ShapeID="ole_rId22" DrawAspect="Content" ObjectID="_1549129676" r:id="rId22"/>
                        </w:object>
                      </w:r>
                    </w:p>
                  </w:txbxContent>
                </v:textbox>
                <w10:wrap type="none"/>
              </v:rect>
            </w:pict>
          </mc:Fallback>
        </mc:AlternateContent>
      </w:r>
    </w:p>
    <w:p>
      <w:pPr>
        <w:pStyle w:val="CorpsdetexteLogistel2"/>
        <w:rPr>
          <w:rFonts w:ascii="Palatino Linotype" w:hAnsi="Palatino Linotype" w:cs="Palatino Linotype"/>
        </w:rPr>
      </w:pPr>
      <w:r>
        <w:rPr>
          <w:rFonts w:cs="Palatino Linotype" w:ascii="Palatino Linotype" w:hAnsi="Palatino Linotype"/>
        </w:rPr>
      </w:r>
    </w:p>
    <w:p>
      <w:pPr>
        <w:pStyle w:val="CorpsdetexteLogistel2"/>
        <w:ind w:hanging="0"/>
        <w:jc w:val="center"/>
        <w:rPr>
          <w:rFonts w:ascii="Palatino Linotype" w:hAnsi="Palatino Linotype" w:cs="Palatino Linotype"/>
          <w:bCs/>
          <w:iCs/>
          <w:sz w:val="24"/>
        </w:rPr>
      </w:pPr>
      <w:r>
        <w:rPr>
          <w:rFonts w:cs="Palatino Linotype" w:ascii="Palatino Linotype" w:hAnsi="Palatino Linotype"/>
          <w:bCs/>
          <w:iCs/>
          <w:shadow/>
          <w:color w:val="000080"/>
          <w:sz w:val="36"/>
        </w:rPr>
        <w:t xml:space="preserve">Vos Prévisions pour le 1° Trimestre 2010 </w:t>
      </w:r>
    </w:p>
    <w:p>
      <w:pPr>
        <w:pStyle w:val="CorpsdetexteLogistel2"/>
        <w:ind w:hanging="0"/>
        <w:jc w:val="center"/>
        <w:rPr>
          <w:rFonts w:ascii="Palatino Linotype" w:hAnsi="Palatino Linotype" w:cs="Palatino Linotype"/>
          <w:b/>
          <w:b/>
          <w:bCs/>
          <w:iCs/>
          <w:sz w:val="24"/>
        </w:rPr>
      </w:pPr>
      <w:r>
        <w:rPr>
          <w:rFonts w:cs="Palatino Linotype" w:ascii="Palatino Linotype" w:hAnsi="Palatino Linotype"/>
          <w:b/>
          <w:bCs/>
          <w:iCs/>
          <w:sz w:val="24"/>
        </w:rPr>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CorpsdetexteLogistel2"/>
        <w:ind w:hanging="0"/>
        <w:jc w:val="center"/>
        <w:rPr>
          <w:rFonts w:ascii="Palatino Linotype" w:hAnsi="Palatino Linotype" w:cs="Palatino Linotype"/>
          <w:b/>
          <w:b/>
          <w:sz w:val="24"/>
        </w:rPr>
      </w:pPr>
      <w:r>
        <w:rPr>
          <w:rFonts w:eastAsia="Wingdings" w:cs="Wingdings" w:ascii="Wingdings" w:hAnsi="Wingdings"/>
          <w:b/>
          <w:sz w:val="40"/>
        </w:rPr>
        <w:t></w:t>
      </w:r>
    </w:p>
    <w:p>
      <w:pPr>
        <w:pStyle w:val="CorpsdetexteLogistel2"/>
        <w:rPr>
          <w:rFonts w:ascii="Palatino Linotype" w:hAnsi="Palatino Linotype" w:cs="Palatino Linotype"/>
          <w:b/>
          <w:b/>
          <w:sz w:val="24"/>
        </w:rPr>
      </w:pPr>
      <w:r>
        <w:rPr>
          <w:rFonts w:cs="Palatino Linotype" w:ascii="Palatino Linotype" w:hAnsi="Palatino Linotype"/>
          <w:b/>
          <w:sz w:val="24"/>
        </w:rPr>
      </w:r>
    </w:p>
    <w:p>
      <w:pPr>
        <w:pStyle w:val="CorpsdetexteLogistel2"/>
        <w:rPr>
          <w:rFonts w:ascii="Palatino Linotype" w:hAnsi="Palatino Linotype" w:cs="Palatino Linotype"/>
        </w:rPr>
      </w:pPr>
      <w:r>
        <w:rPr>
          <w:rFonts w:cs="Palatino Linotype" w:ascii="Palatino Linotype" w:hAnsi="Palatino Linotype"/>
        </w:rPr>
      </w:r>
    </w:p>
    <w:p>
      <w:pPr>
        <w:pStyle w:val="CorpsdetexteLogistel2"/>
        <w:rPr>
          <w:rFonts w:ascii="Palatino Linotype" w:hAnsi="Palatino Linotype" w:cs="Palatino Linotype"/>
          <w:sz w:val="24"/>
        </w:rPr>
      </w:pPr>
      <w:r>
        <w:rPr>
          <w:rFonts w:cs="Palatino Linotype" w:ascii="Palatino Linotype" w:hAnsi="Palatino Linotype"/>
          <w:sz w:val="24"/>
        </w:rPr>
      </w:r>
    </w:p>
    <w:p>
      <w:pPr>
        <w:pStyle w:val="CorpsdetexteLogistel2"/>
        <w:rPr>
          <w:rFonts w:ascii="Palatino Linotype" w:hAnsi="Palatino Linotype" w:cs="Palatino Linotype"/>
          <w:b/>
          <w:b/>
          <w:bCs/>
          <w:sz w:val="24"/>
        </w:rPr>
      </w:pPr>
      <w:r>
        <w:rPr>
          <w:rFonts w:cs="Palatino Linotype" w:ascii="Palatino Linotype" w:hAnsi="Palatino Linotype"/>
          <w:b/>
          <w:bCs/>
          <w:sz w:val="24"/>
        </w:rPr>
        <w:t>C'est un trimestre déterminant dans vos initiatives même si quelques soucis semblent vous accabler en Janvier qui est un mois d'obligations pendant lequel vous devrez faire preuve de patience et de diplomatie .</w:t>
      </w:r>
    </w:p>
    <w:p>
      <w:pPr>
        <w:pStyle w:val="CorpsdetexteLogistel2"/>
        <w:rPr>
          <w:rFonts w:ascii="Palatino Linotype" w:hAnsi="Palatino Linotype" w:cs="Palatino Linotype"/>
          <w:b/>
          <w:b/>
          <w:bCs/>
          <w:sz w:val="24"/>
        </w:rPr>
      </w:pPr>
      <w:r>
        <w:rPr>
          <w:rFonts w:cs="Palatino Linotype" w:ascii="Palatino Linotype" w:hAnsi="Palatino Linotype"/>
          <w:b/>
          <w:bCs/>
          <w:sz w:val="24"/>
        </w:rPr>
        <w:t>Votre esprit sera plus alerte en Février et libéré de ces charges .</w:t>
      </w:r>
    </w:p>
    <w:p>
      <w:pPr>
        <w:pStyle w:val="CorpsdetexteLogistel2"/>
        <w:rPr>
          <w:rFonts w:ascii="Palatino Linotype" w:hAnsi="Palatino Linotype" w:cs="Palatino Linotype"/>
          <w:b/>
          <w:b/>
          <w:bCs/>
          <w:sz w:val="24"/>
        </w:rPr>
      </w:pPr>
      <w:r>
        <w:rPr>
          <w:rFonts w:cs="Palatino Linotype" w:ascii="Palatino Linotype" w:hAnsi="Palatino Linotype"/>
          <w:b/>
          <w:bCs/>
          <w:sz w:val="24"/>
        </w:rPr>
        <w:t>Profitez de ce premier trimestre pour faire le point et régulariser les situations délicates auxquelles vous êtes confronté, que ce soit sur le plan affectif, matériel, éducatif si vous avez des enfants, ou même sur le plan de la santé .</w:t>
      </w:r>
    </w:p>
    <w:p>
      <w:pPr>
        <w:pStyle w:val="CorpsdetexteLogistel2"/>
        <w:rPr>
          <w:rFonts w:ascii="Palatino Linotype" w:hAnsi="Palatino Linotype" w:cs="Palatino Linotype"/>
          <w:b/>
          <w:b/>
          <w:bCs/>
          <w:sz w:val="24"/>
        </w:rPr>
      </w:pPr>
      <w:r>
        <w:rPr>
          <w:rFonts w:cs="Palatino Linotype" w:ascii="Palatino Linotype" w:hAnsi="Palatino Linotype"/>
          <w:b/>
          <w:bCs/>
          <w:sz w:val="24"/>
        </w:rPr>
        <w:t>Le mois de Mars peut vous donner quelques chances sur le plan financier ou matériel, surtout si vous vous trouvez dans une impasse sérieuse (recherche d'emploi, par exemple) : sachez en profiter ! Il faudra faire preuve de beaucoup de lucidité dans vos affaires personnelles durant tout le trimestre .</w:t>
      </w:r>
    </w:p>
    <w:p>
      <w:pPr>
        <w:pStyle w:val="CorpsdetexteLogistel2"/>
        <w:rPr>
          <w:rFonts w:ascii="Palatino Linotype" w:hAnsi="Palatino Linotype" w:cs="Palatino Linotype"/>
          <w:b/>
          <w:b/>
          <w:bCs/>
          <w:sz w:val="24"/>
        </w:rPr>
      </w:pPr>
      <w:r>
        <w:rPr>
          <w:rFonts w:cs="Palatino Linotype" w:ascii="Palatino Linotype" w:hAnsi="Palatino Linotype"/>
          <w:b/>
          <w:bCs/>
          <w:sz w:val="24"/>
        </w:rPr>
        <w:t>Sur le plan affectif, ce n'est pas une période de tranquillité mais cela n'est pas forcément négatif . Des changements dans votre foyer peuvent entraîner une meilleure ambiance, plus fantaisiste pour certaines . Cela n'empêchera pas quelques charges familiales bien naturelles .</w:t>
      </w:r>
    </w:p>
    <w:p>
      <w:pPr>
        <w:pStyle w:val="CorpsdetexteLogistel2"/>
        <w:rPr>
          <w:rFonts w:ascii="Palatino Linotype" w:hAnsi="Palatino Linotype" w:cs="Palatino Linotype"/>
          <w:b/>
          <w:b/>
          <w:bCs/>
          <w:sz w:val="24"/>
        </w:rPr>
      </w:pPr>
      <w:r>
        <w:rPr>
          <w:rFonts w:cs="Palatino Linotype" w:ascii="Palatino Linotype" w:hAnsi="Palatino Linotype"/>
          <w:b/>
          <w:bCs/>
          <w:sz w:val="24"/>
        </w:rPr>
        <w:t>Des décisions importantes seront prises dans le courant du mois de Février . Sachez, à ce moment-là, vous faire bien conseiller .</w:t>
      </w:r>
    </w:p>
    <w:p>
      <w:pPr>
        <w:pStyle w:val="CorpsdetexteLogistel2"/>
        <w:rPr/>
      </w:pPr>
      <w:r>
        <w:rPr>
          <w:rFonts w:cs="Palatino Linotype" w:ascii="Palatino Linotype" w:hAnsi="Palatino Linotype"/>
          <w:b/>
          <w:bCs/>
          <w:sz w:val="24"/>
        </w:rPr>
        <w:t xml:space="preserve">Sur le plan de la santé, c'est une période de bilan nécessaire en cas de fatigue intense et restez prudent dans vos déplacements . </w:t>
      </w:r>
    </w:p>
    <w:p>
      <w:pPr>
        <w:pStyle w:val="Titre1Logistel"/>
        <w:spacing w:before="0" w:after="0"/>
        <w:jc w:val="both"/>
        <w:rPr>
          <w:rFonts w:ascii="Palatino Linotype" w:hAnsi="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rPr>
          <w:rFonts w:ascii="Phyllis ATT;Mistral" w:hAnsi="Phyllis ATT;Mistral" w:cs="Phyllis ATT;Mistral"/>
          <w:i w:val="false"/>
          <w:i w:val="false"/>
          <w:iCs/>
          <w:sz w:val="36"/>
          <w:szCs w:val="36"/>
        </w:rPr>
      </w:pPr>
      <w:r>
        <w:rPr>
          <w:rFonts w:cs="Phyllis ATT;Mistral" w:ascii="Phyllis ATT;Mistral" w:hAnsi="Phyllis ATT;Mistral"/>
          <w:i w:val="false"/>
          <w:iCs/>
          <w:sz w:val="36"/>
          <w:szCs w:val="36"/>
        </w:rPr>
        <w:t>*  Prévisions Mensuelles pour  Janvier  2010</w:t>
      </w:r>
      <w:r>
        <w:rPr>
          <w:rFonts w:cs="Phyllis ATT;Mistral" w:ascii="Phyllis ATT;Mistral" w:hAnsi="Phyllis ATT;Mistral"/>
          <w:i w:val="false"/>
          <w:iCs/>
          <w:sz w:val="36"/>
          <w:szCs w:val="36"/>
        </w:rP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7"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SMOS" descr=""/>
                    <pic:cNvPicPr>
                      <a:picLocks noChangeAspect="1" noChangeArrowheads="1"/>
                    </pic:cNvPicPr>
                  </pic:nvPicPr>
                  <pic:blipFill>
                    <a:blip r:embed="rId24"/>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8"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SMOS" descr=""/>
                    <pic:cNvPicPr>
                      <a:picLocks noChangeAspect="1" noChangeArrowheads="1"/>
                    </pic:cNvPicPr>
                  </pic:nvPicPr>
                  <pic:blipFill>
                    <a:blip r:embed="rId25"/>
                    <a:srcRect l="-32" t="-38" r="-32" b="-38"/>
                    <a:stretch>
                      <a:fillRect/>
                    </a:stretch>
                  </pic:blipFill>
                  <pic:spPr bwMode="auto">
                    <a:xfrm>
                      <a:off x="0" y="0"/>
                      <a:ext cx="1028700" cy="914400"/>
                    </a:xfrm>
                    <a:prstGeom prst="rect">
                      <a:avLst/>
                    </a:prstGeom>
                  </pic:spPr>
                </pic:pic>
              </a:graphicData>
            </a:graphic>
          </wp:anchor>
        </w:drawing>
      </w:r>
      <w:r>
        <w:rPr>
          <w:rFonts w:cs="Phyllis ATT;Mistral" w:ascii="Phyllis ATT;Mistral" w:hAnsi="Phyllis ATT;Mistral"/>
          <w:i w:val="false"/>
          <w:iCs/>
          <w:sz w:val="36"/>
          <w:szCs w:val="36"/>
        </w:rPr>
        <w:t xml:space="preserve">                                                                        </w:t>
      </w:r>
    </w:p>
    <w:p>
      <w:pPr>
        <w:pStyle w:val="CorpsdetexteLogistel2"/>
        <w:ind w:hanging="0"/>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Mistral" w:hAnsi="Phyllis ATT;Mistral" w:cs="Phyllis ATT;Mistral"/>
          <w:szCs w:val="32"/>
        </w:rPr>
      </w:pPr>
      <w:r>
        <w:rPr>
          <w:rFonts w:cs="Phyllis ATT;Mistral" w:ascii="Phyllis ATT;Mistral" w:hAnsi="Phyllis ATT;Mistral"/>
          <w:szCs w:val="32"/>
        </w:rPr>
        <w:t>Tendance  Générale</w:t>
      </w:r>
    </w:p>
    <w:p>
      <w:pPr>
        <w:pStyle w:val="CorpsdetexteLogistel2"/>
        <w:rPr/>
      </w:pPr>
      <w:r>
        <w:rPr>
          <w:rFonts w:cs="Palatino Linotype" w:ascii="Palatino Linotype" w:hAnsi="Palatino Linotype"/>
        </w:rPr>
        <w:t xml:space="preserve">C'est une période de changement et de mobilité où vous devez absolument faire preuve d'adaptation aux événements extérieurs. Il vous faut faire preuve de prudence et ne pas vous engager à la légère sans avoir mûrement réfléchi: cela vous permettra d'éviter les erreurs de parcours! Vous devez maîtriser une tendance à l'impulsivité. C'est un mois de responsabilités et d'obligations personnelles. On compte beaucoup sur vous et vous devez être à la hauteur. Vous avez pour cela toute l'énergie, la volonté et l'adaptabilité nécessaires. Attention cependant à un excès de nervosité. Surveillez vos finances qui risquent d'être fragiles si vous n'y veillez pas de plus près.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Vie Affective</w:t>
      </w:r>
    </w:p>
    <w:p>
      <w:pPr>
        <w:pStyle w:val="CorpsdetexteLogistel2"/>
        <w:rPr/>
      </w:pPr>
      <w:r>
        <w:rPr>
          <w:rFonts w:cs="Palatino Linotype" w:ascii="Palatino Linotype" w:hAnsi="Palatino Linotype"/>
        </w:rPr>
        <w:t xml:space="preserve">Vous devez veiller à ménager votre entourage, car il y a risque de tensions, surtout entre le 14 et le 21. Vous devez développer la compréhension et la tolérance. Si vous êtes marié, les obligations familiales ne manqueront pas. Elles risquent d'être très pesantes à certains moments. Un certain nombre de concessions seront à faire pour maintenir l'harmonie. Cette grande nervosité se trouvera adoucie à partir du 22 pour faire place à un besoin de calme et de réflexion. Vous serez alors plus souple et plus conciliant. Vous en profiterez pour souffler un peu et recharger vos batteries.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Carrière</w:t>
      </w:r>
    </w:p>
    <w:p>
      <w:pPr>
        <w:pStyle w:val="CorpsdetexteLogistel2"/>
        <w:rPr>
          <w:rFonts w:ascii="Palatino Linotype" w:hAnsi="Palatino Linotype" w:cs="Palatino Linotype"/>
        </w:rPr>
      </w:pPr>
      <w:r>
        <w:rPr>
          <w:rFonts w:cs="Palatino Linotype" w:ascii="Palatino Linotype" w:hAnsi="Palatino Linotype"/>
        </w:rPr>
        <w:t>C'est un mois de responsabilités importantes. Vous êtes très sollicité par votre entourage. Après le 8, vous avez l'énergie nécessaire pour faire face, avec un temps fort du 14 au 21, et une accalmie après le 22. Vous devrez surveiller une tendance à l'agressivité dans vos relations avec les autres. Faites preuve de tact et de diplomatie, surtout du 8 au 14 où, là, vous risquez de vous laisser emporter. Par ailleurs, cette période est favorable aux domaines matériels et financiers. A partir du 22, il vous est recommandé de ne prendre aucune décision importante qui engagerait l'avenir, ni de signer de contrats, car il y aurait des blocages ou des retards.</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Finances</w:t>
      </w:r>
    </w:p>
    <w:p>
      <w:pPr>
        <w:pStyle w:val="CorpsdetexteLogistel2"/>
        <w:rPr/>
      </w:pPr>
      <w:r>
        <w:rPr>
          <w:rFonts w:cs="Palatino Linotype" w:ascii="Palatino Linotype" w:hAnsi="Palatino Linotype"/>
        </w:rPr>
        <w:t xml:space="preserve">Les vibrations très dynamisantes de cette période risquent de vous mettre dans une situation délicate à ce niveau. Essayez de stabiliser vos finances et, pour cela, planifiez vos achats et évitez de vous lancer dans de grandes dépenses, faute de quoi, vous seriez dans une situation difficile, ce qui ne ferait qu'amplifier les tensions, surtout à partir du 22. Si vous avez des achats ou des travaux à faire dans votre logement, la meilleure période pour cela est la semaine du 14 au 21. Mon conseil pour ce mois-ci: surveillez votre budget!   </w:t>
      </w:r>
    </w:p>
    <w:p>
      <w:pPr>
        <w:pStyle w:val="Titre1Logistel"/>
        <w:spacing w:before="0" w:after="0"/>
        <w:jc w:val="both"/>
        <w:rPr>
          <w:rFonts w:ascii="Palatino Linotype" w:hAnsi="Palatino Linotype" w:eastAsia="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4 Janvier 2010  * 10.0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13 * Amour = 8 * Général = 3 * Santé = 0 * Intellect = -1 * Travail = -5</w:t>
      </w:r>
    </w:p>
    <w:p>
      <w:pPr>
        <w:pStyle w:val="Titre1Logistel"/>
        <w:spacing w:before="0" w:after="0"/>
        <w:jc w:val="both"/>
        <w:rPr/>
      </w:pPr>
      <w:r>
        <w:rPr>
          <w:rFonts w:cs="Palatino Linotype" w:ascii="Palatino Linotype" w:hAnsi="Palatino Linotype"/>
          <w:b w:val="false"/>
          <w:bCs/>
          <w:i w:val="false"/>
          <w:iCs/>
          <w:sz w:val="20"/>
          <w:u w:val="none"/>
        </w:rPr>
        <w:t>Cette position favorisera une certaine bonhomie, un attachement plus profond à la famille et au foyer. Vous serez très réceptif aux marques de tendresse, de protection. Les plaisirs d'ordre sensuels seront eux à la hausse, gourmandise, érotisme, arts (musique, peinture...). Désireux de plaire, vous rechercherez les compagnies agréables, vous vous montrerez plus affable et serviable. Vous aimez la nature, le calme, et dans une certaine mesure, le confort, alors profitez-en. Laissez faire votre imagination... En matière de finance, cette position incline à une certaine stabilité.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5 Janvier 2010  * 10.9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20 * Général = 14 * Santé = 11 * Intellect = 9 * Amour = -10 * Argent = -17</w:t>
      </w:r>
    </w:p>
    <w:p>
      <w:pPr>
        <w:pStyle w:val="Titre1Logistel"/>
        <w:spacing w:before="0" w:after="0"/>
        <w:jc w:val="both"/>
        <w:rPr/>
      </w:pPr>
      <w:r>
        <w:rPr>
          <w:rFonts w:cs="Palatino Linotype" w:ascii="Palatino Linotype" w:hAnsi="Palatino Linotype"/>
          <w:b w:val="false"/>
          <w:bCs/>
          <w:i w:val="false"/>
          <w:iCs/>
          <w:sz w:val="20"/>
          <w:u w:val="none"/>
        </w:rPr>
        <w:t>Avec ce passage votre ressenti peut être dissocié de vos émotions et pensées. Vous avez besoin de repos et de détente pour arriver à penser. Vous sortez d'une période d'ombre et vous avez besoin de faire la clarté en vous-même. Votre désir est de rencontrer des personnes âgées pour pouvoir discuter sérieusement des sujets importants. Ce transit vous invite à prendre contact avec des parents, ou personnes qui imposent le respect par leur expérience de vie. Vous découvrez le besoin d'établir un équilibre au niveau de votre conscience du devoir et du champ de vos responsabilités. Dans tout ce que vous entreprenez vous vous montrez soigneux et économ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6 Janvier 2010  * 09.6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18 * Amour = 15 * Travail = 8 * Intellect = -5 * Général = -13 * Argent = -25</w:t>
      </w:r>
    </w:p>
    <w:p>
      <w:pPr>
        <w:pStyle w:val="Titre1Logistel"/>
        <w:spacing w:before="0" w:after="0"/>
        <w:jc w:val="both"/>
        <w:rPr/>
      </w:pPr>
      <w:r>
        <w:rPr>
          <w:rFonts w:cs="Palatino Linotype" w:ascii="Palatino Linotype" w:hAnsi="Palatino Linotype"/>
          <w:b w:val="false"/>
          <w:bCs/>
          <w:i w:val="false"/>
          <w:iCs/>
          <w:sz w:val="20"/>
          <w:u w:val="none"/>
        </w:rPr>
        <w:t>Un léger facteur d'introversion vous inclinera à maîtriser votre sensibilité, cette position fera que vous n'attacherez de l'importance qu'aux faits matériels, à la réalité quotidienne. Votre esprit est plus critique et tâtillon, vous vous montrerez peu démonstratif, vous tiendrez aujourd’hui la générosité pour un sentiment superflu. L'écueil possible sera ici de vous laisser dévorer psychiquement par vos rapports émotionnels: instabilité et sautes d’humeurs seront probablement à l’ordre du jour. Difficile de vous occuper de vous, alors profitez-en pour vous occuper de ceux qui vous sont proches, ils vous le rendront bien, tôt ou tard...</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7 Janvier 2010  * 09.9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27 * Amour = 5 * Intellect = -3 * Général = -4 * Santé = -5 * Travail = -7</w:t>
      </w:r>
    </w:p>
    <w:p>
      <w:pPr>
        <w:pStyle w:val="Titre1Logistel"/>
        <w:spacing w:before="0" w:after="0"/>
        <w:jc w:val="both"/>
        <w:rPr/>
      </w:pPr>
      <w:r>
        <w:rPr>
          <w:rFonts w:cs="Palatino Linotype" w:ascii="Palatino Linotype" w:hAnsi="Palatino Linotype"/>
          <w:b w:val="false"/>
          <w:bCs/>
          <w:i w:val="false"/>
          <w:iCs/>
          <w:sz w:val="20"/>
          <w:u w:val="none"/>
        </w:rPr>
        <w:t>Cet aspect vous invite à partager des activités agréables avec vos amis ou la famille. Le contact social ou amical est important. Les relations affectives sont souvent agréables et joyeuses. C'est une bonne période pour organiser la réception d'amis. Les relations ont tendance à devenir sérieuses et profondes. C'est aussi le moment de vivre en couple certaines expériences. La joie et les cadeaux sont de la partie. Cet aspect peut aussi induire une certaine passivité et une tendance à la nonchalance. Attention à une tendance aux excès de t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8 Janvier 2010  * 11.0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47 * Santé = 36 * Travail = 26 * Général = 19 * Intellect = 11 * Amour = 6</w:t>
      </w:r>
    </w:p>
    <w:p>
      <w:pPr>
        <w:pStyle w:val="Titre1Logistel"/>
        <w:spacing w:before="0" w:after="0"/>
        <w:jc w:val="both"/>
        <w:rPr/>
      </w:pPr>
      <w:r>
        <w:rPr>
          <w:rFonts w:cs="Palatino Linotype" w:ascii="Palatino Linotype" w:hAnsi="Palatino Linotype"/>
          <w:b w:val="false"/>
          <w:bCs/>
          <w:i w:val="false"/>
          <w:iCs/>
          <w:sz w:val="20"/>
          <w:u w:val="none"/>
        </w:rPr>
        <w:t>Votre sensibilité est mise à l'épreuve. Les sollicitations extérieures sont grandes et vous envahissent sur le plan émotionnel. Une certaine confusion, digne d'un bon brouillard, nimbe votre vie quotidienne. La difficulté de faire des choix, dans la réalité de votre vie quotidienne, est particulièrement difficile. Les fantasmes sont présents. Ne subissez pas ce climat, écoutez votre intuition qui vous guidera dans ce fatras d'ambiances. Votre capacité d'émerveillement est extraordinaire. La prudence s'impose dans le choix de vos relations, mettez de l'ordre dans votre esprit et tout ira mieux. Le danger de sombrer dans la fuite vers des paradis artificiels et les boissons alcoolisées existe réellement. Si nécessaire reprenez la direction de votre vi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9 Janvier 2010  * 09.0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4 * Général = -10 * Travail = -12 * Santé = -15 * Intellect = -15 * Amour = -29</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 xml:space="preserve">L'imagination au service de l'action tend à des réalisations rapides, marquées le plus souvent par une certaine impulsivité et par des coups de têtes. Il est probable que vous soyez tenté aujourd’hui d’agir impulsivement pour peut être le regretter par la suite. Ne vous fiez pas trop à votre intuition car elle ne sera pas toujours fiable. Vous devez exprimer clairement vos désirs ou votre volonté. Tant que vous ne définirez pas clairement vos objectifs, changeant d'avis pour un oui ou pour un non, que vous ne ferez pas au moins le strict nécessaire pour obtenir ce que vous voulez, il y aura toujours un décalage entre vous et le monde extérieur. Il pourrait en découler un climat un peu pesant, une tension sous-jacente faite de non-dit, de silences. Soyez prudent car vos actes pourraient amener aujourd’hui des petits changements brusques, parfois un peu douloureux pour les autres. Du point de vue de votre santé, votre résistance physique n'est pas des meilleures.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1 Janvier 2010  * 13.8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114 * Amour = 104 * Intellect = 64 * Général = 50 * Santé = 15 * Travail = 10</w:t>
      </w:r>
    </w:p>
    <w:p>
      <w:pPr>
        <w:pStyle w:val="Titre1Logistel"/>
        <w:spacing w:before="0" w:after="0"/>
        <w:jc w:val="both"/>
        <w:rPr/>
      </w:pPr>
      <w:r>
        <w:rPr>
          <w:rFonts w:cs="Palatino Linotype" w:ascii="Palatino Linotype" w:hAnsi="Palatino Linotype"/>
          <w:b w:val="false"/>
          <w:bCs/>
          <w:i w:val="false"/>
          <w:iCs/>
          <w:sz w:val="20"/>
          <w:u w:val="none"/>
        </w:rPr>
        <w:t>Tout en étant de courte durée, ce transit vous place sur un plan positif. Vos émotions nourrissent et nuancent votre potentialité d'action. De même vos expériences apportent à votre monde imaginaire de nouvelles inspirations. Le courage est présent et votre confiance en vous-même vous donne l'initiative. Le besoin d'un contact humain s'impose de plus en plus. Vos actions sont rapides, spontanées, directes, mais elles respectent la sensibilité des autres personnes. Le résultat est un bon contact. Au niveau familial, vous prenez la direction des affaires et vos encouragements sont appréciés. Mais le temps est serré, ce transit ne dure pas longtemps, alors vous devez passer à l'ac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2 Janvier 2010  * 13.0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48 * Travail = 35 * Santé = 32 * Intellect = 29 * Général = 17 * Amour = 13</w:t>
      </w:r>
    </w:p>
    <w:p>
      <w:pPr>
        <w:pStyle w:val="Titre1Logistel"/>
        <w:spacing w:before="0" w:after="0"/>
        <w:jc w:val="both"/>
        <w:rPr/>
      </w:pPr>
      <w:r>
        <w:rPr>
          <w:rFonts w:cs="Palatino Linotype" w:ascii="Palatino Linotype" w:hAnsi="Palatino Linotype"/>
          <w:b w:val="false"/>
          <w:bCs/>
          <w:i w:val="false"/>
          <w:iCs/>
          <w:sz w:val="20"/>
          <w:u w:val="none"/>
        </w:rPr>
        <w:t>Voilà un moment excellent pour établir de nouveaux contacts amicaux, ou de renouer avec d'anciennes relations. Votre comportement sera normalement agréable et votre compagnie très appréciée. La fête est dans l'air. Un petit climat amoureux pourrait vous habiter. Veillez à vos dépenses et aux excès de table. C'est aussi le moment d'embellir votre habitation et de partager vos activités en famil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3 Janvier 2010  * 04.2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32 * Travail = -59 * Argent = -67 * Général = -81 * Intellect = -93 * Amour = -144</w:t>
      </w:r>
    </w:p>
    <w:p>
      <w:pPr>
        <w:pStyle w:val="Titre1Logistel"/>
        <w:spacing w:before="0" w:after="0"/>
        <w:jc w:val="both"/>
        <w:rPr/>
      </w:pPr>
      <w:r>
        <w:rPr>
          <w:rFonts w:cs="Palatino Linotype" w:ascii="Palatino Linotype" w:hAnsi="Palatino Linotype"/>
          <w:b w:val="false"/>
          <w:bCs/>
          <w:i w:val="false"/>
          <w:iCs/>
          <w:sz w:val="20"/>
          <w:u w:val="none"/>
        </w:rPr>
        <w:t>Pendant deux ou trois jours vous vivrez plutôt mal le fait de recevoir des ordres. Vous serez peu accessible à la discussion, au partage, à la tolérance. Peut-être vous sentez-vous blessé dans votre amour-propre ou avez-vous besoin pour vous-même de plus d’autonomie et d’espace ? En tout état de cause, c’est en solitaire que vous déciderez d’achats destinés à améliorer vos conditions de vie, et tant pis si on ne vous approuve pas ! Simplement l’addition pourrait se révéler coûteuse...Offrez-vous quand même ce luxe de faire ce que vous décidez, de suivre votre inspiration, mais n’attendez pas en sus l’approbation d’autrui. Le sens de la mesure et de l’organisation vous fera sans doute défau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4 Janvier 2010  * 07.8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19 * Travail = -22 * Général = -25 * Santé = -31 * Amour = -39 * Argent = -72</w:t>
      </w:r>
    </w:p>
    <w:p>
      <w:pPr>
        <w:pStyle w:val="Titre1Logistel"/>
        <w:spacing w:before="0" w:after="0"/>
        <w:jc w:val="both"/>
        <w:rPr/>
      </w:pPr>
      <w:r>
        <w:rPr>
          <w:rFonts w:cs="Palatino Linotype" w:ascii="Palatino Linotype" w:hAnsi="Palatino Linotype"/>
          <w:b w:val="false"/>
          <w:bCs/>
          <w:i w:val="false"/>
          <w:iCs/>
          <w:sz w:val="20"/>
          <w:u w:val="none"/>
        </w:rPr>
        <w:t>En voulant vous débarrasser de certaines contraintes, vous risquerez, ces jours-ci, de vous lancer dans des aventures sentimentales inattendues et inconsidérées qui mèneraient à des situations anormales (union libre ou adultère). Aussi, il est à craindre que vous ne fassiez quelques essais dans ce sens et qu'ils ne soient pas toujours très heureux, provoquant des perturbations dans votre vie. Vous risquez de vous enflammer pour des relations ou des amitiés qui ne vaudront pas grand-chose ou de rompre avec des relations solides qu'il sera difficile de rattraper. Ce sera une période difficile et délicate sur le plan affectif : ruptures, révoltes, imprudences, coups de foudre, manque de patience et de disponibilité aux autres. En effet, votre désir d'indépendance et votre refus momentané des convenances ne seront pas sans inconvénient. Surveillez votre humeur et mettez un frein à votre impatience, ne prenez pas de décision importante avant la fin de cette période, cela vous évitera bien des déboires. Soyez vigilant également sur le plan financier où des pertes soudaines et des dépenses imprévues seront possibl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5 Janvier 2010  * 07.2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0 * Argent = -16 * Général = -20 * Travail = -23 * Santé = -34 * Amour = -55</w:t>
      </w:r>
    </w:p>
    <w:p>
      <w:pPr>
        <w:pStyle w:val="Titre1Logistel"/>
        <w:spacing w:before="0" w:after="0"/>
        <w:jc w:val="both"/>
        <w:rPr/>
      </w:pPr>
      <w:r>
        <w:rPr>
          <w:rFonts w:cs="Palatino Linotype" w:ascii="Palatino Linotype" w:hAnsi="Palatino Linotype"/>
          <w:b w:val="false"/>
          <w:bCs/>
          <w:i w:val="false"/>
          <w:iCs/>
          <w:sz w:val="20"/>
          <w:u w:val="none"/>
        </w:rPr>
        <w:t>Cette période vous oblige à une prise de conscience. Vous vous sentez actuellement entraîné dans un climat de révolte et d’autonomie qui vous pousse à privilégier vos désirs, en rejetant toute contrainte venue de l’extérieur. Actuellement, c’est votre volonté qui prévaut sur le reste et vous supportez mal la contradiction. Celui ou celle qui chercherait à vous imposer quoi que ce soit doit s’attendre de votre part à une défense farouche de vos droits, tels que vous les concevez. Votre partenaire serait bien inspiré de ne pas se mêler de vos affaires, sous peine de conflit ouvert dans votre couple. Ce climat difficile et orageux a l’avantage de vous affranchir des archétypes du passé, tout en vous faisant découvrir une autre face de votre personnalité. Par contre, cette poussée d’individualisme vous rend actuellement peu accessible à la discuss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6 Janvier 2010  * 13.7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11 * Argent = 77 * Santé = 58 * Général = 45 * Travail = 36 * Intellect = 20</w:t>
      </w:r>
    </w:p>
    <w:p>
      <w:pPr>
        <w:pStyle w:val="Titre1Logistel"/>
        <w:spacing w:before="0" w:after="0"/>
        <w:jc w:val="both"/>
        <w:rPr/>
      </w:pPr>
      <w:r>
        <w:rPr>
          <w:rFonts w:cs="Palatino Linotype" w:ascii="Palatino Linotype" w:hAnsi="Palatino Linotype"/>
          <w:b w:val="false"/>
          <w:bCs/>
          <w:i w:val="false"/>
          <w:iCs/>
          <w:sz w:val="20"/>
          <w:u w:val="none"/>
        </w:rPr>
        <w:t xml:space="preserve">Sous cet aspect vous pouvez entreprendre des travaux collectifs. Si votre travail se fait en collaboration avec les autres, une certaine liberté est nécessaire pour assumer votre tendance à diriger. Vous êtes prêt à prendre des initiatives. Votre courage et la confiance en vous-même sont grands, ce qui vous aide dans votre activité. Vous recherchez la compagnie de femmes exhibant un caractère fort..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8 Janvier 2010  * 08.5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9 * Intellect = -22 * Santé = -22 * Argent = -24 * Général = -32 * Amour = -53</w:t>
      </w:r>
    </w:p>
    <w:p>
      <w:pPr>
        <w:pStyle w:val="Titre1Logistel"/>
        <w:spacing w:before="0" w:after="0"/>
        <w:jc w:val="both"/>
        <w:rPr/>
      </w:pPr>
      <w:r>
        <w:rPr>
          <w:rFonts w:cs="Palatino Linotype" w:ascii="Palatino Linotype" w:hAnsi="Palatino Linotype"/>
          <w:b w:val="false"/>
          <w:bCs/>
          <w:i w:val="false"/>
          <w:iCs/>
          <w:sz w:val="20"/>
          <w:u w:val="none"/>
        </w:rPr>
        <w:t>Cette journée nécessite de votre part un surcroît d'énergie. Vous êtes dans une période où l'on éprouve des difficultés à assumer ses responsabilités. On peut se laisser conduire par les événements ou par les autres. C'est le moment de faire front. N'écoutez les conseils qu'après les avoir triés et jaugés. Le désordre et la vulnérabilité sont vos ennemis du moment. On doute de soi et on a l'impression que le mauvais sort s'acharne. On peut s'attendre à des ruptures d'ordre amical ou affectif.</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9 Janvier 2010  * 10.3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Intellect = 15 * Argent = 10 * Travail = 9 * Amour = 8 * Général = -1 * Santé = -4</w:t>
      </w:r>
    </w:p>
    <w:p>
      <w:pPr>
        <w:pStyle w:val="Titre1Logistel"/>
        <w:spacing w:before="0" w:after="0"/>
        <w:jc w:val="both"/>
        <w:rPr/>
      </w:pPr>
      <w:r>
        <w:rPr>
          <w:rFonts w:cs="Palatino Linotype" w:ascii="Palatino Linotype" w:hAnsi="Palatino Linotype"/>
          <w:b w:val="false"/>
          <w:bCs/>
          <w:i w:val="false"/>
          <w:iCs/>
          <w:sz w:val="20"/>
          <w:u w:val="none"/>
        </w:rPr>
        <w:t>Voilà un transit qui va vous permettre de mieux contrôler vos émotions mais vous n'échappez toutefois pas à l'impression qu'une chape de plomb vous saisi. Vous serez obligé de considérer l'influence négative de certaines situations de votre vie. Toutefois il vous est possible de puiser dans vos ressources la force nécessaire et disponible pour aborder les difficultés avec lesquelles vous êtes confronté vous-même. Il est temps d'affronter vos problèmes intérieurs et de ne pas reculer devant cette expérience. Prenez conseil éventuellement auprès de personnes dignes de confiance et respectables afin qu'elles vous soutiennent dans la démarche de reconstruction de votre identité face à une situation ancienne. C'est le moment de réagir et d'établir de nouvelles normes de vie. Il faut parfois oublier le pass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0 Janvier 2010  * 09.3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7 * Travail = -7 * Amour = -19 * Général = -21 * Argent = -21 * Intellect = -24</w:t>
      </w:r>
    </w:p>
    <w:p>
      <w:pPr>
        <w:pStyle w:val="Titre1Logistel"/>
        <w:spacing w:before="0" w:after="0"/>
        <w:jc w:val="both"/>
        <w:rPr/>
      </w:pPr>
      <w:r>
        <w:rPr>
          <w:rFonts w:cs="Palatino Linotype" w:ascii="Palatino Linotype" w:hAnsi="Palatino Linotype"/>
          <w:b w:val="false"/>
          <w:bCs/>
          <w:i w:val="false"/>
          <w:iCs/>
          <w:sz w:val="20"/>
          <w:u w:val="none"/>
        </w:rPr>
        <w:t>Il y a de l’agitation dans l’air, des états d’âme et des émotions qui vous empêchent de vous organiser clairement, aussi vous sentez-vous distrait, indécis, irascible même par moments ; finir le programme qui est le vôtre quotidiennement vous demandera quelque effort, notamment de concentration. Dans les conversations, le style léger, badin quoique sympathique vous ira à merveille car, en ce moment, vous n’êtes pas tenté du tout par l’ivresse des profondeurs . Rien de grave à cela... On n’en parlera plus dans deux ou trois jour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1 Janvier 2010  * 10.5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90 * Amour = 20 * Général = -13 * Santé = -18 * Intellect = -22 * Travail = -44</w:t>
      </w:r>
    </w:p>
    <w:p>
      <w:pPr>
        <w:pStyle w:val="Titre1Logistel"/>
        <w:spacing w:before="0" w:after="0"/>
        <w:jc w:val="both"/>
        <w:rPr/>
      </w:pPr>
      <w:r>
        <w:rPr>
          <w:rFonts w:cs="Palatino Linotype" w:ascii="Palatino Linotype" w:hAnsi="Palatino Linotype"/>
          <w:b w:val="false"/>
          <w:bCs/>
          <w:i w:val="false"/>
          <w:iCs/>
          <w:sz w:val="20"/>
          <w:u w:val="none"/>
        </w:rPr>
        <w:t>Vous possédez à l’heure actuelle une plus grande fierté, vos sentiments sont plus nobles et votre caractère plus entier. Votre imagination et votre goût artistique vous portent vers le grandiose, le beau, le faste. Profitez de ce passage pour rendre plus luxueux votre cadre de vie, pour améliorer ou réparer quelque chose dans votre maison . Les réceptions, les spectacles et les loisirs peuvent être l’occasion de nouer de nouvelles relations, quelquefois d'aventures sentimentales... Vos affections sont cependant profondes et excluent à l’heure actuelle la médiocrité. Vous avez de meilleures aptitudes pour diriger et organiser, profitez en , ceci facilitera votre réussite. Cette position incline à des petits plaisirs ou surprises venant des jeux, mais attention aujourd’hui seulemen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2 Janvier 2010  * 11.6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56 * Travail = 38 * Santé = 37 * Intellect = 29 * Amour = 26 * Général = 23</w:t>
      </w:r>
    </w:p>
    <w:p>
      <w:pPr>
        <w:pStyle w:val="Titre1Logistel"/>
        <w:spacing w:before="0" w:after="0"/>
        <w:jc w:val="both"/>
        <w:rPr/>
      </w:pPr>
      <w:r>
        <w:rPr>
          <w:rFonts w:cs="Palatino Linotype" w:ascii="Palatino Linotype" w:hAnsi="Palatino Linotype"/>
          <w:b w:val="false"/>
          <w:bCs/>
          <w:i w:val="false"/>
          <w:iCs/>
          <w:sz w:val="20"/>
          <w:u w:val="none"/>
        </w:rPr>
        <w:t>Les relations émotionnelles et affectives sont excellentes. Votre entourage participe à la réalisation de vos objectifs. Votre état d'esprit est plus porté à la fête qu'à la réalisation concrète. Vous aspirez à un certain confort. Il est évident que ce transit favorise les relations affectives et amoureuses. Attention aux excès divers, notamment de table et de boisson. Les relations avec les femmes et aussi avec la mère sont favorisées et agréables. Certains travaux d'embellissement de votre habitation peuvent être envisagés. Soyez attentif à ce transit qui peut vous soutenir dans un contexte diffici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3 Janvier 2010  * 07.5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12 * Santé = -23 * Intellect = -23 * Général = -30 * Argent = -69 * Amour = -70</w:t>
      </w:r>
    </w:p>
    <w:p>
      <w:pPr>
        <w:pStyle w:val="Titre1Logistel"/>
        <w:spacing w:before="0" w:after="0"/>
        <w:jc w:val="both"/>
        <w:rPr/>
      </w:pPr>
      <w:r>
        <w:rPr>
          <w:rFonts w:cs="Palatino Linotype" w:ascii="Palatino Linotype" w:hAnsi="Palatino Linotype"/>
          <w:b w:val="false"/>
          <w:bCs/>
          <w:i w:val="false"/>
          <w:iCs/>
          <w:sz w:val="20"/>
          <w:u w:val="none"/>
        </w:rPr>
        <w:t xml:space="preserve">L'imagination au service de l'action tend à des réalisations rapides, marquées le plus souvent par une certaine impulsivité et par des coups de têtes. Il est probable que vous soyez tenté aujourd’hui d’agir impulsivement pour peut être le regretter par la suite. Ne vous fiez pas trop à votre intuition car elle ne sera pas toujours fiable. Vous devez exprimer clairement vos désirs ou votre volonté. Tant que vous ne définirez pas clairement vos objectifs, changeant d'avis pour un oui ou pour un non, que vous ne ferez pas au moins le strict nécessaire pour obtenir ce que vous voulez, il y aura toujours un décalage entre vous et le monde extérieur. Il pourrait en découler un climat un peu pesant, une tension sous-jacente faite de non-dit, de silences. Soyez prudent car vos actes pourraient amener aujourd’hui des petits changements brusques, parfois un peu douloureux pour les autres. Du point de vue de votre santé, votre résistance physique n'est pas des meilleures.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5 Janvier 2010  * 08.4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1 * Général = -18 * Argent = -31 * Travail = -41 * Santé = -42 * Intellect = -46</w:t>
      </w:r>
    </w:p>
    <w:p>
      <w:pPr>
        <w:pStyle w:val="Titre1Logistel"/>
        <w:spacing w:before="0" w:after="0"/>
        <w:jc w:val="both"/>
        <w:rPr/>
      </w:pPr>
      <w:r>
        <w:rPr>
          <w:rFonts w:cs="Palatino Linotype" w:ascii="Palatino Linotype" w:hAnsi="Palatino Linotype"/>
          <w:b w:val="false"/>
          <w:bCs/>
          <w:i w:val="false"/>
          <w:iCs/>
          <w:sz w:val="20"/>
          <w:u w:val="none"/>
        </w:rPr>
        <w:t>Cet aspect peut engendrer des difficultés de communication, notamment dans vos relations intimes. Le danger réside dans l'émergence du subjectif au détriment du rationnel. En effet, vous ressentez une certaine vulnérabilité et vous avez envie de contester les événements. C'est le moment de faire le point de la situation raisonnablement. Une certaine prudence s'impose au niveau de votre ressenti. Veillez surtout pendant ces quelques heures à rester dans un climat de vérité. Vous sentirez peut-être le besoin de parler de vos difficultés, alors veillez à ne pas grossir le problème. C'est aussi le moment d'envisager d'abandonner certaines relations. Méfiez-vous aussi de certaines intentions douteuses. Vous pourriez recevoir des nouvelles concernant des affaires du passé, familiales ou importantes actuellement pour vous, ce transit exige un équilibre entre le ressenti et le raisonn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6 Janvier 2010  * 10.8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105 * Amour = 38 * Intellect = 11 * Général = 6 * Travail = -40 * Santé = -40</w:t>
      </w:r>
    </w:p>
    <w:p>
      <w:pPr>
        <w:pStyle w:val="Titre1Logistel"/>
        <w:spacing w:before="0" w:after="0"/>
        <w:jc w:val="both"/>
        <w:rPr/>
      </w:pPr>
      <w:r>
        <w:rPr>
          <w:rFonts w:cs="Palatino Linotype" w:ascii="Palatino Linotype" w:hAnsi="Palatino Linotype"/>
          <w:b w:val="false"/>
          <w:bCs/>
          <w:i w:val="false"/>
          <w:iCs/>
          <w:sz w:val="20"/>
          <w:u w:val="none"/>
        </w:rPr>
        <w:t>Votre vie amoureuse sera plus équilibrée. Vous aimerez avec force, chaleur et générosité et saurez profiter de votre charme, de votre pouvoir sur ceux que vous souhaiterez conquérir. Vous parviendrez sans difficultés à réaliser vos objectifs et à triompher de certaines rivalités dans votre vie intime, s'il y en avait car vous saurez établir des relations spontanées et agréables, sans crainte de communiquer vos désirs et vos émo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7 Janvier 2010  * 14.4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96 * Amour = 73 * Santé = 71 * Général = 62 * Argent = 59 * Intellect = 32</w:t>
      </w:r>
    </w:p>
    <w:p>
      <w:pPr>
        <w:pStyle w:val="Titre1Logistel"/>
        <w:spacing w:before="0" w:after="0"/>
        <w:jc w:val="both"/>
        <w:rPr/>
      </w:pPr>
      <w:r>
        <w:rPr>
          <w:rFonts w:cs="Palatino Linotype" w:ascii="Palatino Linotype" w:hAnsi="Palatino Linotype"/>
          <w:b w:val="false"/>
          <w:bCs/>
          <w:i w:val="false"/>
          <w:iCs/>
          <w:sz w:val="20"/>
          <w:u w:val="none"/>
        </w:rPr>
        <w:t>Actuellement, votre imagination et votre goût artistique vous portent vers le grandiose, le beau, le faste. Votre cadre de vie peut être valorisé ou embelli par quelque objet luxueux. Les réceptions, les spectacles et les loisirs vous permettront de nouer de brillantes relations ou seront parfois le prélude d'aventures sentimentales. Vous possédez une plus grande fierté, vos sentiments sont nobles et vos affections profondes , ils excluent la médiocrité. Professionnellement, vous avez de meilleures aptitudes pour diriger et organiser, c’est le moment de vous mettre en valeur ce qui facilitera votre réussite. Cette position peut incliner à des bonnes surprises venant des jeux..</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8 Janvier 2010  * 12.9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50 * Santé = 64 * Général = 46 * Intellect = 29 * Travail = 29 * Argent = 10</w:t>
      </w:r>
    </w:p>
    <w:p>
      <w:pPr>
        <w:pStyle w:val="Titre1Logistel"/>
        <w:spacing w:before="0" w:after="0"/>
        <w:jc w:val="both"/>
        <w:rPr/>
      </w:pPr>
      <w:r>
        <w:rPr>
          <w:rFonts w:cs="Palatino Linotype" w:ascii="Palatino Linotype" w:hAnsi="Palatino Linotype"/>
          <w:b w:val="false"/>
          <w:bCs/>
          <w:i w:val="false"/>
          <w:iCs/>
          <w:sz w:val="20"/>
          <w:u w:val="none"/>
        </w:rPr>
        <w:t>Avec le retour du soleil sur sa position natale, ce qui correspond à votre anniversaire, votre nature sera plus expansive, fière et généreuse. C’est le moment de développer de la confiance en vous, vous disposez de meilleurs atouts pour vous créer une place enviable : ambition, ampleur de vue, créativité sont là....D’un contact plus aisé sur le plan relationnel, vous évoluerez avec facilité dans tous les milieux, vous aurez le plaisir de briller en société et de susciter l’admiration. Cette période sera idéale pour nouer de nouvelles relations auprès de personnes influentes, pour demander une augmentation, voire une promotion, pour tenter votre chance au jeu, mais sans excès, pour faire une petite fête avec vos amis ou pour séduire tout simplemen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9 Janvier 2010  * 14.9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89 * Amour = 65 * Intellect = 56 * Travail = 55 * Santé = 47 * Général = 44</w:t>
      </w:r>
    </w:p>
    <w:p>
      <w:pPr>
        <w:pStyle w:val="Titre1Logistel"/>
        <w:spacing w:before="0" w:after="0"/>
        <w:jc w:val="both"/>
        <w:rPr/>
      </w:pPr>
      <w:r>
        <w:rPr>
          <w:rFonts w:cs="Palatino Linotype" w:ascii="Palatino Linotype" w:hAnsi="Palatino Linotype"/>
          <w:b w:val="false"/>
          <w:bCs/>
          <w:i w:val="false"/>
          <w:iCs/>
          <w:sz w:val="20"/>
          <w:u w:val="none"/>
        </w:rPr>
        <w:t>Activité, courage et autorité naturelle sont à la hausse. La volonté est plus affirmée, elle contribue à mener des actions plus combatives ou plus audacieuses, que ce soit sur le plan professionnel ou sentimental. Confiant en vos possibilités, désireux d'indépendance, vous pourriez avoir accès à l’heure actuelle à une promotion ou une augmentation de salaire, voire même un poste plus élevé. Les aventures sentimentales peuvent être nombreuses si vous ne cessez de rechercher sans cesse les plaisirs nouveaux (passion ou pulsion physique ?). Grande forme ou regain d’énergie, profitez de cette période pour tenter de nouvelles actions : qui ose gagne... c’est peut être le moment car vous jouissez d'une certaine confiance en vous et autour de vous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30 Janvier 2010  * 09.8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27 * Intellect = 1 * Général = -2 * Travail = -11 * Santé = -14 * Amour = -23</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Tout en étant de courte durée, ce transit vous place sur un plan positif. Vos émotions nourrissent et nuancent votre potentialité d'action. De même vos expériences apportent à votre monde imaginaire de nouvelles inspirations. Le courage est présent et votre confiance en vous-même vous donne l'initiative. Le besoin d'un contact humain s'impose de plus en plus. Vos actions sont rapides, spontanées, directes, mais elles respectent la sensibilité des autres personnes. Le résultat est un bon contact. Au niveau familial, vous prenez la direction des affaires et vos encouragements sont appréciés. Mais le temps est serré, ce transit ne dure pas longtemps, alors vous devez passer à l'action.</w:t>
      </w:r>
      <w:r>
        <w:br w:type="page"/>
      </w:r>
    </w:p>
    <w:p>
      <w:pPr>
        <w:pStyle w:val="Titre1Logistel"/>
        <w:rPr>
          <w:rFonts w:ascii="Phyllis ATT;Mistral" w:hAnsi="Phyllis ATT;Mistral" w:cs="Phyllis ATT;Mistral"/>
          <w:i w:val="false"/>
          <w:i w:val="false"/>
          <w:iCs/>
          <w:sz w:val="36"/>
          <w:szCs w:val="36"/>
        </w:rPr>
      </w:pPr>
      <w:r>
        <w:rPr>
          <w:rFonts w:cs="Phyllis ATT;Mistral" w:ascii="Phyllis ATT;Mistral" w:hAnsi="Phyllis ATT;Mistral"/>
          <w:i w:val="false"/>
          <w:iCs/>
          <w:sz w:val="36"/>
          <w:szCs w:val="36"/>
        </w:rPr>
        <w:t>*  Prévisions Mensuelles pour  Février  2010</w:t>
      </w:r>
      <w:r>
        <w:rPr>
          <w:rFonts w:cs="Phyllis ATT;Mistral" w:ascii="Phyllis ATT;Mistral" w:hAnsi="Phyllis ATT;Mistral"/>
          <w:i w:val="false"/>
          <w:iCs/>
          <w:sz w:val="36"/>
          <w:szCs w:val="36"/>
        </w:rPr>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9"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SMOS" descr=""/>
                    <pic:cNvPicPr>
                      <a:picLocks noChangeAspect="1" noChangeArrowheads="1"/>
                    </pic:cNvPicPr>
                  </pic:nvPicPr>
                  <pic:blipFill>
                    <a:blip r:embed="rId26"/>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10"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SMOS" descr=""/>
                    <pic:cNvPicPr>
                      <a:picLocks noChangeAspect="1" noChangeArrowheads="1"/>
                    </pic:cNvPicPr>
                  </pic:nvPicPr>
                  <pic:blipFill>
                    <a:blip r:embed="rId27"/>
                    <a:srcRect l="-32" t="-38" r="-32" b="-38"/>
                    <a:stretch>
                      <a:fillRect/>
                    </a:stretch>
                  </pic:blipFill>
                  <pic:spPr bwMode="auto">
                    <a:xfrm>
                      <a:off x="0" y="0"/>
                      <a:ext cx="1028700" cy="914400"/>
                    </a:xfrm>
                    <a:prstGeom prst="rect">
                      <a:avLst/>
                    </a:prstGeom>
                  </pic:spPr>
                </pic:pic>
              </a:graphicData>
            </a:graphic>
          </wp:anchor>
        </w:drawing>
      </w:r>
      <w:r>
        <w:rPr>
          <w:rFonts w:cs="Phyllis ATT;Mistral" w:ascii="Phyllis ATT;Mistral" w:hAnsi="Phyllis ATT;Mistral"/>
          <w:i w:val="false"/>
          <w:iCs/>
          <w:sz w:val="36"/>
          <w:szCs w:val="36"/>
        </w:rPr>
        <w:t xml:space="preserve">                                                                        </w:t>
      </w:r>
    </w:p>
    <w:p>
      <w:pPr>
        <w:pStyle w:val="CorpsdetexteLogistel2"/>
        <w:ind w:hanging="0"/>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Mistral" w:hAnsi="Phyllis ATT;Mistral" w:cs="Phyllis ATT;Mistral"/>
          <w:szCs w:val="32"/>
        </w:rPr>
      </w:pPr>
      <w:r>
        <w:rPr>
          <w:rFonts w:cs="Phyllis ATT;Mistral" w:ascii="Phyllis ATT;Mistral" w:hAnsi="Phyllis ATT;Mistral"/>
          <w:szCs w:val="32"/>
        </w:rPr>
        <w:t>Tendance  Générale</w:t>
      </w:r>
    </w:p>
    <w:p>
      <w:pPr>
        <w:pStyle w:val="CorpsdetexteLogistel2"/>
        <w:rPr/>
      </w:pPr>
      <w:r>
        <w:rPr>
          <w:rFonts w:cs="Palatino Linotype" w:ascii="Palatino Linotype" w:hAnsi="Palatino Linotype"/>
        </w:rPr>
        <w:t xml:space="preserve">Ce mois est idéal pour la réflexion, l'analyse et l'étude. C'est une période de gestation où vous pourrez faire le point et réfléchir à votre avenir. Mûrissez vos projets, ils auront ainsi toutes les chances d'aboutir. Profitez-en pour vous reposer également. A partir du 15, vous serez plus dynamique et entreprenant. Vos projets pourront avoir un aboutissement favorable, surtout s'ils ont un rapport avec l'étranger. A partir du 22, un voyage serait le bienvenu, il vous apporterait le calme et la détente auxquels vous aspirez.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Vie Affective</w:t>
      </w:r>
    </w:p>
    <w:p>
      <w:pPr>
        <w:pStyle w:val="CorpsdetexteLogistel2"/>
        <w:rPr/>
      </w:pPr>
      <w:r>
        <w:rPr>
          <w:rFonts w:cs="Palatino Linotype" w:ascii="Palatino Linotype" w:hAnsi="Palatino Linotype"/>
        </w:rPr>
        <w:t xml:space="preserve">La vie affective est ralentie, elle se met en sommeil. En revanche ,les amitiés sont au premier plan. Il pourrait y avoir des rencontres intéressantes, le démarrage de nouvelles amitiés. Vous pourriez revoir des personnes que vous aviez perdues de vue. Le besoin de changement et de liberté que vous ressentez ce mois-ci pourrait provoquer des tensions au niveau familial et ce principalement durant la première quinzaine. Soyez diplomate et ménagez votre entourage, afin d'éviter les heurts. Sachez taire vos revendications d'indépendance car elles ne seraient pas comprises par votre partenaire. Mois calme dans l'ensemble si vous avez la diplomatie nécessair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Carrière</w:t>
      </w:r>
    </w:p>
    <w:p>
      <w:pPr>
        <w:pStyle w:val="CorpsdetexteLogistel2"/>
        <w:rPr>
          <w:rFonts w:ascii="Palatino Linotype" w:hAnsi="Palatino Linotype" w:cs="Palatino Linotype"/>
        </w:rPr>
      </w:pPr>
      <w:r>
        <w:rPr>
          <w:rFonts w:cs="Palatino Linotype" w:ascii="Palatino Linotype" w:hAnsi="Palatino Linotype"/>
        </w:rPr>
        <w:t>Votre énergie étant en baisse, votre travail connaît un ralentissement. Vous éprouvez un besoin de changement et de liberté. A partir du 8, vous pourrez établir des contacts intéressants au niveau professionnel, mais vous n'en cueillerez les fruits qu'avec le temps. N'essayez pas de bousculer les événements!... A partir du 15, les vibrations sont plus dynamiques. Vous aurez davantage de punch! A partir du 22, les contacts avec l'étranger sont favorisés. Profitez de cette conjoncture pour signer des contrats car ils seront favorisés ou tout simplement pour faire un voyage de détente, car il serait le bienvenu.</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Finances</w:t>
      </w:r>
    </w:p>
    <w:p>
      <w:pPr>
        <w:pStyle w:val="CorpsdetexteLogistel2"/>
        <w:rPr/>
      </w:pPr>
      <w:r>
        <w:rPr>
          <w:rFonts w:cs="Palatino Linotype" w:ascii="Palatino Linotype" w:hAnsi="Palatino Linotype"/>
        </w:rPr>
        <w:t xml:space="preserve">Ce n'est pas la période idéale pour vous lancer dans de grandes dépenses. Si vous avez des projets d'achats immobiliers, remettez à plus tard, vous n'avez pas actuellement la lucidité nécessaire à cela. Ce mois vous incite à la réflexion et à la sagesse.   </w:t>
      </w:r>
    </w:p>
    <w:p>
      <w:pPr>
        <w:pStyle w:val="Titre1Logistel"/>
        <w:spacing w:before="0" w:after="0"/>
        <w:jc w:val="both"/>
        <w:rPr>
          <w:rFonts w:ascii="Palatino Linotype" w:hAnsi="Palatino Linotype" w:eastAsia="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1 Février 2010  * 09.2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1 * Intellect = -3 * Général = -7 * Amour = -8 * Travail = -8 * Santé = -19</w:t>
      </w:r>
    </w:p>
    <w:p>
      <w:pPr>
        <w:pStyle w:val="Titre1Logistel"/>
        <w:spacing w:before="0" w:after="0"/>
        <w:jc w:val="both"/>
        <w:rPr/>
      </w:pPr>
      <w:r>
        <w:rPr>
          <w:rFonts w:cs="Palatino Linotype" w:ascii="Palatino Linotype" w:hAnsi="Palatino Linotype"/>
          <w:b w:val="false"/>
          <w:bCs/>
          <w:i w:val="false"/>
          <w:iCs/>
          <w:sz w:val="20"/>
          <w:u w:val="none"/>
        </w:rPr>
        <w:t>Ce transit vous invite à une prise de conscience. Vous êtes peut-être confronté à des humeurs étrangères à votre habitude. Vous êtes particulièrement sensibles aux impressions émotionnelles induites par votre imagination. Un climat d'anxiété peut se développer par une hypersensibilité aux circonstances extérieures ou aux problèmes des personnes de votre entourage. L'origine de votre angoisse réside surtout dans le fait que ce transit active les complices inconscients de votre personnalité, et cela provoque un changement d'humeur. Au lieu de réagir à des événements réels, on a tendance à réagir instinctivement à un processus inconscient qui ouvre la porte à cet état d'anxiét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2 Février 2010  * 12.0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Général = 39 * Travail = 23 * Santé = 22 * Argent = 17 * Intellect = 13 * Amour = 1</w:t>
      </w:r>
    </w:p>
    <w:p>
      <w:pPr>
        <w:pStyle w:val="Titre1Logistel"/>
        <w:spacing w:before="0" w:after="0"/>
        <w:jc w:val="both"/>
        <w:rPr/>
      </w:pPr>
      <w:r>
        <w:rPr>
          <w:rFonts w:cs="Palatino Linotype" w:ascii="Palatino Linotype" w:hAnsi="Palatino Linotype"/>
          <w:b w:val="false"/>
          <w:bCs/>
          <w:i w:val="false"/>
          <w:iCs/>
          <w:sz w:val="20"/>
          <w:u w:val="none"/>
        </w:rPr>
        <w:t>Une telle position souligne la qualité des valeurs spirituelles. Sociable, humaniste, vous accordez beaucoup d'intérêt au milieu amical vos relations sont le plus souvent intellectualisées. Vous recherchez l'indépendance, l'originalité, le changement. Les conceptions nouvelles et les projets sont ici favorisées: ils se concrétisent en général par l'aide et les sérieux appuis que vous apportent vos amis et votre entourag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3 Février 2010  * 09.6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8 * Travail = 10 * Intellect = 1 * Général = -1 * Santé = -6 * Argent = -71</w:t>
      </w:r>
    </w:p>
    <w:p>
      <w:pPr>
        <w:pStyle w:val="Titre1Logistel"/>
        <w:spacing w:before="0" w:after="0"/>
        <w:jc w:val="both"/>
        <w:rPr/>
      </w:pPr>
      <w:r>
        <w:rPr>
          <w:rFonts w:cs="Palatino Linotype" w:ascii="Palatino Linotype" w:hAnsi="Palatino Linotype"/>
          <w:b w:val="false"/>
          <w:bCs/>
          <w:i w:val="false"/>
          <w:iCs/>
          <w:sz w:val="20"/>
          <w:u w:val="none"/>
        </w:rPr>
        <w:t>Vous serez, pendant quelques jours, sans désirs, comme éteint, et vous éprouverez des difficultés pour exprimer vos sentiments. Vous vous sentirez seul et triste, et ce ne sera pas qu'une vue de l'esprit compte tenu de votre attitude si peu engageante et de votre méfiance vis à vis de toute manifestation de tendresse. Vous ressentirez douloureusement votre solitude et vous aurez des tendances dépressives qui pourront être très profondes, très intenses. Vous douterez de tout, de tous et de vous même, d'où des malentendus, des difficultés, de l'incompréhension. Découragé par les déceptions sentimentales, vous pourriez négliger votre apparence, ce qui n'améliorera pas votre situation ni vos relations aux autres. Mais rassurez-vous, dans quelques jours, ce ne sera plus qu'un mauvais souveni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4 Février 2010  * 13.6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69 * Amour = 71 * Général = 51 * Santé = 51 * Intellect = 47 * Travail = 36</w:t>
      </w:r>
    </w:p>
    <w:p>
      <w:pPr>
        <w:pStyle w:val="Titre1Logistel"/>
        <w:spacing w:before="0" w:after="0"/>
        <w:jc w:val="both"/>
        <w:rPr/>
      </w:pPr>
      <w:r>
        <w:rPr>
          <w:rFonts w:cs="Palatino Linotype" w:ascii="Palatino Linotype" w:hAnsi="Palatino Linotype"/>
          <w:b w:val="false"/>
          <w:bCs/>
          <w:i w:val="false"/>
          <w:iCs/>
          <w:sz w:val="20"/>
          <w:u w:val="none"/>
        </w:rPr>
        <w:t>Vous entrez dans une période extrêmement favorable sur le plan sentimental et privé. En effet, vous pourrez voir la réalisation de certains projets et en profiter pour faire un traitement de beauté ou vous offrir un cadeau ! Ce sera une très bonne période pour organiser des sorties, des rencontres, faire et accepter des invita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5 Février 2010  * 05.6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38 * Santé = -47 * Général = -65 * Travail = -73 * Intellect = -85 * Amour = -94</w:t>
      </w:r>
    </w:p>
    <w:p>
      <w:pPr>
        <w:pStyle w:val="Titre1Logistel"/>
        <w:spacing w:before="0" w:after="0"/>
        <w:jc w:val="both"/>
        <w:rPr/>
      </w:pPr>
      <w:r>
        <w:rPr>
          <w:rFonts w:cs="Palatino Linotype" w:ascii="Palatino Linotype" w:hAnsi="Palatino Linotype"/>
          <w:b w:val="false"/>
          <w:bCs/>
          <w:i w:val="false"/>
          <w:iCs/>
          <w:sz w:val="20"/>
          <w:u w:val="none"/>
        </w:rPr>
        <w:t>Un esprit un peu rebelle, beaucoup d’impatience, une envie d’échapper à la routine et d’aller voir ailleurs ! Vous vous mettez ainsi en décalage avec vos relations et votre vie sociale. Vous vous agitez mentalement, passant sans cesse d’une vue d’ensemble à un détail qui vous déplaît... Des erreurs de jugement, de la naïveté, quelques paroles déplacées qui vous échappent mal à propos, et on pourrait vous juger indiscret, peu digne de confiance. Dans ce climat, des litiges avec vos proches sont possibles, de même que des désillusions amicales ou amoureuses. La loi vous est défavorable actuellement, aussi restez bonne citoyen, misez sur un peu plus d’organisation, gardez l’oeil sur vos papiers et documents officiels, et surtout soyez «zen » ; ce petit grain défavorable ne va pas sévir longtemp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6 Février 2010  * 09.7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5 * Intellect = 0 * Argent = -3 * Général = -18 * Santé = -54 * Travail = -57</w:t>
      </w:r>
    </w:p>
    <w:p>
      <w:pPr>
        <w:pStyle w:val="Titre1Logistel"/>
        <w:spacing w:before="0" w:after="0"/>
        <w:jc w:val="both"/>
        <w:rPr/>
      </w:pPr>
      <w:r>
        <w:rPr>
          <w:rFonts w:cs="Palatino Linotype" w:ascii="Palatino Linotype" w:hAnsi="Palatino Linotype"/>
          <w:b w:val="false"/>
          <w:bCs/>
          <w:i w:val="false"/>
          <w:iCs/>
          <w:sz w:val="20"/>
          <w:u w:val="none"/>
        </w:rPr>
        <w:t xml:space="preserve">Voici un intermède instable où l’ambiance est à la nervosité et à l’agitation. Les discussions font apparaître des divergences d’opinion, les projets d’avenir sont un peu trop rapidement «ficelés », le désir d’aller vite est présent en tous domaines. Vous allez faire des rencontres marquées d’originalité et vous en profiterez pour laisser libre cours à une certaine fantaisie, à une expression humoristique, vive. L’émotivité est assez forte, la réactivité aussi... Donnez-vous quelques repères de régularité afin de ne pas épuiser votre entourage !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8 Février 2010  * 12.6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89 * Intellect = 58 * Santé = 39 * Général = 30 * Argent = 22 * Amour = 16</w:t>
      </w:r>
    </w:p>
    <w:p>
      <w:pPr>
        <w:pStyle w:val="Titre1Logistel"/>
        <w:spacing w:before="0" w:after="0"/>
        <w:jc w:val="both"/>
        <w:rPr/>
      </w:pPr>
      <w:r>
        <w:rPr>
          <w:rFonts w:cs="Palatino Linotype" w:ascii="Palatino Linotype" w:hAnsi="Palatino Linotype"/>
          <w:b w:val="false"/>
          <w:bCs/>
          <w:i w:val="false"/>
          <w:iCs/>
          <w:sz w:val="20"/>
          <w:u w:val="none"/>
        </w:rPr>
        <w:t>Cela peut être une petite contrariété ou bien l’irruption de l’émotionnel dans votre vie sentimentale. Plus émotive, vous voulez être aimé pour vous-même mais craignez justement de dévoiler la partie la plus intime de votre être. Peuvent en découler de légères difficultés relationnelles ou sentimentales, du moins provisoirement . Vous percevez mal vers qui ou vers quoi tourner vos regards ou vos désirs. Il peut vous sembler qu’une menace plane sur vos affections mais, en même temps, cette crainte peut être un des éléments qui nourrit vos amours. Rassurez-vous cette remise en question sera de courte durée. Soyez vigilant quant à votre alimenta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9 Février 2010  * 09.7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7 * Général = -5 * Santé = -8 * Intellect = -33 * Travail = -34 * Amour = -44</w:t>
      </w:r>
    </w:p>
    <w:p>
      <w:pPr>
        <w:pStyle w:val="Titre1Logistel"/>
        <w:spacing w:before="0" w:after="0"/>
        <w:jc w:val="both"/>
        <w:rPr/>
      </w:pPr>
      <w:r>
        <w:rPr>
          <w:rFonts w:cs="Palatino Linotype" w:ascii="Palatino Linotype" w:hAnsi="Palatino Linotype"/>
          <w:b w:val="false"/>
          <w:bCs/>
          <w:i w:val="false"/>
          <w:iCs/>
          <w:sz w:val="20"/>
          <w:u w:val="none"/>
        </w:rPr>
        <w:t>Ce climat morose engendre un certain pessimisme, votre vitalité est probablement réduite et donc la fatigue s’installe. Vous souhaitez réaliser vos ambitions, mais tout se présente à vous sous forme d’obstacles incontournables (autorité d’un supérieur, météo familiale très, très fraîche...) et cela entraîne forcément quelques jours de découragement. Profitez de cette petite crise pour vous isoler et réfléchir à votre situation, bientôt l’ambiance redeviendra plus calme, vous reprendrez confiance et le dynamisme suivra, lui aussi.</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0 Février 2010  * 12.7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03 * Argent = 80 * Santé = 79 * Général = 56 * Travail = 56 * Intellect = 42</w:t>
      </w:r>
    </w:p>
    <w:p>
      <w:pPr>
        <w:pStyle w:val="Titre1Logistel"/>
        <w:spacing w:before="0" w:after="0"/>
        <w:jc w:val="both"/>
        <w:rPr/>
      </w:pPr>
      <w:r>
        <w:rPr>
          <w:rFonts w:cs="Palatino Linotype" w:ascii="Palatino Linotype" w:hAnsi="Palatino Linotype"/>
          <w:b w:val="false"/>
          <w:bCs/>
          <w:i w:val="false"/>
          <w:iCs/>
          <w:sz w:val="20"/>
          <w:u w:val="none"/>
        </w:rPr>
        <w:t>Ce transit est un plaisant cadeau. Un climat harmonieux marque ces journées-ci, le bien-être s’installe, et vous décidez de vous consacrer un peu de temps doux, de vous occuper de vous-même. Peut-être allez-vous changer de look, acheter quelque bel objet, sûrement vous offrir quelques plaisirs. Aujourd’hui vos désirs sont en vedette, vous recherchez le raffinement, le charme, bref vous êtes sensible à un certain idéal esthétique. Le coeur peut s’élancer vers un merveilleux amour, fort idéalisé. Mais c’est aussi un moment parfait pour recevoir des propositions attractives sur le plan financier ; peut-être aussi le temps est-il venu de mettre en valeur vos dons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1 Février 2010  * 08.1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2 * Travail = -13 * Argent = -24 * Santé = -28 * Amour = -29 * Général = -30</w:t>
      </w:r>
    </w:p>
    <w:p>
      <w:pPr>
        <w:pStyle w:val="Titre1Logistel"/>
        <w:spacing w:before="0" w:after="0"/>
        <w:jc w:val="both"/>
        <w:rPr/>
      </w:pPr>
      <w:r>
        <w:rPr>
          <w:rFonts w:cs="Palatino Linotype" w:ascii="Palatino Linotype" w:hAnsi="Palatino Linotype"/>
          <w:b w:val="false"/>
          <w:bCs/>
          <w:i w:val="false"/>
          <w:iCs/>
          <w:sz w:val="20"/>
          <w:u w:val="none"/>
        </w:rPr>
        <w:t>Voici une nouvelle prise de conscience. Votre coeur balance entre l'indépendance et la fusion avec une communauté. Vous devez maintenant pratiquer la prudence, car vos émotions sont stimulées et votre comportement est impulsif. Vous avez tendance à tirer des conclusions hâtives et non fondées, surtout dans votre vie affective et ainsi prendre des décisions erronées. La montée de vos émotions peut vous faire prononcer des paroles que vous regretteriez par la suite. Il faut éviter des réactions trop subjectives. Si vous vous trouvez dans une situation conflictuelle, la meilleure solution est de s'en aller et de ne pas donner prise à l'adversai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2 Février 2010  * 13.6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97 * Argent = 66 * Général = 42 * Santé = 39 * Travail = 35 * Intellect = 29</w:t>
      </w:r>
    </w:p>
    <w:p>
      <w:pPr>
        <w:pStyle w:val="Titre1Logistel"/>
        <w:spacing w:before="0" w:after="0"/>
        <w:jc w:val="both"/>
        <w:rPr/>
      </w:pPr>
      <w:r>
        <w:rPr>
          <w:rFonts w:cs="Palatino Linotype" w:ascii="Palatino Linotype" w:hAnsi="Palatino Linotype"/>
          <w:b w:val="false"/>
          <w:bCs/>
          <w:i w:val="false"/>
          <w:iCs/>
          <w:sz w:val="20"/>
          <w:u w:val="none"/>
        </w:rPr>
        <w:t>Cette position favorisera une certaine bonhomie, un attachement plus profond à la famille et au foyer. Vous serez très réceptif aux marques de tendresse, de protection. Les plaisirs d'ordre sensuels seront eux à la hausse, gourmandise, érotisme, arts (musique, peinture...). Désireux de plaire, vous rechercherez les compagnies agréables, vous vous montrerez plus affable et serviable. Vous aimez la nature, le calme, et dans une certaine mesure, le confort, alors profitez-en. Laissez faire votre imagination... En matière de finance, cette position incline à une certaine stabilité.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3 Février 2010  * 10.2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8 * Travail = 0 * Général = -1 * Argent = -1 * Amour = -5 * Intellect = -7</w:t>
      </w:r>
    </w:p>
    <w:p>
      <w:pPr>
        <w:pStyle w:val="Titre1Logistel"/>
        <w:spacing w:before="0" w:after="0"/>
        <w:jc w:val="both"/>
        <w:rPr/>
      </w:pPr>
      <w:r>
        <w:rPr>
          <w:rFonts w:cs="Palatino Linotype" w:ascii="Palatino Linotype" w:hAnsi="Palatino Linotype"/>
          <w:b w:val="false"/>
          <w:bCs/>
          <w:i w:val="false"/>
          <w:iCs/>
          <w:sz w:val="20"/>
          <w:u w:val="none"/>
        </w:rPr>
        <w:t xml:space="preserve">Ce passage lunaire peut créer un climat court mais dépressif. On peut vivre un moment en solitaire, souhaitant être éloigné du reste de la société. Peut-être à juste raison, vous pensez que plus personne ne tient à vous. Il est parfois bon d'effectuer un retour en arrière pour comprendre le sens de nos expériences passées. Dans le miroir du passé, vous découvrirez très vite que la vie n'est pas aussi triste que vous le pensez maintenant. Apprenez à tenir compte de la réalité. Cette période vous met en confrontation avec des problèmes tributaires de vos relations. Les femmes notamment peuvent créer de possibles difficultés relationnelles. C'est le moment d'abandonner des expériences négatives.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5 Février 2010  * 14.9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174 * Santé = 139 * Général = 91 * Intellect = 84 * Amour = 80 * Argent = 46</w:t>
      </w:r>
    </w:p>
    <w:p>
      <w:pPr>
        <w:pStyle w:val="Titre1Logistel"/>
        <w:spacing w:before="0" w:after="0"/>
        <w:jc w:val="both"/>
        <w:rPr/>
      </w:pPr>
      <w:r>
        <w:rPr>
          <w:rFonts w:cs="Palatino Linotype" w:ascii="Palatino Linotype" w:hAnsi="Palatino Linotype"/>
          <w:b w:val="false"/>
          <w:bCs/>
          <w:i w:val="false"/>
          <w:iCs/>
          <w:sz w:val="20"/>
          <w:u w:val="none"/>
        </w:rPr>
        <w:t>Aujourd’hui vous êtes en pleine forme pour échanger des idées sur des sujets variés, assimiler de nouvelles connaissances, et aussi pour réussir des oraux d’examens. Votre esprit en éveil capte tout ce qui passe, vous vous lancez avec éloquence et enthousiasme dans toute discussion. Observer, découvrir, communiquer tous azimuts, si possible dans des milieux jeunes et ouverts, tout vous intéresse et vous charme. Le seul petit problème est un excès de subjectivité : vous avez souvent raison !</w:t>
        <w:tab/>
        <w:tab/>
        <w:tab/>
        <w:t xml:space="preserve"> </w:t>
        <w:tab/>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6 Février 2010  * 11.6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38 * Général = 30 * Santé = 24 * Amour = 23 * Intellect = 17 * Argent = -10</w:t>
      </w:r>
    </w:p>
    <w:p>
      <w:pPr>
        <w:pStyle w:val="Titre1Logistel"/>
        <w:spacing w:before="0" w:after="0"/>
        <w:jc w:val="both"/>
        <w:rPr/>
      </w:pPr>
      <w:r>
        <w:rPr>
          <w:rFonts w:cs="Palatino Linotype" w:ascii="Palatino Linotype" w:hAnsi="Palatino Linotype"/>
          <w:b w:val="false"/>
          <w:bCs/>
          <w:i w:val="false"/>
          <w:iCs/>
          <w:sz w:val="20"/>
          <w:u w:val="none"/>
        </w:rPr>
        <w:t>Voilà d'excellentes influences, dommage qu'elles soient de courte durée. Vous ressentez un agréable plaisir à contacter les autres. Votre caractère est chaleureux et humain. Un brin idéaliste. Vous prenez en considération la sensibilité de vos proches. Les idéaux et aspirations de ceux qui vous entourent retiennent votre attention et votre appréciation. Vous êtes prêt à partager vos joies et vos plaisirs. Vos qualités sont mises en avant. Vous êtes reconnus pour votre accueil, chaleur humaine et hospitalité. Tout en étant juste et non aveugle, vous êtes plus tolérant envers les faiblesses des autres. Le plaisir de vous retrouver en agréable société ; ainsi qu'en famille est très prononcé. Attention aux excès de table. Vous constaterez aussi que vous recevez en retour ce que vous dispensez vous-même. L'entourage est enclin à vous aider éventuellement. En un mot, vous recherchez le bien-être et les sensations agréabl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7 Février 2010  * 15.2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41 * Argent = 130 * Général = 119 * Santé = 82 * Travail = 48 * Intellect = 32</w:t>
      </w:r>
    </w:p>
    <w:p>
      <w:pPr>
        <w:pStyle w:val="Titre1Logistel"/>
        <w:spacing w:before="0" w:after="0"/>
        <w:jc w:val="both"/>
        <w:rPr/>
      </w:pPr>
      <w:r>
        <w:rPr>
          <w:rFonts w:cs="Palatino Linotype" w:ascii="Palatino Linotype" w:hAnsi="Palatino Linotype"/>
          <w:b w:val="false"/>
          <w:bCs/>
          <w:i w:val="false"/>
          <w:iCs/>
          <w:sz w:val="20"/>
          <w:u w:val="none"/>
        </w:rPr>
        <w:t>Vous traversez une courte période clémente qui vous permettra de dépasser vos limites. Vous pouvez compter sur la bienveillance des amis, des collègues. Un climat de compréhension vous invite à retrouver des amis et à aborder avec eux des sujets philosophiques, religieux ou à tendance idéologique. Votre imagination est créatrice. L'optimisme est de rigueur. Des trésors de tendresse se révèlent à vous. Un certain état de grâce renforce votre vitalité. Votre inconscient est en harmonie avec votre conscient. C'est le moment de procéder à une réorganisation de vos activités et de mieux vous intégrer dans le milieu de votre travail. L'opportunité de participer à des actions humanitaires s'offre à vous. Vos actions seront remarquées et susceptibles d'être récompensées. Les relations affectives sont empreintes de romanesqu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8 Février 2010  * 09.9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23 * Amour = 6 * Général = -3 * Intellect = -3 * Santé = -5 * Travail = -8</w:t>
      </w:r>
    </w:p>
    <w:p>
      <w:pPr>
        <w:pStyle w:val="Titre1Logistel"/>
        <w:spacing w:before="0" w:after="0"/>
        <w:jc w:val="both"/>
        <w:rPr/>
      </w:pPr>
      <w:r>
        <w:rPr>
          <w:rFonts w:cs="Palatino Linotype" w:ascii="Palatino Linotype" w:hAnsi="Palatino Linotype"/>
          <w:b w:val="false"/>
          <w:bCs/>
          <w:i w:val="false"/>
          <w:iCs/>
          <w:sz w:val="20"/>
          <w:u w:val="none"/>
        </w:rPr>
        <w:t>Les relations émotionnelles et affectives sont excellentes. Votre entourage participe à la réalisation de vos objectifs. Votre état d'esprit est plus porté à la fête qu'à la réalisation concrète. Vous aspirez à un certain confort. Il est évident que ce transit favorise les relations affectives et amoureuses. Attention aux excès divers, notamment de table et de boisson. Les relations avec les femmes et aussi avec la mère sont favorisées et agréables. Certains travaux d'embellissement de votre habitation peuvent être envisagés. Soyez attentif à ce transit qui peut vous soutenir dans un contexte diffici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9 Février 2010  * 09.7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15 * Travail = 12 * Argent = 7 * Santé = 6 * Général = 1 * Amour = -13</w:t>
      </w:r>
    </w:p>
    <w:p>
      <w:pPr>
        <w:pStyle w:val="Titre1Logistel"/>
        <w:spacing w:before="0" w:after="0"/>
        <w:jc w:val="both"/>
        <w:rPr/>
      </w:pPr>
      <w:r>
        <w:rPr>
          <w:rFonts w:cs="Palatino Linotype" w:ascii="Palatino Linotype" w:hAnsi="Palatino Linotype"/>
          <w:b w:val="false"/>
          <w:bCs/>
          <w:i w:val="false"/>
          <w:iCs/>
          <w:sz w:val="20"/>
          <w:u w:val="none"/>
        </w:rPr>
        <w:t>Ce transit vous invite à une prise de conscience. Vous êtes peut-être confronté à des humeurs étrangères à votre habitude. Vous êtes particulièrement sensibles aux impressions émotionnelles induites par votre imagination. Un climat d'anxiété peut se développer par une hypersensibilité aux circonstances extérieures ou aux problèmes des personnes de votre entourage. L'origine de votre angoisse réside surtout dans le fait que ce transit active les complices inconscients de votre personnalité, et cela provoque un changement d'humeur. Au lieu de réagir à des événements réels, on a tendance à réagir instinctivement à un processus inconscient qui ouvre la porte à cet état d'anxiét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0 Février 2010  * 09.3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2 * Général = -5 * Intellect = -10 * Travail = -12 * Santé = -15 * Amour = -24</w:t>
      </w:r>
    </w:p>
    <w:p>
      <w:pPr>
        <w:pStyle w:val="Titre1Logistel"/>
        <w:spacing w:before="0" w:after="0"/>
        <w:jc w:val="both"/>
        <w:rPr/>
      </w:pPr>
      <w:r>
        <w:rPr>
          <w:rFonts w:cs="Palatino Linotype" w:ascii="Palatino Linotype" w:hAnsi="Palatino Linotype"/>
          <w:b w:val="false"/>
          <w:bCs/>
          <w:i w:val="false"/>
          <w:iCs/>
          <w:sz w:val="20"/>
          <w:u w:val="none"/>
        </w:rPr>
        <w:t xml:space="preserve">L'imagination au service de l'action tend à des réalisations rapides, marquées le plus souvent par une certaine impulsivité et par des coups de têtes. Il est probable que vous soyez tenté aujourd’hui d’agir impulsivement pour peut être le regretter par la suite. Ne vous fiez pas trop à votre intuition car elle ne sera pas toujours fiable. Vous devez exprimer clairement vos désirs ou votre volonté. Tant que vous ne définirez pas clairement vos objectifs, changeant d'avis pour un oui ou pour un non, que vous ne ferez pas au moins le strict nécessaire pour obtenir ce que vous voulez, il y aura toujours un décalage entre vous et le monde extérieur. Il pourrait en découler un climat un peu pesant, une tension sous-jacente faite de non-dit, de silences. Soyez prudent car vos actes pourraient amener aujourd’hui des petits changements brusques, parfois un peu douloureux pour les autres. Du point de vue de votre santé, votre résistance physique n'est pas des meilleures.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2 Février 2010  * 11.6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50 * Amour = 36 * Intellect = 29 * Général = 20 * Santé = 5 * Travail = 3</w:t>
      </w:r>
    </w:p>
    <w:p>
      <w:pPr>
        <w:pStyle w:val="Titre1Logistel"/>
        <w:spacing w:before="0" w:after="0"/>
        <w:jc w:val="both"/>
        <w:rPr/>
      </w:pPr>
      <w:r>
        <w:rPr>
          <w:rFonts w:cs="Palatino Linotype" w:ascii="Palatino Linotype" w:hAnsi="Palatino Linotype"/>
          <w:b w:val="false"/>
          <w:bCs/>
          <w:i w:val="false"/>
          <w:iCs/>
          <w:sz w:val="20"/>
          <w:u w:val="none"/>
        </w:rPr>
        <w:t>Sous cet aspect vous pouvez entreprendre des travaux collectifs. Si votre travail se fait en collaboration avec les autres, une certaine liberté est nécessaire pour assumer votre tendance à diriger. Vous êtes prêt à prendre des initiatives. Votre courage et la confiance en vous-même sont grands, ce qui vous aide dans votre activité. Vous recherchez la compagnie de femmes exhibant un caractère for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3 Février 2010  * 09.7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5 * Santé = 3 * Travail = -7 * Général = -8 * Amour = -28 * Intellect = -45</w:t>
      </w:r>
    </w:p>
    <w:p>
      <w:pPr>
        <w:pStyle w:val="Titre1Logistel"/>
        <w:spacing w:before="0" w:after="0"/>
        <w:jc w:val="both"/>
        <w:rPr/>
      </w:pPr>
      <w:r>
        <w:rPr>
          <w:rFonts w:cs="Palatino Linotype" w:ascii="Palatino Linotype" w:hAnsi="Palatino Linotype"/>
          <w:b w:val="false"/>
          <w:bCs/>
          <w:i w:val="false"/>
          <w:iCs/>
          <w:sz w:val="20"/>
          <w:u w:val="none"/>
        </w:rPr>
        <w:t>Vous connaissez une période de fatigue physique et intellectuelle : la mémoire vous fait défaut et vous avez des difficultés à vous concentrer ; soit vos idées manquent de clarté ou on vous comprend mal ! Evitez donc ces temps-ci les discussions car vous aurez du mal à trouver les mots justes et cela pourrait provoquer des tensions et des malentendus. Ce n’est pas non plus le bon moment pour démarrer une nouvelle activité, la confiance n’étant pas de la partie. Concrètement, vous constaterez du retard dans tout ce qui touche aux communications : courrier, voyages par exemple... Prenez votre mal en patience, avec bonne humeur, c’est presque déjà du passé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4 Février 2010  * 09.9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29 * Intellect = 27 * Amour = 14 * Général = 10 * Travail = 10 * Argent = -19</w:t>
      </w:r>
    </w:p>
    <w:p>
      <w:pPr>
        <w:pStyle w:val="Titre1Logistel"/>
        <w:spacing w:before="0" w:after="0"/>
        <w:jc w:val="both"/>
        <w:rPr/>
      </w:pPr>
      <w:r>
        <w:rPr>
          <w:rFonts w:cs="Palatino Linotype" w:ascii="Palatino Linotype" w:hAnsi="Palatino Linotype"/>
          <w:b w:val="false"/>
          <w:bCs/>
          <w:i w:val="false"/>
          <w:iCs/>
          <w:sz w:val="20"/>
          <w:u w:val="none"/>
        </w:rPr>
        <w:t>A votre contact plus spontané, naturel et décontracté, on perçoit actuellement votre grande ouverture vers autrui et le rôle important de la communication durant ces quelques jours. Fin psychologue, aimable, vous parvenez à l’heure actuelle à composer sans heurts avec des personnes très différentes. Ce sens de l'harmonie vous rend plus sociable, persuasive et diplomate de par votre gaieté communicative. Extraverti, vous vous exprimez plus habilement, que ce soit au niveau parole ou même écrit. Sur le plan affectif , profitez de cette bonne période pour appeler , rendre visite ou écrire à des personnes qui vous sont chères. Dans le domaine professionnel, préférez ou favorisez le travail d’équip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5 Février 2010  * 15.7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90 * Santé = 68 * Intellect = 62 * Amour = 53 * Général = 50 * Argent = 48</w:t>
      </w:r>
    </w:p>
    <w:p>
      <w:pPr>
        <w:pStyle w:val="Titre1Logistel"/>
        <w:spacing w:before="0" w:after="0"/>
        <w:jc w:val="both"/>
        <w:rPr/>
      </w:pPr>
      <w:r>
        <w:rPr>
          <w:rFonts w:cs="Palatino Linotype" w:ascii="Palatino Linotype" w:hAnsi="Palatino Linotype"/>
          <w:b w:val="false"/>
          <w:bCs/>
          <w:i w:val="false"/>
          <w:iCs/>
          <w:sz w:val="20"/>
          <w:u w:val="none"/>
        </w:rPr>
        <w:t>Voilà un temps qui vous permet de ressentir vos émotions librement. Vous ressentez un bien-être qui permet à votre sensibilité de s'exprimer sans heurts. Vos émotions ne viennent pas perturber votre harmonie. La confiance est présente. Vous avez la possibilité de faire coïncider vos rêves avec la réalité. Votre vie se déroule dans le temps présent et vous désirez surtout savourer les joies présentes. Votre coté amoureux de la vie et des belles choses peut s'épanouir pendant ces heures relativement heureuses. Face à la famille, votre comportement est empreint de générosité et de chaleur humaine. Vous n'êtes pas fâché de recevoir à votre tour, mais le désir de partager subsiste. Vous recevez en retour ce que vous donnez : assistance, amitié et amou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6 Février 2010  * 10.7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22 * Argent = 17 * Général = 14 * Travail = 14 * Amour = 9 * Intellect = -11</w:t>
      </w:r>
    </w:p>
    <w:p>
      <w:pPr>
        <w:pStyle w:val="Titre1Logistel"/>
        <w:spacing w:before="0" w:after="0"/>
        <w:jc w:val="both"/>
        <w:rPr/>
      </w:pPr>
      <w:r>
        <w:rPr>
          <w:rFonts w:cs="Palatino Linotype" w:ascii="Palatino Linotype" w:hAnsi="Palatino Linotype"/>
          <w:b w:val="false"/>
          <w:bCs/>
          <w:i w:val="false"/>
          <w:iCs/>
          <w:sz w:val="20"/>
          <w:u w:val="none"/>
        </w:rPr>
        <w:t>L’affectif et les valeurs familiales compteront durant cette journée. Vous apprécierez davantage votre foyer, votre intimité et estimerez aujourd’hui indispensable de protéger votre vie privée. Profitez-en pour vous occuper de votre intérieur, pour faire des aménagements et embellir votre cadre quotidien ou pour prendre des décisions avec votre conjoint quant à la vie quotidienne. Du fait que vous vous sentez bien émotionnellement vous devez aussi privilégier le dialogue avec ceux qui vous sont proches ou qui vous tiennent à coeur. Vous pouvez faire une bonne action ? alors faites là....</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7 Février 2010  * 13.7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98 * Amour = 79 * Intellect = 72 * Général = 69 * Santé = 68 * Argent = 44</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Voilà un aspect qui ne vous laissera guère en repos ! Pris dans un tourbillon de contacts, c’est l’instant présent qui prime, vivre en ce moment veut dire bouger, nouer des relations, lancer en même temps de multiples projets. Changeant, opportuniste si besoin, très débrouillard, et probablement très «speed », vous avez plusieurs visages. Insaisissable, vous n’êtes jamais là où l’on vous cherche, mais sûrement en train de jouer un rôle d’intermédiaire, de négociateur, d’animateur. On n’arrive pas à vous suivre....</w:t>
      </w:r>
      <w:r>
        <w:br w:type="page"/>
      </w:r>
    </w:p>
    <w:p>
      <w:pPr>
        <w:pStyle w:val="Titre1Logistel"/>
        <w:rPr>
          <w:rFonts w:ascii="Phyllis ATT;Mistral" w:hAnsi="Phyllis ATT;Mistral" w:cs="Phyllis ATT;Mistral"/>
          <w:i w:val="false"/>
          <w:i w:val="false"/>
          <w:iCs/>
          <w:sz w:val="36"/>
          <w:szCs w:val="36"/>
        </w:rPr>
      </w:pPr>
      <w:r>
        <w:rPr>
          <w:rFonts w:cs="Phyllis ATT;Mistral" w:ascii="Phyllis ATT;Mistral" w:hAnsi="Phyllis ATT;Mistral"/>
          <w:i w:val="false"/>
          <w:iCs/>
          <w:sz w:val="36"/>
          <w:szCs w:val="36"/>
        </w:rPr>
        <w:t>*  Prévisions Mensuelles pour  Mars  2010</w:t>
      </w:r>
      <w:r>
        <w:rPr>
          <w:rFonts w:cs="Phyllis ATT;Mistral" w:ascii="Phyllis ATT;Mistral" w:hAnsi="Phyllis ATT;Mistral"/>
          <w:i w:val="false"/>
          <w:iCs/>
          <w:sz w:val="36"/>
          <w:szCs w:val="36"/>
        </w:rPr>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11"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SMOS" descr=""/>
                    <pic:cNvPicPr>
                      <a:picLocks noChangeAspect="1" noChangeArrowheads="1"/>
                    </pic:cNvPicPr>
                  </pic:nvPicPr>
                  <pic:blipFill>
                    <a:blip r:embed="rId28"/>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12"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SMOS" descr=""/>
                    <pic:cNvPicPr>
                      <a:picLocks noChangeAspect="1" noChangeArrowheads="1"/>
                    </pic:cNvPicPr>
                  </pic:nvPicPr>
                  <pic:blipFill>
                    <a:blip r:embed="rId29"/>
                    <a:srcRect l="-32" t="-38" r="-32" b="-38"/>
                    <a:stretch>
                      <a:fillRect/>
                    </a:stretch>
                  </pic:blipFill>
                  <pic:spPr bwMode="auto">
                    <a:xfrm>
                      <a:off x="0" y="0"/>
                      <a:ext cx="1028700" cy="914400"/>
                    </a:xfrm>
                    <a:prstGeom prst="rect">
                      <a:avLst/>
                    </a:prstGeom>
                  </pic:spPr>
                </pic:pic>
              </a:graphicData>
            </a:graphic>
          </wp:anchor>
        </w:drawing>
      </w:r>
      <w:r>
        <w:rPr>
          <w:rFonts w:cs="Phyllis ATT;Mistral" w:ascii="Phyllis ATT;Mistral" w:hAnsi="Phyllis ATT;Mistral"/>
          <w:i w:val="false"/>
          <w:iCs/>
          <w:sz w:val="36"/>
          <w:szCs w:val="36"/>
        </w:rPr>
        <w:t xml:space="preserve">                                                                        </w:t>
      </w:r>
    </w:p>
    <w:p>
      <w:pPr>
        <w:pStyle w:val="CorpsdetexteLogistel2"/>
        <w:ind w:hanging="0"/>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Mistral" w:hAnsi="Phyllis ATT;Mistral" w:cs="Phyllis ATT;Mistral"/>
          <w:szCs w:val="32"/>
        </w:rPr>
      </w:pPr>
      <w:r>
        <w:rPr>
          <w:rFonts w:cs="Phyllis ATT;Mistral" w:ascii="Phyllis ATT;Mistral" w:hAnsi="Phyllis ATT;Mistral"/>
          <w:szCs w:val="32"/>
        </w:rPr>
        <w:t>Tendance  Générale</w:t>
      </w:r>
    </w:p>
    <w:p>
      <w:pPr>
        <w:pStyle w:val="CorpsdetexteLogistel2"/>
        <w:rPr/>
      </w:pPr>
      <w:r>
        <w:rPr>
          <w:rFonts w:cs="Palatino Linotype" w:ascii="Palatino Linotype" w:hAnsi="Palatino Linotype"/>
        </w:rPr>
        <w:t xml:space="preserve">Mois d'instabilité au niveau matériel et financier. Vous devez veiller à la bonne gestion de vos revenus. Evitez les dépenses inconsidérées car votre budget en serait vite déséquilibré. Cultivez la prudence si vous avez des placements à faire, car il y a des risques de pertes. Vos réactions sont impulsives, vous devez maîtriser cet excès de nervosité. Vous devez cultiver la souplesse et la diplomatie, si vous voulez éviter les conflits avec les autres. Attention aux coups de tête!... Ce mois-ci, tâchez de tenir les rênes de votre vie fermement, ne vous laissez pas emporter par des impulsions aussi fortes que brèves, soyez vigilant.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Vie Affective</w:t>
      </w:r>
    </w:p>
    <w:p>
      <w:pPr>
        <w:pStyle w:val="CorpsdetexteLogistel2"/>
        <w:rPr/>
      </w:pPr>
      <w:r>
        <w:rPr>
          <w:rFonts w:cs="Palatino Linotype" w:ascii="Palatino Linotype" w:hAnsi="Palatino Linotype"/>
        </w:rPr>
        <w:t xml:space="preserve">Les vibrations de ce mois-ci étant purement matérielles, vous allez négliger totalement l'affectif. Vos rapports sentimentaux dépendront entièrement des aspects concrets et financiers. Pour votre bien-être et celui de votre entourage proche, vous devez apprendre à dissocier ces deux éléments. Vous devez rechercher l'équilibre en tout et ne pas donner la préférence à l'un par rapport à l'autre. Ne vous isolez pas au sein de votre couple, s'il existe, car votre équilibre émotionnel en dépend. Recherchez le bien-être et ne laissez rien au hasard. A partir du 15 et surtout du 22, vous bénéficierez d'une période un peu plus sécurisante. Vos rapports avec votre entourage seront plus enrichissants, vous reprendrez goût à la communication, aux échanges. Vous serez enfin devenu plus accessibl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Carrière</w:t>
      </w:r>
    </w:p>
    <w:p>
      <w:pPr>
        <w:pStyle w:val="CorpsdetexteLogistel2"/>
        <w:rPr>
          <w:rFonts w:ascii="Palatino Linotype" w:hAnsi="Palatino Linotype" w:cs="Palatino Linotype"/>
        </w:rPr>
      </w:pPr>
      <w:r>
        <w:rPr>
          <w:rFonts w:cs="Palatino Linotype" w:ascii="Palatino Linotype" w:hAnsi="Palatino Linotype"/>
        </w:rPr>
        <w:t xml:space="preserve">L'ambiance de combativité dans laquelle vous évoluez favorise l'instabilité. Vous devez maîtriser vos réactions impulsives, surtout pendant les deux premières semaines, car elles pourraient être néfastes et porter préjudice à vos relations professionnelles. Cultivez la "voie du milieu" et ne vous laissez pas emporter par une nervosité extrême, ce qui provoquerait des conflits. Ne prenez aucune décision hâtive, au contraire mûrissez bien vos projets, ils n'en seront que plus sûrs et plus solides. A partir du 15, les vibrations sont plus favorables et vous pourriez bénéficier d'une aide ou d'un soutien après le 22. Il vous faudra cultiver la prudence dans vos engagements et dans vos relations.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Finances</w:t>
      </w:r>
    </w:p>
    <w:p>
      <w:pPr>
        <w:pStyle w:val="CorpsdetexteLogistel2"/>
        <w:rPr/>
      </w:pPr>
      <w:r>
        <w:rPr>
          <w:rFonts w:cs="Palatino Linotype" w:ascii="Palatino Linotype" w:hAnsi="Palatino Linotype"/>
        </w:rPr>
        <w:t xml:space="preserve">Les vibrations ne sont pas bonnes pour vos finances. La prudence est indispensable dans ce domaine. Les investissements doivent être mûrement réfléchis et, si possible, attendez une période plus favorable. (A éviter coûte que coûte entre le 8 et le 15). Si vous avez des contacts à prendre ou des négociations à mener, profitez de la semaine du 15 au 21, où vous aurez les qualités nécessaires. A partir du 22, vous aurez de bonnes opportunités, à vous de savoir les saisir.   </w:t>
      </w:r>
    </w:p>
    <w:p>
      <w:pPr>
        <w:pStyle w:val="Titre1Logistel"/>
        <w:spacing w:before="0" w:after="0"/>
        <w:jc w:val="both"/>
        <w:rPr>
          <w:rFonts w:ascii="Palatino Linotype" w:hAnsi="Palatino Linotype" w:eastAsia="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1 Mars 2010  * 11.2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31 * Général = 21 * Santé = 19 * Intellect = 13 * Amour = -10 * Argent = -16</w:t>
      </w:r>
    </w:p>
    <w:p>
      <w:pPr>
        <w:pStyle w:val="Titre1Logistel"/>
        <w:spacing w:before="0" w:after="0"/>
        <w:jc w:val="both"/>
        <w:rPr/>
      </w:pPr>
      <w:r>
        <w:rPr>
          <w:rFonts w:cs="Palatino Linotype" w:ascii="Palatino Linotype" w:hAnsi="Palatino Linotype"/>
          <w:b w:val="false"/>
          <w:bCs/>
          <w:i w:val="false"/>
          <w:iCs/>
          <w:sz w:val="20"/>
          <w:u w:val="none"/>
        </w:rPr>
        <w:t>Cet aspect ne donne pas lieu à une tension difficile, mais suscite de l'intérêt pour le domaine amoureux. Cela peut toutefois engendrer des problèmes, par exemple un excès de jalousie, ou peut-être un manque d'attention affective de votre part. Le partenaire éventuel se chargera vite de vous le rappeler et d'exiger ses besoins. Si votre mère vit toujours, certains petits problèmes affectifs pourraient surgir avec elle. Ce carré peut être aussi la source d'une transformation affective positive. Il éliminera une tendance paternaliste en exigeant une relation sincère et activ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2 Mars 2010  * 08.8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11 * Santé = 1 * Travail = -6 * Intellect = -12 * Général = -35 * Argent = -39</w:t>
      </w:r>
    </w:p>
    <w:p>
      <w:pPr>
        <w:pStyle w:val="Titre1Logistel"/>
        <w:spacing w:before="0" w:after="0"/>
        <w:jc w:val="both"/>
        <w:rPr/>
      </w:pPr>
      <w:r>
        <w:rPr>
          <w:rFonts w:cs="Palatino Linotype" w:ascii="Palatino Linotype" w:hAnsi="Palatino Linotype"/>
          <w:b w:val="false"/>
          <w:bCs/>
          <w:i w:val="false"/>
          <w:iCs/>
          <w:sz w:val="20"/>
          <w:u w:val="none"/>
        </w:rPr>
        <w:t>Un léger facteur d'introversion vous inclinera à maîtriser votre sensibilité, cette position fera que vous n'attacherez de l'importance qu'aux faits matériels, à la réalité quotidienne. Votre esprit est plus critique et tâtillon, vous vous montrerez peu démonstratif, vous tiendrez aujourd’hui la générosité pour un sentiment superflu. L'écueil possible sera ici de vous laisser dévorer psychiquement par vos rapports émotionnels: instabilité et sautes d’humeurs seront probablement à l’ordre du jour. Difficile de vous occuper de vous, alors profitez-en pour vous occuper de ceux qui vous sont proches, ils vous le rendront bien, tôt ou tard...</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3 Mars 2010  * 11.5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70 * Amour = 40 * Général = 30 * Intellect = 24 * Travail = 19 * Santé = 10</w:t>
      </w:r>
    </w:p>
    <w:p>
      <w:pPr>
        <w:pStyle w:val="Titre1Logistel"/>
        <w:spacing w:before="0" w:after="0"/>
        <w:jc w:val="both"/>
        <w:rPr/>
      </w:pPr>
      <w:r>
        <w:rPr>
          <w:rFonts w:cs="Palatino Linotype" w:ascii="Palatino Linotype" w:hAnsi="Palatino Linotype"/>
          <w:b w:val="false"/>
          <w:bCs/>
          <w:i w:val="false"/>
          <w:iCs/>
          <w:sz w:val="20"/>
          <w:u w:val="none"/>
        </w:rPr>
        <w:t>Vous allez bénéficier pendant quelques jours d'un sex-appeal incroyable : tout le monde sera subjugué, et vous ferez l'objet de marques de sympathie inattendues qui vous rendront plus spontané et plus fantaisiste dans vos rapports aux autres. Les rencontres que vous ferez seront agréables, intéressantes, imprévues mais assez éphémères. Si certaines d'entre elles seront occasionnelles ou fortuites, d'autres prendront une tournure plus romanesque d'où il résulterait des amitiés amoureuses, comblant ainsi votre désir de trouver l'âme soeur. Vous éprouverez des attractions et des répulsions très fortes, des sympathies et antipathies immédiates, absolues, totales, des coups de foudre ou des retours de flamme. Vous serez tenté de vivre plus intensément selon vos caprices, vos désirs, vos besoins affectifs, érotiques et ludiques. Vous accorderez plus d'importance à tout ce qui pourrait vous embellir de façon originale et séduisante : mode, coiffures, produits de beauté... Par ailleurs, des gains inattendus ou un coup de chance ne sont pas exclus durant cette périod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4 Mars 2010  * 10.2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Général = 26 * Intellect = 15 * Travail = 11 * Argent = 9 * Santé = 7 * Amour = 6</w:t>
      </w:r>
    </w:p>
    <w:p>
      <w:pPr>
        <w:pStyle w:val="Titre1Logistel"/>
        <w:spacing w:before="0" w:after="0"/>
        <w:jc w:val="both"/>
        <w:rPr/>
      </w:pPr>
      <w:r>
        <w:rPr>
          <w:rFonts w:cs="Palatino Linotype" w:ascii="Palatino Linotype" w:hAnsi="Palatino Linotype"/>
          <w:b w:val="false"/>
          <w:bCs/>
          <w:i w:val="false"/>
          <w:iCs/>
          <w:sz w:val="20"/>
          <w:u w:val="none"/>
        </w:rPr>
        <w:t>L'imagination au service de l'action tend à des réalisations rapides, marquées le plus souvent par une certaine impulsivité et par des coups de têtes. Il est probable que vous soyez tenté aujourd’hui d’agir impulsivement pour peut être le regretter par la suite. Ne vous fiez pas trop à votre intuition car elle ne sera pas toujours fiable. Vous devez exprimer clairement vos désirs ou votre volonté. Tant que vous ne définirez pas clairement vos objectifs, changeant d'avis pour un oui ou pour un non, que vous ne ferez pas au moins le strict nécessaire pour obtenir ce que vous voulez, il y aura toujours un décalage entre vous et le monde extérieur. Il pourrait en découler un climat un peu pesant, une tension sous-jacente faite de non-dit, de silences. Soyez prudent car vos actes pourraient amener aujourd’hui des petits changements brusques, parfois un peu douloureux pour les autres. Du point de vue de votre santé, votre résistance physique n'est pas des meilleur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5 Mars 2010  * 13.1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74 * Travail = 53 * Santé = 31 * Amour = 29 * Général = 20 * Argent = 10</w:t>
      </w:r>
    </w:p>
    <w:p>
      <w:pPr>
        <w:pStyle w:val="Titre1Logistel"/>
        <w:spacing w:before="0" w:after="0"/>
        <w:jc w:val="both"/>
        <w:rPr/>
      </w:pPr>
      <w:r>
        <w:rPr>
          <w:rFonts w:cs="Palatino Linotype" w:ascii="Palatino Linotype" w:hAnsi="Palatino Linotype"/>
          <w:b w:val="false"/>
          <w:bCs/>
          <w:i w:val="false"/>
          <w:iCs/>
          <w:sz w:val="20"/>
          <w:u w:val="none"/>
        </w:rPr>
        <w:t>Cette période va vous confronter à votre être intime, remettant en surface le besoin d'aller à l'essentiel et d'assumer vos responsabilités. La raison s'installe et éveille votre coté soupçonneux à l'égard des émotions. Aussi bien les vôtres que celles des autres. Vous y voyez un coté déstabilisant et perturbateur. La réalité des problèmes crée autour de vous un climat qui peut-être pessimiste. Votre besoin d'unité se fait ressentir. Il ne faut toutefois pas sombrer dans la dépression. Car une lueur d'espoir vous fait prendre en considération que la vie n'est pas aussi mauvaise. Même si pour le moment certaines situations vous apparaissent sérieuses. C'est le début d'une prise de conscience de vos responsabilités. Le vrai problème réside dans le fait que vous vous sentez coupé de vos émotions. Toutefois, la maîtrise que vous exercez sur vos émotions est réelle et elle vous permet de vivre un climat quotidien et familial calme et assez normal. Votre imagination momentanément endormie, vous permet toutefois de résoudre d'une façon pratique les petits problèmes du quotidie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6 Mars 2010  * 09.9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54 * Argent = 38 * Général = 13 * Santé = -29 * Intellect = -29 * Travail = -66</w:t>
      </w:r>
    </w:p>
    <w:p>
      <w:pPr>
        <w:pStyle w:val="Titre1Logistel"/>
        <w:spacing w:before="0" w:after="0"/>
        <w:jc w:val="both"/>
        <w:rPr/>
      </w:pPr>
      <w:r>
        <w:rPr>
          <w:rFonts w:cs="Palatino Linotype" w:ascii="Palatino Linotype" w:hAnsi="Palatino Linotype"/>
          <w:b w:val="false"/>
          <w:bCs/>
          <w:i w:val="false"/>
          <w:iCs/>
          <w:sz w:val="20"/>
          <w:u w:val="none"/>
        </w:rPr>
        <w:t xml:space="preserve">L’affectif et les valeurs familiales compteront durant cette journée. Vous apprécierez davantage votre foyer, votre intimité et estimerez aujourd’hui indispensable de protéger votre vie privée. Profitez-en pour vous occuper de votre intérieur, pour faire des aménagements et embellir votre cadre quotidien ou pour prendre des décisions avec votre conjoint quant à la vie quotidienne. Du fait que vous vous sentez bien émotionnellement vous devez aussi privilégier le dialogue avec ceux qui vous sont proches ou qui vous tiennent à coeur. Vous pouvez faire une bonne action ? alors faites là....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8 Mars 2010  * 12.1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40 * Travail = 32 * Argent = 29 * Général = 16 * Intellect = 13 * Amour = 1</w:t>
      </w:r>
    </w:p>
    <w:p>
      <w:pPr>
        <w:pStyle w:val="Titre1Logistel"/>
        <w:spacing w:before="0" w:after="0"/>
        <w:jc w:val="both"/>
        <w:rPr/>
      </w:pPr>
      <w:r>
        <w:rPr>
          <w:rFonts w:cs="Palatino Linotype" w:ascii="Palatino Linotype" w:hAnsi="Palatino Linotype"/>
          <w:b w:val="false"/>
          <w:bCs/>
          <w:i w:val="false"/>
          <w:iCs/>
          <w:sz w:val="20"/>
          <w:u w:val="none"/>
        </w:rPr>
        <w:t>Votre état d'âme est en harmonie avec ce que vous exprimez. Les mots viennent facilement et votre langage est nuancé. Votre sensibilité est vive et vous captez toutes les ambiances de votre entourage. Vous êtes plus enclin à vous mettre à l'écoute des autres. Si vous êtes confronté personnellement à un problème, c'est peut-être le moment d'en parler à quelqu'u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9 Mars 2010  * 07.9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8 * Amour = -9 * Travail = -12 * Intellect = -17 * Général = -21 * Argent = -55</w:t>
      </w:r>
    </w:p>
    <w:p>
      <w:pPr>
        <w:pStyle w:val="Titre1Logistel"/>
        <w:spacing w:before="0" w:after="0"/>
        <w:jc w:val="both"/>
        <w:rPr/>
      </w:pPr>
      <w:r>
        <w:rPr>
          <w:rFonts w:cs="Palatino Linotype" w:ascii="Palatino Linotype" w:hAnsi="Palatino Linotype"/>
          <w:b w:val="false"/>
          <w:bCs/>
          <w:i w:val="false"/>
          <w:iCs/>
          <w:sz w:val="20"/>
          <w:u w:val="none"/>
        </w:rPr>
        <w:t>La Lune réveille en vous un coté rebelle, irritable, anxieux et réceptif à une grande émotivité. Vos contacts avec les autres présentent maintenant un climat difficile. Ce transit est heureusement de courte durée. Ne soufflez pas la tempête, et retirez vos griefs éventuels. Ce n'est pas le moment de les exprimer. Vous allez probablement rencontrer d'autres personnes qui vous menaceront sans aucun motif valable. Abandonnez votre agressivité et n'attachez pas trop d'importance à la critique des autr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0 Mars 2010  * 09.6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8 * Argent = 5 * Intellect = 5 * Travail = 3 * Santé = -1 * Général = -4</w:t>
      </w:r>
    </w:p>
    <w:p>
      <w:pPr>
        <w:pStyle w:val="Titre1Logistel"/>
        <w:spacing w:before="0" w:after="0"/>
        <w:jc w:val="both"/>
        <w:rPr/>
      </w:pPr>
      <w:r>
        <w:rPr>
          <w:rFonts w:cs="Palatino Linotype" w:ascii="Palatino Linotype" w:hAnsi="Palatino Linotype"/>
          <w:b w:val="false"/>
          <w:bCs/>
          <w:i w:val="false"/>
          <w:iCs/>
          <w:sz w:val="20"/>
          <w:u w:val="none"/>
        </w:rPr>
        <w:t>Avec ce passage votre ressenti peut être dissocié de vos émotions et pensées. Vous avez besoin de repos et de détente pour arriver à penser. Vous sortez d'une période d'ombre et vous avez besoin de faire la clarté en vous-même. Votre désir est de rencontrer des personnes âgées pour pouvoir discuter sérieusement des sujets importants. Ce transit vous invite à prendre contact avec des parents, ou personnes qui imposent le respect par leur expérience de vie. Vous découvrez le besoin d'établir un équilibre au niveau de votre conscience du devoir et du champ de vos responsabilités. Dans tout ce que vous entreprenez vous vous montrez soigneux et économ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1 Mars 2010  * 12.6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90 * Travail = 48 * Général = 41 * Santé = 38 * Intellect = 31 * Argent = 5</w:t>
      </w:r>
    </w:p>
    <w:p>
      <w:pPr>
        <w:pStyle w:val="Titre1Logistel"/>
        <w:spacing w:before="0" w:after="0"/>
        <w:jc w:val="both"/>
        <w:rPr/>
      </w:pPr>
      <w:r>
        <w:rPr>
          <w:rFonts w:cs="Palatino Linotype" w:ascii="Palatino Linotype" w:hAnsi="Palatino Linotype"/>
          <w:b w:val="false"/>
          <w:bCs/>
          <w:i w:val="false"/>
          <w:iCs/>
          <w:sz w:val="20"/>
          <w:u w:val="none"/>
        </w:rPr>
        <w:t>C’est une période qui vous permettra de récolter les fruits de vos efforts passés. Le résultat sera proportionnel à la minutie et à la patience que vous aurez précédemment mises en oeuvre. Ne vous limitez pas uniquement à bien faire, au contraire attelez-vous à règler aussi les petits détails ; dans le cas contraire, une déficience quelconque vous rappellerait à l’ordre. Votre vitalité est bonne, vous présentez actuellement une résistance satisfaisante. Les personnes âgées sont susceptibles de vous apporter des conseils judicieux, prêtez-leur attention. Sur le plan affectif, vos relations s’approfondissent et se stabilisen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2 Mars 2010  * 08.9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24 * Intellect = 12 * Santé = -13 * Général = -21 * Argent = -31 * Amour = -56</w:t>
      </w:r>
    </w:p>
    <w:p>
      <w:pPr>
        <w:pStyle w:val="Titre1Logistel"/>
        <w:spacing w:before="0" w:after="0"/>
        <w:jc w:val="both"/>
        <w:rPr/>
      </w:pPr>
      <w:r>
        <w:rPr>
          <w:rFonts w:cs="Palatino Linotype" w:ascii="Palatino Linotype" w:hAnsi="Palatino Linotype"/>
          <w:b w:val="false"/>
          <w:bCs/>
          <w:i w:val="false"/>
          <w:iCs/>
          <w:sz w:val="20"/>
          <w:u w:val="none"/>
        </w:rPr>
        <w:t>Vous rencontrez actuellement un climat favorable pour la concrétisation des études, des travaux intellectuels entrepris depuis un certain temps. La réalisation de vos projets apparaît. C'est le couronnement des efforts. La réussite est à portée de main. Profitez de cette période de lucidité et de calme pour aborder les problèmes de communication litigieux. Le moment est propice à la discussion et aux règlements des affaires pendantes. Si vous désirez entreprendre des voyages d'étude, des visites à caractère intellectuel, allez de l'avant. Votre désir de clarifier les choses est communicatif.</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3 Mars 2010  * 14.6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11 * Général = 104 * Travail = 72 * Santé = 66 * Argent = 62 * Intellect = 34</w:t>
      </w:r>
    </w:p>
    <w:p>
      <w:pPr>
        <w:pStyle w:val="Titre1Logistel"/>
        <w:spacing w:before="0" w:after="0"/>
        <w:jc w:val="both"/>
        <w:rPr/>
      </w:pPr>
      <w:r>
        <w:rPr>
          <w:rFonts w:cs="Palatino Linotype" w:ascii="Palatino Linotype" w:hAnsi="Palatino Linotype"/>
          <w:b w:val="false"/>
          <w:bCs/>
          <w:i w:val="false"/>
          <w:iCs/>
          <w:sz w:val="20"/>
          <w:u w:val="none"/>
        </w:rPr>
        <w:t xml:space="preserve">Vous pourriez sans problème, vous créer de nouvelles relations et bénéficier d'un entourage gai et sympathique. Vous serez très populaire et recherché par vos amis(es) qui feront de vous leur confident. Toutefois, vos sentiments seront quelque peu inconstants et vous chercherez à plaire à tout le monde. Vous serez davantage porté vers la sensiblerie sentimentale et la susceptibilité, le romantisme et la nostalgi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5 Mars 2010  * 17.0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176 * Général = 121 * Amour = 120 * Travail = 94 * Intellect = 87 * Santé = 84</w:t>
      </w:r>
    </w:p>
    <w:p>
      <w:pPr>
        <w:pStyle w:val="Titre1Logistel"/>
        <w:spacing w:before="0" w:after="0"/>
        <w:jc w:val="both"/>
        <w:rPr/>
      </w:pPr>
      <w:r>
        <w:rPr>
          <w:rFonts w:cs="Palatino Linotype" w:ascii="Palatino Linotype" w:hAnsi="Palatino Linotype"/>
          <w:b w:val="false"/>
          <w:bCs/>
          <w:i w:val="false"/>
          <w:iCs/>
          <w:sz w:val="20"/>
          <w:u w:val="none"/>
        </w:rPr>
        <w:t>Vous pourriez faire une rencontre affective passionnée et être subjugué par une forte personnalité féminine, surtout au point de vue physique. Vous chercherez à satisfaire à tout prix, votre tempérament plus ardent en ce moment, et votre généreuse nature exerceront une réelle attraction sur autrui. Votre sensualité pourrait toutefois fausser votre jugement et transformer votre vie sexuelle en un douloureux problème. En effet, il y a possibilité d'une brève aventure passionnelle pouvant causer des perturbations momentanées non négligeables. Vous serez, par ailleurs tenté par des activités artistiques ou sociales, qui vont vous mettre en relation avec des personnes ayant les mêmes affinités que vou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6 Mars 2010  * 11.0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61 * Général = 49 * Santé = 9 * Travail = -9 * Argent = -15 * Intellect = -18</w:t>
      </w:r>
    </w:p>
    <w:p>
      <w:pPr>
        <w:pStyle w:val="Titre1Logistel"/>
        <w:spacing w:before="0" w:after="0"/>
        <w:jc w:val="both"/>
        <w:rPr/>
      </w:pPr>
      <w:r>
        <w:rPr>
          <w:rFonts w:cs="Palatino Linotype" w:ascii="Palatino Linotype" w:hAnsi="Palatino Linotype"/>
          <w:b w:val="false"/>
          <w:bCs/>
          <w:i w:val="false"/>
          <w:iCs/>
          <w:sz w:val="20"/>
          <w:u w:val="none"/>
        </w:rPr>
        <w:t>Cette journée révélera une extrême sensibilité, vous serez davantage porté vers le rêve et la poésie. Votre activité pourrait être ici freinée au profit d'une imagination plus fertile, d'un plus grand idéal de bonté et de douceur qui vous fera davantage défendre les intérêts collectifs et les vues communautaires. Vous serez particulièrement réceptif aux marques de tendresse et d’affection, de protection: la famille devrait occuper aujourd’hui une place prépondérante. Ce retour de lma Lune sur elle-même favorisera les activités liées à l'élément liquide, à la politique mais aussi au milieu artistique. Du vague à l’âme... il disparaîtra probablement demain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7 Mars 2010  * 11.8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70 * Général = 32 * Amour = 28 * Intellect = 28 * Travail = 24 * Santé = 15</w:t>
      </w:r>
    </w:p>
    <w:p>
      <w:pPr>
        <w:pStyle w:val="Titre1Logistel"/>
        <w:spacing w:before="0" w:after="0"/>
        <w:jc w:val="both"/>
        <w:rPr/>
      </w:pPr>
      <w:r>
        <w:rPr>
          <w:rFonts w:cs="Palatino Linotype" w:ascii="Palatino Linotype" w:hAnsi="Palatino Linotype"/>
          <w:b w:val="false"/>
          <w:bCs/>
          <w:i w:val="false"/>
          <w:iCs/>
          <w:sz w:val="20"/>
          <w:u w:val="none"/>
        </w:rPr>
        <w:t>Evitez donc les discussions sérieuses cela peut vous rendre irritable. Vous avez besoin de calme et surtout conservez le dans vos échanges verbaux. Votre ressenti n'est pas à la hauteur des affaires importantes. Ne prenez pas de décisions découlant d'une pulsion émotionnelle. Vous devez, au cours de ce transit, essayer de diminuer les tensions relationnelles et éviter les compromis. Il faut s'attacher à ce qui est important pour votre existence immédiate et larguer le restant. Ne provoquez pas de discussions stériles ou délicates. Cet aspect peut aussi vous apporter la force et le courage d'entreprendre des transformations vital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8 Mars 2010  * 09.4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26 * Travail = 19 * Général = 11 * Amour = 3 * Intellect = 2 * Argent = -7</w:t>
      </w:r>
    </w:p>
    <w:p>
      <w:pPr>
        <w:pStyle w:val="Titre1Logistel"/>
        <w:spacing w:before="0" w:after="0"/>
        <w:jc w:val="both"/>
        <w:rPr/>
      </w:pPr>
      <w:r>
        <w:rPr>
          <w:rFonts w:cs="Palatino Linotype" w:ascii="Palatino Linotype" w:hAnsi="Palatino Linotype"/>
          <w:b w:val="false"/>
          <w:bCs/>
          <w:i w:val="false"/>
          <w:iCs/>
          <w:sz w:val="20"/>
          <w:u w:val="none"/>
        </w:rPr>
        <w:t>Ce transit vous invite à une prise de conscience. Vous êtes peut-être confronté à des humeurs étrangères à votre habitude. Vous êtes particulièrement sensibles aux impressions émotionnelles induites par votre imagination. Un climat d'anxiété peut se développer par une hypersensibilité aux circonstances extérieures ou aux problèmes des personnes de votre entourage. L'origine de votre angoisse réside surtout dans le fait que ce transit active les complices inconscients de votre personnalité, et cela provoque un changement d'humeur. Au lieu de réagir à des événements réels, on a tendance à réagir instinctivement à un processus inconscient qui ouvre la porte à cet état d'anxiét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9 Mars 2010  * 08.9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Général = -9 * Argent = -10 * Travail = -12 * Santé = -15 * Intellect = -20 * Amour = -31</w:t>
      </w:r>
    </w:p>
    <w:p>
      <w:pPr>
        <w:pStyle w:val="Titre1Logistel"/>
        <w:spacing w:before="0" w:after="0"/>
        <w:jc w:val="both"/>
        <w:rPr/>
      </w:pPr>
      <w:r>
        <w:rPr>
          <w:rFonts w:cs="Palatino Linotype" w:ascii="Palatino Linotype" w:hAnsi="Palatino Linotype"/>
          <w:b w:val="false"/>
          <w:bCs/>
          <w:i w:val="false"/>
          <w:iCs/>
          <w:sz w:val="20"/>
          <w:u w:val="none"/>
        </w:rPr>
        <w:t>L'imagination au service de l'action tend à des réalisations rapides, marquées le plus souvent par une certaine impulsivité et par des coups de têtes. Il est probable que vous soyez tenté aujourd’hui d’agir impulsivement pour peut être le regretter par la suite. Ne vous fiez pas trop à votre intuition car elle ne sera pas toujours fiable. Vous devez exprimer clairement vos désirs ou votre volonté. Tant que vous ne définirez pas clairement vos objectifs, changeant d'avis pour un oui ou pour un non, que vous ne ferez pas au moins le strict nécessaire pour obtenir ce que vous voulez, il y aura toujours un décalage entre vous et le monde extérieur. Il pourrait en découler un climat un peu pesant, une tension sous-jacente faite de non-dit, de silences. Soyez prudent car vos actes pourraient amener aujourd’hui des petits changements brusques, parfois un peu douloureux pour les autres. Du point de vue de votre santé, votre résistance physique n'est pas des meilleur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0 Mars 2010  * 09.0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3 * Amour = -16 * Général = -20 * Santé = -29 * Intellect = -47 * Travail = -49</w:t>
      </w:r>
    </w:p>
    <w:p>
      <w:pPr>
        <w:pStyle w:val="Titre1Logistel"/>
        <w:spacing w:before="0" w:after="0"/>
        <w:jc w:val="both"/>
        <w:rPr/>
      </w:pPr>
      <w:r>
        <w:rPr>
          <w:rFonts w:cs="Palatino Linotype" w:ascii="Palatino Linotype" w:hAnsi="Palatino Linotype"/>
          <w:b w:val="false"/>
          <w:bCs/>
          <w:i w:val="false"/>
          <w:iCs/>
          <w:sz w:val="20"/>
          <w:u w:val="none"/>
        </w:rPr>
        <w:t xml:space="preserve">Ce transit lunaire vous place dans une situation désireuse de goûter aux plaisirs de la vie. D'établir un contact harmonieux avec les autres. C'est le moment de renouer et d'établir le contact avec d'anciennes amitiés basées sur la confiance. Vous pouvez aussi témoigner votre amitié en soutenant des amis dans le besoin. C'est un bon moment pour participer à une activité de groupe vous permettant d'être valorisé. Ce transit vous permet de vivre un climat axé sur les autres. Les relations avec les femmes se déroulent habituellement bien. C'est un agréable transit.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2 Mars 2010  * 12.2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90 * Intellect = 56 * Travail = 46 * Général = 37 * Santé = 19 * Amour = -7</w:t>
      </w:r>
    </w:p>
    <w:p>
      <w:pPr>
        <w:pStyle w:val="Titre1Logistel"/>
        <w:spacing w:before="0" w:after="0"/>
        <w:jc w:val="both"/>
        <w:rPr/>
      </w:pPr>
      <w:r>
        <w:rPr>
          <w:rFonts w:cs="Palatino Linotype" w:ascii="Palatino Linotype" w:hAnsi="Palatino Linotype"/>
          <w:b w:val="false"/>
          <w:bCs/>
          <w:i w:val="false"/>
          <w:iCs/>
          <w:sz w:val="20"/>
          <w:u w:val="none"/>
        </w:rPr>
        <w:t>Dynamisme, fougue, et mobilité caractérisent ce moment de vie. Vous tenez des propos percutants et votre esprit de controverse fait merveille ou bien fureur, selon les situations. Comme vous n’avez aucune envie de perdre votre temps, vous vous orientez vers des décisions rapides et efficaces. Pour satisfaire votre soif de mouvement quelques séances de sport seront les bienvenues, d’ailleurs vous y excellerez. Attention aux gestes et paroles qui pourraient blesser autrui, du fait de leur très grande vivacité. Un peu de souplesse et de diplomatie ne sauraient vous nui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3 Mars 2010  * 09.7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23 * Amour = 18 * Général = -8 * Santé = -8 * Intellect = -12 * Travail = -32</w:t>
      </w:r>
    </w:p>
    <w:p>
      <w:pPr>
        <w:pStyle w:val="Titre1Logistel"/>
        <w:spacing w:before="0" w:after="0"/>
        <w:jc w:val="both"/>
        <w:rPr/>
      </w:pPr>
      <w:r>
        <w:rPr>
          <w:rFonts w:cs="Palatino Linotype" w:ascii="Palatino Linotype" w:hAnsi="Palatino Linotype"/>
          <w:b w:val="false"/>
          <w:bCs/>
          <w:i w:val="false"/>
          <w:iCs/>
          <w:sz w:val="20"/>
          <w:u w:val="none"/>
        </w:rPr>
        <w:t>Un peu d’instabilité nerveuse et une imagination au service de l'action, vous pousseront à des réalisations rapides, marquées le plus souvent par une certaine impulsivité et par des coups de têtes. Vous voulez être plus indépendant et ambitieux à la fois, aussi vous chercherez à mener, et possiblement à diriger les autres suivant vos caprices. Si vous n’y prêtez pas attention un manque de compréhension pourrait s’installer dans votre vie de couple ou vie sentimentale. Tout ceci n’étant que très passager il ne tient qu’à vous de faire contre mauvaise fortune, bon coeu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4 Mars 2010  * 13.2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25 * Amour = 77 * Intellect = 49 * Général = 34 * Travail = 6 * Santé = -10</w:t>
      </w:r>
    </w:p>
    <w:p>
      <w:pPr>
        <w:pStyle w:val="Titre1Logistel"/>
        <w:spacing w:before="0" w:after="0"/>
        <w:jc w:val="both"/>
        <w:rPr/>
      </w:pPr>
      <w:r>
        <w:rPr>
          <w:rFonts w:cs="Palatino Linotype" w:ascii="Palatino Linotype" w:hAnsi="Palatino Linotype"/>
          <w:b w:val="false"/>
          <w:bCs/>
          <w:i w:val="false"/>
          <w:iCs/>
          <w:sz w:val="20"/>
          <w:u w:val="none"/>
        </w:rPr>
        <w:t>Vous entrez dans une période extrêmement favorable sur le plan sentimental et privé. En effet, vous pourrez voir la réalisation de certains projets et en profiter pour faire un traitement de beauté ou vous faire un cadeau! Ce sera une très bonne période pour organiser des sorties, des rencontres, faire et accepter des invita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5 Mars 2010  * 10.1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11 * Santé = 3 * Général = 0 * Intellect = 0 * Amour = -6 * Argent = -18</w:t>
      </w:r>
    </w:p>
    <w:p>
      <w:pPr>
        <w:pStyle w:val="Titre1Logistel"/>
        <w:spacing w:before="0" w:after="0"/>
        <w:jc w:val="both"/>
        <w:rPr/>
      </w:pPr>
      <w:r>
        <w:rPr>
          <w:rFonts w:cs="Palatino Linotype" w:ascii="Palatino Linotype" w:hAnsi="Palatino Linotype"/>
          <w:b w:val="false"/>
          <w:bCs/>
          <w:i w:val="false"/>
          <w:iCs/>
          <w:sz w:val="20"/>
          <w:u w:val="none"/>
        </w:rPr>
        <w:t>Ce climat de tension présente le danger de vous laisser submerger par le flot émotionnel des autres, ainsi que par vos propres émotions. Tout cela amène une certaine perturbation dans votre univers intérieur. Il faut éviter la confusion au niveau de vos idées et mettre de l'ordre dans votre vie quotidienne. Certains malentendus risque de perturber l'atmosphère de vos relations familiales. Ne soyez pas crédule face aux visions et suggestions extérieures. Exprimez votre ressenti et analysez le avec discernement. N'oubliez pas que vous êtes actuellement plus sensible à l'influence des autres. Si vous êtes confronté habituellement à des problèmes liés à la boisson ou aux médicaments méfiez-vous de ce transi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6 Mars 2010  * 06.5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22 * Travail = -46 * Général = -52 * Argent = -59 * Intellect = -71 * Amour = -81</w:t>
      </w:r>
    </w:p>
    <w:p>
      <w:pPr>
        <w:pStyle w:val="Titre1Logistel"/>
        <w:spacing w:before="0" w:after="0"/>
        <w:jc w:val="both"/>
        <w:rPr/>
      </w:pPr>
      <w:r>
        <w:rPr>
          <w:rFonts w:cs="Palatino Linotype" w:ascii="Palatino Linotype" w:hAnsi="Palatino Linotype"/>
          <w:b w:val="false"/>
          <w:bCs/>
          <w:i w:val="false"/>
          <w:iCs/>
          <w:sz w:val="20"/>
          <w:u w:val="none"/>
        </w:rPr>
        <w:t>Vous serez, pendant quelques jours, à la recherche exagérée de plaisirs , de jouissances, de dispositions frivoles et insouciantes avec une propension aux dépenses déraisonnables, en particulier par l'achat d'articles de luxe particulièrement clinquants. Votre souci de plaire ne sera guidé que par une vanité excessive, vous portant vers une vie ultra mondaine et les frivolités. Votre refus de faire des concessions risquera d'affecter votre vie affective. Vous réagirez avec violence à la moindre contrariété, notamment si votre entourage n'abonde pas dans votre sens. Vous aurez envie de vous laisser vivre et de profiter au maximum des plaisirs, des joies matérielles et de la bonne chère que le destin pourrait vous offrir : attention, la prise de poids vous guette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7 Mars 2010  * 08.5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5 * Général = -21 * Amour = -23 * Intellect = -37 * Travail = -47 * Argent = -52</w:t>
      </w:r>
    </w:p>
    <w:p>
      <w:pPr>
        <w:pStyle w:val="Titre1Logistel"/>
        <w:spacing w:before="0" w:after="0"/>
        <w:jc w:val="both"/>
        <w:rPr/>
      </w:pPr>
      <w:r>
        <w:rPr>
          <w:rFonts w:cs="Palatino Linotype" w:ascii="Palatino Linotype" w:hAnsi="Palatino Linotype"/>
          <w:b w:val="false"/>
          <w:bCs/>
          <w:i w:val="false"/>
          <w:iCs/>
          <w:sz w:val="20"/>
          <w:u w:val="none"/>
        </w:rPr>
        <w:t xml:space="preserve">En voulant vous débarrasser de certaines contraintes, vous risquerez, ces jours-ci, de vous lancer dans des aventures sentimentales inattendues et inconsidérées qui mèneraient à des situations anormales (union libre ou adultère). Aussi, il est à craindre que vous ne fassiez quelques essais dans ce sens et qu'ils ne soient pas toujours très heureux, provoquant des perturbations dans votre vie. Vous risquerez de vous enflammer pour des relations ou des amitiés qui ne vaudront pas grand-chose ou de rompre avec des relations solides qu'il sera difficile de rattraper. Ce sera une période difficile et délicate sur le plan affectif : ruptures, révoltes, imprudences, coups de foudre, manque de patience et de disponibilité aux autres. En effet, votre désir d'indépendance et votre refus momentané des convenances ne seront pas sans inconvénient. Surveillez votre humeur et mettez un frein à votre impatience, ne prenez pas de décision importante avant la fin de cette période, cela vous évitera bien des déboires. Soyez vigilant également sur le plan financier où des pertes soudaines et des dépenses imprévues seront possibles.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9 Mars 2010  * 08.3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4 * Argent = -19 * Général = -21 * Amour = -23 * Travail = -43 * Intellect = -64</w:t>
      </w:r>
    </w:p>
    <w:p>
      <w:pPr>
        <w:pStyle w:val="Titre1Logistel"/>
        <w:spacing w:before="0" w:after="0"/>
        <w:jc w:val="both"/>
        <w:rPr/>
      </w:pPr>
      <w:r>
        <w:rPr>
          <w:rFonts w:cs="Palatino Linotype" w:ascii="Palatino Linotype" w:hAnsi="Palatino Linotype"/>
          <w:b w:val="false"/>
          <w:bCs/>
          <w:i w:val="false"/>
          <w:iCs/>
          <w:sz w:val="20"/>
          <w:u w:val="none"/>
        </w:rPr>
        <w:t>Un esprit un peu rebelle, beaucoup d’impatience, une envie d’échapper à la routine et d’aller voir ailleurs ! Vous vous mettez ainsi en décalage avec vos relations et votre vie sociale. Vous vous agitez mentalement, passant sans cesse d’une vue d’ensemble à un détail qui vous déplaît... Des erreurs de jugement, de la naïveté, quelques paroles déplacées qui vous échappent mal à propos, et on pourrait vous juger indiscret, peu digne de confiance. Dans ce climat, des litiges avec vos proches sont possibles, de même que des désillusions amicales ou amoureuses. La loi vous est défavorable actuellement, aussi restez bonne citoyen, misez sur un peu plus d’organisation, gardez l’oeil sur vos papiers et documents officiels, et surtout soyez «zen » ; ce petit grain défavorable ne va pas sévir longtemp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30 Mars 2010  * 08.8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3 * Argent = -8 * Intellect = -14 * Général = -17 * Santé = -34 * Travail = -42</w:t>
      </w:r>
    </w:p>
    <w:p>
      <w:pPr>
        <w:pStyle w:val="Titre1Logistel"/>
        <w:spacing w:before="0" w:after="0"/>
        <w:jc w:val="both"/>
        <w:rPr/>
      </w:pPr>
      <w:r>
        <w:rPr>
          <w:rFonts w:cs="Palatino Linotype" w:ascii="Palatino Linotype" w:hAnsi="Palatino Linotype"/>
          <w:b w:val="false"/>
          <w:bCs/>
          <w:i w:val="false"/>
          <w:iCs/>
          <w:sz w:val="20"/>
          <w:u w:val="none"/>
        </w:rPr>
        <w:t>Tout, sauf la passivité ! Vous savez ce que vous voulez et personne ne pourra vous en remontrer en énergie et en esprit d’entreprise. Vous prenez des décisions, vous tranchez de façon très personnelle, mais il faut que cela corresponde à du concret et du pratique. Vos actions, menées de main de maître, seront loyales et franches. Vous ne réfléchirez pas longtemps avant de vous décider...car ça bouillonne, il y a de l’impatience dans l’air ! Sentimentalement, vous pourriez connaître un coup de coeur intense mais peu durable... ou alors avoir à gérer des rapports de force avec un partenaire ou un collaborateu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31 Mars 2010  * 12.8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118 * Santé = 76 * Intellect = 66 * Argent = 54 * Général = 52 * Amour = 1</w:t>
      </w:r>
    </w:p>
    <w:p>
      <w:pPr>
        <w:pStyle w:val="Titre1Logistel"/>
        <w:spacing w:before="0" w:after="0"/>
        <w:jc w:val="both"/>
        <w:rPr/>
      </w:pPr>
      <w:r>
        <w:rPr>
          <w:rFonts w:cs="Palatino Linotype" w:ascii="Palatino Linotype" w:hAnsi="Palatino Linotype"/>
          <w:b w:val="false"/>
          <w:bCs/>
          <w:i w:val="false"/>
          <w:iCs/>
          <w:sz w:val="20"/>
          <w:u w:val="none"/>
        </w:rPr>
        <w:t>L'intelligence est actuellement plus souple, l'assimilation plus rapide. Il y a ici un mélange d'habileté et de débrouillardise car l'esprit est plus vif (meilleure mise en valeur en matière d'expression qu'elle soit écrite ou parlée). Vous êtes résolument tourné vers l'avenir, vers le monde des contacts et de la communication et vous pourriez engranger de nouvelles relations .Une certaine mobilité due à des activités diverses est ici envisageable. Votre qualité d'adaptation à toutes les situations est en ce moment remarquable; vous êtes débrouillard, habile mais aussi plus opportuniste. Trois mots clés pour vous: facultés intellectuelles, relations, mouvement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1 Avril 2010  * 06.5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56 * Intellect = -59 * Général = -59 * Argent = -60 * Santé = -71 * Travail = -74</w:t>
      </w:r>
    </w:p>
    <w:p>
      <w:pPr>
        <w:pStyle w:val="Titre1Logistel"/>
        <w:spacing w:before="0" w:after="0"/>
        <w:jc w:val="both"/>
        <w:rPr/>
      </w:pPr>
      <w:r>
        <w:rPr>
          <w:rFonts w:cs="Palatino Linotype" w:ascii="Palatino Linotype" w:hAnsi="Palatino Linotype"/>
          <w:b w:val="false"/>
          <w:bCs/>
          <w:i w:val="false"/>
          <w:iCs/>
          <w:sz w:val="20"/>
          <w:u w:val="none"/>
        </w:rPr>
        <w:t>C’est une logique bien particulière qui s’attache à vos pas ces jours-ci : vos propos confus, vos explications nébuleuses, vos interventions à contresens dans les discussions risquent de vous faire du tort. Vous n’êtes pas vraiment en état de raisonner objectivement, alors essayez de garder un minimum d’esprit critique face aux rêves, aux émotions refoulées qui remontent à la conscience et à tout ce que vous aimeriez bien prendre pour de l’inspiration. Votre distraction actuelle vous vaudra quelques difficultés de communication, des documents égarés, voire même volés ou bien une attitude négligente dans les études. Attachez-vous à préciser votre pensée en attendant de retrouver le contact avec le plancher des vaches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2 Avril 2010  * 10.4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3 * Général = -1 * Intellect = -4 * Argent = -7 * Travail = -15 * Santé = -19</w:t>
      </w:r>
    </w:p>
    <w:p>
      <w:pPr>
        <w:pStyle w:val="Titre1Logistel"/>
        <w:spacing w:before="0" w:after="0"/>
        <w:jc w:val="both"/>
        <w:rPr/>
      </w:pPr>
      <w:r>
        <w:rPr>
          <w:rFonts w:cs="Palatino Linotype" w:ascii="Palatino Linotype" w:hAnsi="Palatino Linotype"/>
          <w:b w:val="false"/>
          <w:bCs/>
          <w:i w:val="false"/>
          <w:iCs/>
          <w:sz w:val="20"/>
          <w:u w:val="none"/>
        </w:rPr>
        <w:t>Cet aspect peut engendrer des difficultés de communication, notamment dans vos relations intimes. Le danger réside dans l'émergence du subjectif au détriment du rationnel. En effet, vous ressentez une certaine vulnérabilité et vous avez envie de contester les événements. C'est le moment de faire le point de la situation raisonnablement. Une certaine prudence s'impose au niveau de votre ressenti. Veillez surtout pendant ces quelques heures à rester dans un climat de vérité. Vous sentirez peut-être le besoin de parler de vos difficultés, alors veillez à ne pas grossir le problème. C'est aussi le moment d'envisager d'abandonner certaines relations. Méfiez-vous aussi de certaines intentions douteuses. Vous pourriez recevoir des nouvelles concernant des affaires du passé, familiales ou importantes actuellement pour vous, ce transit exige un équilibre entre le ressenti et le raisonn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3 Avril 2010  * 11.6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52 * Amour = 34 * Intellect = 33 * Général = 20 * Santé = 4 * Travail = 1</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Tout en étant de courte durée, ce transit vous place sur un plan positif. Vos émotions nourrissent et nuancent votre potentialité d'action. De même vos expériences apportent à votre monde imaginaire de nouvelles inspirations. Le courage est présent et votre confiance en vous-même vous donne l'initiative. Le besoin d'un contact humain s'impose de plus en plus. Vos actions sont rapides, spontanées, directes, mais elles respectent la sensibilité des autres personnes. Le résultat est un bon contact. Au niveau familial, vous prenez la direction des affaires et vos encouragements sont appréciés. Mais le temps est serré, ce transit ne dure pas longtemps, alors vous devez passer à l'action.</w:t>
      </w:r>
      <w:r>
        <w:br w:type="page"/>
      </w:r>
    </w:p>
    <w:p>
      <w:pPr>
        <w:pStyle w:val="Titre2Logistel"/>
        <w:rPr>
          <w:rFonts w:ascii="Palatino Linotype" w:hAnsi="Palatino Linotype" w:eastAsia="Palatino Linotype" w:cs="Palatino Linotype"/>
          <w:b w:val="false"/>
          <w:b w:val="false"/>
          <w:bCs/>
          <w:sz w:val="24"/>
          <w:szCs w:val="24"/>
          <w:u w:val="none"/>
        </w:rPr>
      </w:pPr>
      <w:r>
        <w:rPr>
          <w:rFonts w:eastAsia="Palatino Linotype" w:cs="Palatino Linotype" w:ascii="Palatino Linotype" w:hAnsi="Palatino Linotype"/>
          <w:b w:val="false"/>
          <w:bCs/>
          <w:sz w:val="24"/>
          <w:szCs w:val="24"/>
          <w:u w:val="none"/>
        </w:rPr>
        <w:t xml:space="preserve">  </w:t>
      </w:r>
    </w:p>
    <w:p>
      <w:pPr>
        <w:pStyle w:val="Titre2Logistel"/>
        <w:rPr>
          <w:rFonts w:ascii="Palatino Linotype" w:hAnsi="Palatino Linotype" w:cs="Palatino Linotype"/>
          <w:b w:val="false"/>
          <w:b w:val="false"/>
          <w:bCs/>
          <w:sz w:val="32"/>
          <w:szCs w:val="24"/>
          <w:u w:val="none"/>
        </w:rPr>
      </w:pPr>
      <w:r>
        <w:rPr>
          <w:rFonts w:cs="Palatino Linotype" w:ascii="Palatino Linotype" w:hAnsi="Palatino Linotype"/>
          <w:b w:val="false"/>
          <w:bCs/>
          <w:sz w:val="32"/>
          <w:szCs w:val="24"/>
          <w:u w:val="none"/>
        </w:rPr>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935" distR="114935" simplePos="0" locked="0" layoutInCell="0" allowOverlap="1" relativeHeight="76">
                <wp:simplePos x="0" y="0"/>
                <wp:positionH relativeFrom="column">
                  <wp:posOffset>838200</wp:posOffset>
                </wp:positionH>
                <wp:positionV relativeFrom="paragraph">
                  <wp:posOffset>-474980</wp:posOffset>
                </wp:positionV>
                <wp:extent cx="811530" cy="403225"/>
                <wp:effectExtent l="0" t="0" r="0" b="0"/>
                <wp:wrapNone/>
                <wp:docPr id="13" name="Frame5"/>
                <a:graphic xmlns:a="http://schemas.openxmlformats.org/drawingml/2006/main">
                  <a:graphicData uri="http://schemas.microsoft.com/office/word/2010/wordprocessingShape">
                    <wps:wsp>
                      <wps:cNvSpPr txBox="1"/>
                      <wps:spPr>
                        <a:xfrm>
                          <a:off x="0" y="0"/>
                          <a:ext cx="811530" cy="403225"/>
                        </a:xfrm>
                        <a:prstGeom prst="rect"/>
                        <a:solidFill>
                          <a:srgbClr val="FFFFFF">
                            <a:alpha val="0"/>
                          </a:srgbClr>
                        </a:solidFill>
                      </wps:spPr>
                      <wps:txbx>
                        <w:txbxContent>
                          <w:p>
                            <w:pPr>
                              <w:pStyle w:val="Normal"/>
                              <w:rPr/>
                            </w:pPr>
                            <w:r>
                              <w:rPr/>
                              <w:object w:dxaOrig="1233" w:dyaOrig="5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5pt;height:29.25pt" filled="f" o:ole="">
                                  <v:imagedata r:id="rId31" o:title=""/>
                                </v:shape>
                                <o:OLEObject Type="Embed" ProgID="" ShapeID="ole_rId30" DrawAspect="Content" ObjectID="_1795060424" r:id="rId30"/>
                              </w:object>
                            </w:r>
                          </w:p>
                        </w:txbxContent>
                      </wps:txbx>
                      <wps:bodyPr anchor="t" lIns="13335" tIns="13335" rIns="13335" bIns="13335">
                        <a:noAutofit/>
                      </wps:bodyPr>
                    </wps:wsp>
                  </a:graphicData>
                </a:graphic>
              </wp:anchor>
            </w:drawing>
          </mc:Choice>
          <mc:Fallback>
            <w:pict>
              <v:rect fillcolor="#FFFFFF" style="position:absolute;rotation:-0;width:63.9pt;height:31.75pt;mso-wrap-distance-left:9.05pt;mso-wrap-distance-right:9.05pt;mso-wrap-distance-top:0pt;mso-wrap-distance-bottom:0pt;margin-top:-37.4pt;mso-position-vertical-relative:text;margin-left:66pt;mso-position-horizontal-relative:text">
                <v:fill opacity="0f"/>
                <v:textbox inset="0.0145833333333333in,0.0145833333333333in,0.0145833333333333in,0.0145833333333333in">
                  <w:txbxContent>
                    <w:p>
                      <w:pPr>
                        <w:pStyle w:val="Normal"/>
                        <w:rPr/>
                      </w:pPr>
                      <w:r>
                        <w:rPr/>
                        <w:object w:dxaOrig="1233" w:dyaOrig="5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5pt;height:29.25pt" filled="f" o:ole="">
                            <v:imagedata r:id="rId33" o:title=""/>
                          </v:shape>
                          <o:OLEObject Type="Embed" ProgID="" ShapeID="ole_rId32" DrawAspect="Content" ObjectID="_1794700381" r:id="rId32"/>
                        </w:objec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04360</wp:posOffset>
                </wp:positionH>
                <wp:positionV relativeFrom="paragraph">
                  <wp:posOffset>-474980</wp:posOffset>
                </wp:positionV>
                <wp:extent cx="1109980" cy="394335"/>
                <wp:effectExtent l="0" t="0" r="0" b="0"/>
                <wp:wrapNone/>
                <wp:docPr id="14" name="Frame6"/>
                <a:graphic xmlns:a="http://schemas.openxmlformats.org/drawingml/2006/main">
                  <a:graphicData uri="http://schemas.microsoft.com/office/word/2010/wordprocessingShape">
                    <wps:wsp>
                      <wps:cNvSpPr txBox="1"/>
                      <wps:spPr>
                        <a:xfrm>
                          <a:off x="0" y="0"/>
                          <a:ext cx="1109980" cy="394335"/>
                        </a:xfrm>
                        <a:prstGeom prst="rect"/>
                        <a:solidFill>
                          <a:srgbClr val="FFFFFF">
                            <a:alpha val="0"/>
                          </a:srgbClr>
                        </a:solidFill>
                      </wps:spPr>
                      <wps:txbx>
                        <w:txbxContent>
                          <w:p>
                            <w:pPr>
                              <w:pStyle w:val="Normal"/>
                              <w:ind w:left="284" w:right="0" w:hanging="0"/>
                              <w:rPr/>
                            </w:pPr>
                            <w:r>
                              <w:rPr/>
                              <w:object w:dxaOrig="1233" w:dyaOrig="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05pt;height:28.95pt" filled="f" o:ole="">
                                  <v:imagedata r:id="rId35" o:title=""/>
                                </v:shape>
                                <o:OLEObject Type="Embed" ProgID="" ShapeID="ole_rId34" DrawAspect="Content" ObjectID="_1589197189" r:id="rId34"/>
                              </w:object>
                            </w:r>
                          </w:p>
                        </w:txbxContent>
                      </wps:txbx>
                      <wps:bodyPr anchor="t" lIns="13335" tIns="13335" rIns="13335" bIns="13335">
                        <a:spAutoFit/>
                      </wps:bodyPr>
                    </wps:wsp>
                  </a:graphicData>
                </a:graphic>
              </wp:anchor>
            </w:drawing>
          </mc:Choice>
          <mc:Fallback>
            <w:pict>
              <v:rect fillcolor="#FFFFFF" style="position:absolute;rotation:-0;width:87.4pt;height:31.05pt;mso-wrap-distance-left:9.05pt;mso-wrap-distance-right:9.05pt;mso-wrap-distance-top:0pt;mso-wrap-distance-bottom:0pt;margin-top:-37.4pt;mso-position-vertical-relative:text;margin-left:346.8pt;mso-position-horizontal-relative:text">
                <v:fill opacity="0f"/>
                <v:textbox inset="0.0145833333333333in,0.0145833333333333in,0.0145833333333333in,0.0145833333333333in">
                  <w:txbxContent>
                    <w:p>
                      <w:pPr>
                        <w:pStyle w:val="Normal"/>
                        <w:ind w:left="284" w:right="0" w:hanging="0"/>
                        <w:rPr/>
                      </w:pPr>
                      <w:r>
                        <w:rPr/>
                        <w:object w:dxaOrig="1233" w:dyaOrig="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05pt;height:28.95pt" filled="f" o:ole="">
                            <v:imagedata r:id="rId37" o:title=""/>
                          </v:shape>
                          <o:OLEObject Type="Embed" ProgID="" ShapeID="ole_rId36" DrawAspect="Content" ObjectID="_370309281" r:id="rId36"/>
                        </w:object>
                      </w:r>
                    </w:p>
                  </w:txbxContent>
                </v:textbox>
                <w10:wrap type="none"/>
              </v:rect>
            </w:pict>
          </mc:Fallback>
        </mc:AlternateContent>
      </w:r>
    </w:p>
    <w:p>
      <w:pPr>
        <w:pStyle w:val="CorpsdetexteLogistel2"/>
        <w:rPr>
          <w:rFonts w:ascii="Palatino Linotype" w:hAnsi="Palatino Linotype" w:cs="Palatino Linotype"/>
        </w:rPr>
      </w:pPr>
      <w:r>
        <w:rPr>
          <w:rFonts w:cs="Palatino Linotype" w:ascii="Palatino Linotype" w:hAnsi="Palatino Linotype"/>
        </w:rPr>
      </w:r>
    </w:p>
    <w:p>
      <w:pPr>
        <w:pStyle w:val="Titre1Logistel"/>
        <w:rPr/>
      </w:pPr>
      <w:r>
        <w:rPr>
          <w:rFonts w:cs="Palatino Linotype" w:ascii="Palatino Linotype" w:hAnsi="Palatino Linotype"/>
          <w:b w:val="false"/>
          <w:i w:val="false"/>
          <w:shadow/>
          <w:color w:val="000080"/>
          <w:sz w:val="36"/>
          <w:u w:val="none"/>
        </w:rPr>
        <w:t>Vos Prévisions pour le 2° Trimestre 2010</w:t>
      </w:r>
      <w:r>
        <w:rPr>
          <w:rFonts w:cs="Palatino Linotype" w:ascii="Palatino Linotype" w:hAnsi="Palatino Linotype"/>
          <w:b w:val="false"/>
          <w:i w:val="false"/>
          <w:shadow/>
          <w:sz w:val="40"/>
          <w:u w:val="none"/>
        </w:rPr>
        <w:t xml:space="preserve"> </w:t>
      </w:r>
    </w:p>
    <w:p>
      <w:pPr>
        <w:pStyle w:val="CorpsdetexteLogistel2"/>
        <w:ind w:hanging="0"/>
        <w:jc w:val="center"/>
        <w:rPr>
          <w:rFonts w:ascii="Palatino Linotype" w:hAnsi="Palatino Linotype" w:cs="Palatino Linotype"/>
          <w:b/>
          <w:b/>
          <w:i/>
          <w:i/>
          <w:shadow/>
          <w:sz w:val="24"/>
          <w:u w:val="none"/>
        </w:rPr>
      </w:pPr>
      <w:r>
        <w:rPr>
          <w:rFonts w:cs="Palatino Linotype" w:ascii="Palatino Linotype" w:hAnsi="Palatino Linotype"/>
          <w:b/>
          <w:i/>
          <w:shadow/>
          <w:sz w:val="24"/>
          <w:u w:val="none"/>
        </w:rPr>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CorpsdetexteLogistel2"/>
        <w:ind w:hanging="0"/>
        <w:jc w:val="center"/>
        <w:rPr>
          <w:rFonts w:ascii="Palatino Linotype" w:hAnsi="Palatino Linotype" w:cs="Palatino Linotype"/>
          <w:b/>
          <w:b/>
          <w:sz w:val="24"/>
        </w:rPr>
      </w:pPr>
      <w:r>
        <w:rPr>
          <w:rFonts w:eastAsia="Wingdings" w:cs="Wingdings" w:ascii="Wingdings" w:hAnsi="Wingdings"/>
          <w:b/>
          <w:sz w:val="40"/>
        </w:rPr>
        <w:t></w:t>
      </w:r>
    </w:p>
    <w:p>
      <w:pPr>
        <w:pStyle w:val="CorpsdetexteLogistel2"/>
        <w:rPr>
          <w:rFonts w:ascii="Palatino Linotype" w:hAnsi="Palatino Linotype" w:cs="Palatino Linotype"/>
          <w:b/>
          <w:b/>
          <w:sz w:val="24"/>
        </w:rPr>
      </w:pPr>
      <w:r>
        <w:rPr>
          <w:rFonts w:cs="Palatino Linotype" w:ascii="Palatino Linotype" w:hAnsi="Palatino Linotype"/>
          <w:b/>
          <w:sz w:val="24"/>
        </w:rPr>
      </w:r>
    </w:p>
    <w:p>
      <w:pPr>
        <w:pStyle w:val="CorpsdetexteLogistel2"/>
        <w:rPr>
          <w:rFonts w:ascii="Palatino Linotype" w:hAnsi="Palatino Linotype" w:cs="Palatino Linotype"/>
        </w:rPr>
      </w:pPr>
      <w:r>
        <w:rPr>
          <w:rFonts w:cs="Palatino Linotype" w:ascii="Palatino Linotype" w:hAnsi="Palatino Linotype"/>
        </w:rPr>
      </w:r>
    </w:p>
    <w:p>
      <w:pPr>
        <w:pStyle w:val="CorpsdetexteLogistel2"/>
        <w:rPr>
          <w:rFonts w:ascii="Palatino Linotype" w:hAnsi="Palatino Linotype" w:cs="Palatino Linotype"/>
          <w:sz w:val="24"/>
        </w:rPr>
      </w:pPr>
      <w:r>
        <w:rPr>
          <w:rFonts w:cs="Palatino Linotype" w:ascii="Palatino Linotype" w:hAnsi="Palatino Linotype"/>
          <w:sz w:val="24"/>
        </w:rPr>
      </w:r>
    </w:p>
    <w:p>
      <w:pPr>
        <w:pStyle w:val="CorpsdetexteLogistel2"/>
        <w:rPr>
          <w:rFonts w:ascii="Palatino Linotype" w:hAnsi="Palatino Linotype" w:cs="Palatino Linotype"/>
          <w:b/>
          <w:b/>
          <w:bCs/>
          <w:sz w:val="24"/>
        </w:rPr>
      </w:pPr>
      <w:r>
        <w:rPr>
          <w:rFonts w:cs="Palatino Linotype" w:ascii="Palatino Linotype" w:hAnsi="Palatino Linotype"/>
          <w:b/>
          <w:bCs/>
          <w:sz w:val="24"/>
        </w:rPr>
        <w:t>Encore et beaucoup d'animation au cours de ce trimestre et surtout beaucoup plus de détermination dans vos initiatives personnelles : vous aurez alors la possibilité réelle de concrétiser vos projets .</w:t>
      </w:r>
    </w:p>
    <w:p>
      <w:pPr>
        <w:pStyle w:val="CorpsdetexteLogistel2"/>
        <w:rPr>
          <w:rFonts w:ascii="Palatino Linotype" w:hAnsi="Palatino Linotype" w:cs="Palatino Linotype"/>
          <w:b/>
          <w:b/>
          <w:bCs/>
          <w:sz w:val="24"/>
        </w:rPr>
      </w:pPr>
      <w:r>
        <w:rPr>
          <w:rFonts w:cs="Palatino Linotype" w:ascii="Palatino Linotype" w:hAnsi="Palatino Linotype"/>
          <w:b/>
          <w:bCs/>
          <w:sz w:val="24"/>
        </w:rPr>
        <w:t>Pourtant, le mois d'Avril est une période à risques où certains espoirs intimes, mais n'occupant pas une réelle importance dans votre existence, pourraient être déçus : il vous faudra en tirer les leçons et repartir sur de nouvelles bases tant dans la vie privée que dans la vie professionnelle .</w:t>
      </w:r>
    </w:p>
    <w:p>
      <w:pPr>
        <w:pStyle w:val="CorpsdetexteLogistel2"/>
        <w:rPr>
          <w:rFonts w:ascii="Palatino Linotype" w:hAnsi="Palatino Linotype" w:cs="Palatino Linotype"/>
          <w:b/>
          <w:b/>
          <w:bCs/>
          <w:sz w:val="24"/>
        </w:rPr>
      </w:pPr>
      <w:r>
        <w:rPr>
          <w:rFonts w:cs="Palatino Linotype" w:ascii="Palatino Linotype" w:hAnsi="Palatino Linotype"/>
          <w:b/>
          <w:bCs/>
          <w:sz w:val="24"/>
        </w:rPr>
        <w:t>Dès l'arrivée de Mai, les limites et les restrictions se feront de moins en moins sentir au fil des semaines : un mois de progression évidente où (presque) rien ne vous résistera . Si votre coeur est libre, une rencontre n'est pas impossible mais, attention ... votre thème étant "double" côté affectif, il se peut que vous ayez à faire un choix dans vos relations avant l'arrivée du dernier trimestre ! Surveillez attentivement la période du 5 au 20 Mai car, quelques soient vos soucis du moment, une issue favorable peut vous être offerte .</w:t>
      </w:r>
    </w:p>
    <w:p>
      <w:pPr>
        <w:pStyle w:val="CorpsdetexteLogistel2"/>
        <w:rPr/>
      </w:pPr>
      <w:r>
        <w:rPr>
          <w:rFonts w:cs="Palatino Linotype" w:ascii="Palatino Linotype" w:hAnsi="Palatino Linotype"/>
          <w:b/>
          <w:bCs/>
          <w:sz w:val="24"/>
        </w:rPr>
        <w:t xml:space="preserve">Question santé, les personnes âgées souffriront de manière accrue de rhumatismes, et si vous pratiquez un sport, gare aux articulations et prudence dans vos déplacements . </w:t>
      </w:r>
    </w:p>
    <w:p>
      <w:pPr>
        <w:pStyle w:val="Titre1Logistel"/>
        <w:spacing w:before="0" w:after="0"/>
        <w:jc w:val="both"/>
        <w:rPr>
          <w:rFonts w:ascii="Palatino Linotype" w:hAnsi="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rPr>
          <w:rFonts w:ascii="Phyllis ATT;Mistral" w:hAnsi="Phyllis ATT;Mistral" w:cs="Phyllis ATT;Mistral"/>
          <w:i w:val="false"/>
          <w:i w:val="false"/>
          <w:iCs/>
          <w:sz w:val="36"/>
          <w:szCs w:val="36"/>
        </w:rPr>
      </w:pPr>
      <w:r>
        <w:rPr>
          <w:rFonts w:cs="Phyllis ATT;Mistral" w:ascii="Phyllis ATT;Mistral" w:hAnsi="Phyllis ATT;Mistral"/>
          <w:i w:val="false"/>
          <w:iCs/>
          <w:sz w:val="36"/>
          <w:szCs w:val="36"/>
        </w:rPr>
        <w:t>*  Prévisions Mensuelles pour  Avril  2010</w:t>
      </w:r>
      <w:r>
        <w:rPr>
          <w:rFonts w:cs="Phyllis ATT;Mistral" w:ascii="Phyllis ATT;Mistral" w:hAnsi="Phyllis ATT;Mistral"/>
          <w:i w:val="false"/>
          <w:iCs/>
          <w:sz w:val="36"/>
          <w:szCs w:val="36"/>
        </w:rPr>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15"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SMOS" descr=""/>
                    <pic:cNvPicPr>
                      <a:picLocks noChangeAspect="1" noChangeArrowheads="1"/>
                    </pic:cNvPicPr>
                  </pic:nvPicPr>
                  <pic:blipFill>
                    <a:blip r:embed="rId38"/>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16"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SMOS" descr=""/>
                    <pic:cNvPicPr>
                      <a:picLocks noChangeAspect="1" noChangeArrowheads="1"/>
                    </pic:cNvPicPr>
                  </pic:nvPicPr>
                  <pic:blipFill>
                    <a:blip r:embed="rId39"/>
                    <a:srcRect l="-32" t="-38" r="-32" b="-38"/>
                    <a:stretch>
                      <a:fillRect/>
                    </a:stretch>
                  </pic:blipFill>
                  <pic:spPr bwMode="auto">
                    <a:xfrm>
                      <a:off x="0" y="0"/>
                      <a:ext cx="1028700" cy="914400"/>
                    </a:xfrm>
                    <a:prstGeom prst="rect">
                      <a:avLst/>
                    </a:prstGeom>
                  </pic:spPr>
                </pic:pic>
              </a:graphicData>
            </a:graphic>
          </wp:anchor>
        </w:drawing>
      </w:r>
      <w:r>
        <w:rPr>
          <w:rFonts w:cs="Phyllis ATT;Mistral" w:ascii="Phyllis ATT;Mistral" w:hAnsi="Phyllis ATT;Mistral"/>
          <w:i w:val="false"/>
          <w:iCs/>
          <w:sz w:val="36"/>
          <w:szCs w:val="36"/>
        </w:rPr>
        <w:t xml:space="preserve">                                                                        </w:t>
      </w:r>
    </w:p>
    <w:p>
      <w:pPr>
        <w:pStyle w:val="CorpsdetexteLogistel2"/>
        <w:ind w:left="4248" w:firstLine="708"/>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Mistral" w:hAnsi="Phyllis ATT;Mistral" w:cs="Phyllis ATT;Mistral"/>
          <w:szCs w:val="32"/>
        </w:rPr>
      </w:pPr>
      <w:r>
        <w:rPr>
          <w:rFonts w:cs="Phyllis ATT;Mistral" w:ascii="Phyllis ATT;Mistral" w:hAnsi="Phyllis ATT;Mistral"/>
          <w:szCs w:val="32"/>
        </w:rPr>
        <w:t>Tendance  Générale</w:t>
      </w:r>
    </w:p>
    <w:p>
      <w:pPr>
        <w:pStyle w:val="CorpsdetexteLogistel2"/>
        <w:rPr/>
      </w:pPr>
      <w:r>
        <w:rPr>
          <w:rFonts w:cs="Palatino Linotype" w:ascii="Palatino Linotype" w:hAnsi="Palatino Linotype"/>
        </w:rPr>
        <w:t xml:space="preserve">La période est marquée par les changements et la mobilité. Il y aura aboutissement dans l'activité ou les affaires. La communication en général est favorisée. Vous vous tournerez vers le monde extérieur et vous en aurez des satisfactions. Vous vous ferez de nouvelles relations. Il y aura des changements dans le domaine de votre travail, auxquels vous vous adapterez sans problème. Il y a beaucoup d'agitation dans l'air. Veillez à ne pas vous disperser!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Vie Affective</w:t>
      </w:r>
    </w:p>
    <w:p>
      <w:pPr>
        <w:pStyle w:val="CorpsdetexteLogistel2"/>
        <w:rPr/>
      </w:pPr>
      <w:r>
        <w:rPr>
          <w:rFonts w:cs="Palatino Linotype" w:ascii="Palatino Linotype" w:hAnsi="Palatino Linotype"/>
        </w:rPr>
        <w:t xml:space="preserve">Ce n'est pas le calme plat dans le domaine affectif. Vous aurez envie de prendre des distances par rapport à votre partenaire, si vous vivez en couple. Il pourrait y avoir le démarrage d'une aventure car un vent de renouveau souffle dans votre vie, qui vous pousse à aller voir ailleurs. Il vous faudra maîtriser vos élans si vous le voulez pas créer de tensions au sein de votre couple. En revanche si vous n'êtes pas marié , les vibrations sont bonnes pour faire des rencontres et démarrer une nouvelle relation. Vous pourriez vous lier avec une personne étrangère ou d'origine étrangère. A partir du 22 vos élans diminueront et vous serez plus calme, plus raisonnabl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Carrière</w:t>
      </w:r>
    </w:p>
    <w:p>
      <w:pPr>
        <w:pStyle w:val="CorpsdetexteLogistel2"/>
        <w:rPr>
          <w:rFonts w:ascii="Palatino Linotype" w:hAnsi="Palatino Linotype" w:cs="Palatino Linotype"/>
        </w:rPr>
      </w:pPr>
      <w:r>
        <w:rPr>
          <w:rFonts w:cs="Palatino Linotype" w:ascii="Palatino Linotype" w:hAnsi="Palatino Linotype"/>
        </w:rPr>
        <w:t>Vous devez faire face à des changements dans le cadre de votre travail. Mais l'imprévu ne vous déplaît pas et vous saurez vous adapter sans problème (vous avez toutes les énergies pour!). Les contacts et les transactions sont favorisés jusqu'au 21. A vous d'en profiter afin de mener à bien vos projets professionnels. C'est le moment de foncer, vous avez le vent en poupe. Les contacts avec l'étranger sont également bien aspectés. Si vous voulez signer des contrats commerciaux avec l'étranger, ils auront toutes les chances d'aboutir du 1er au 21. A partir du 22, il faudra mettre de l'ordre dans vos activités.</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Finances</w:t>
      </w:r>
    </w:p>
    <w:p>
      <w:pPr>
        <w:pStyle w:val="CorpsdetexteLogistel2"/>
        <w:rPr>
          <w:rFonts w:ascii="Palatino Linotype" w:hAnsi="Palatino Linotype" w:cs="Palatino Linotype"/>
          <w:sz w:val="24"/>
        </w:rPr>
      </w:pPr>
      <w:r>
        <w:rPr>
          <w:rFonts w:cs="Palatino Linotype" w:ascii="Palatino Linotype" w:hAnsi="Palatino Linotype"/>
        </w:rPr>
        <w:t xml:space="preserve">Les vibrations très dynamisantes de ce mois-ci pourraient vous entraîner à dépenser de l'argent à tort et à travers. Méfiez-vous de vos coups de tête, vous pourriez les regretter. Ne faites pas de démarches ni de transactions qui engageraient l'avenir. L'état de vos finances est à surveiller de près, principalement à partir du 22, car l'influence est négative. En revanche, si vous désirez partir en voyage, n'hésitez pas, vous passerez des moments très agréables. </w:t>
      </w:r>
    </w:p>
    <w:p>
      <w:pPr>
        <w:pStyle w:val="Titre1Logistel"/>
        <w:spacing w:before="0" w:after="0"/>
        <w:jc w:val="both"/>
        <w:rPr>
          <w:rFonts w:ascii="Palatino Linotype" w:hAnsi="Palatino Linotype" w:eastAsia="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5 Avril 2010  * 06.8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8 * Travail = -12 * Amour = -34 * Intellect = -34 * Général = -35 * Argent = -100</w:t>
      </w:r>
    </w:p>
    <w:p>
      <w:pPr>
        <w:pStyle w:val="Titre1Logistel"/>
        <w:spacing w:before="0" w:after="0"/>
        <w:jc w:val="both"/>
        <w:rPr/>
      </w:pPr>
      <w:r>
        <w:rPr>
          <w:rFonts w:cs="Palatino Linotype" w:ascii="Palatino Linotype" w:hAnsi="Palatino Linotype"/>
          <w:b w:val="false"/>
          <w:bCs/>
          <w:i w:val="false"/>
          <w:iCs/>
          <w:sz w:val="20"/>
          <w:u w:val="none"/>
        </w:rPr>
        <w:t>Un peu d’instabilité nerveuse et une imagination au service de l'action, vous pousseront à des réalisations rapides, marquées le plus souvent par une certaine impulsivité et par des coups de têtes. Vous voulez être plus indépendant et ambitieux à la fois, aussi vous chercherez à mener, et possiblement à diriger les autres suivant vos caprices. Si vous n’y prêtez pas attention un manque de compréhension pourrait s’installer dans votre vie de couple ou vie sentimentale. Tout ceci n’étant que très passager il ne tient qu’à vous de faire contre mauvaise fortune, bon coeu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6 Avril 2010  * 10.5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31 * Argent = 25 * Intellect = 18 * Général = 8 * Travail = -2 * Santé = -5</w:t>
      </w:r>
    </w:p>
    <w:p>
      <w:pPr>
        <w:pStyle w:val="Titre1Logistel"/>
        <w:spacing w:before="0" w:after="0"/>
        <w:jc w:val="both"/>
        <w:rPr/>
      </w:pPr>
      <w:r>
        <w:rPr>
          <w:rFonts w:cs="Palatino Linotype" w:ascii="Palatino Linotype" w:hAnsi="Palatino Linotype"/>
          <w:b w:val="false"/>
          <w:bCs/>
          <w:i w:val="false"/>
          <w:iCs/>
          <w:sz w:val="20"/>
          <w:u w:val="none"/>
        </w:rPr>
        <w:t>Avec ce passage votre ressenti peut être dissocié de vos émotions et pensées. Vous avez besoin de repos et de détente pour arriver à penser. Vous sortez d'une période d'ombre et vous avez besoin de faire la clarté en vous-même. Votre désir est de rencontrer des personnes âgées pour pouvoir discuter sérieusement des sujets importants. Ce transit vous invite à prendre contact avec des parents, ou personnes qui imposent le respect par leur expérience de vie. Vous découvrez le besoin d'établir un équilibre au niveau de votre conscience du devoir et du champ de vos responsabilités. Dans tout ce que vous entreprenez vous vous montrez soigneux et économ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7 Avril 2010  * 05.2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33 * Santé = -41 * Général = -62 * Intellect = -95 * Argent = -101 * Amour = -122</w:t>
      </w:r>
    </w:p>
    <w:p>
      <w:pPr>
        <w:pStyle w:val="Titre1Logistel"/>
        <w:spacing w:before="0" w:after="0"/>
        <w:jc w:val="both"/>
        <w:rPr/>
      </w:pPr>
      <w:r>
        <w:rPr>
          <w:rFonts w:cs="Palatino Linotype" w:ascii="Palatino Linotype" w:hAnsi="Palatino Linotype"/>
          <w:b w:val="false"/>
          <w:bCs/>
          <w:i w:val="false"/>
          <w:iCs/>
          <w:sz w:val="20"/>
          <w:u w:val="none"/>
        </w:rPr>
        <w:t>Pendant quelques jours, vos sentiments vont prendre le pas sur vos responsabilités ou vos activités. Vous aurez parfois trop confiance en vous et réagirez de façon trop émotive. Vous serez, par ailleurs, plus tournée vers les plaisirs de la vie, et aurez tendance à vous dissiper dans un besoin exagéré de luxe et de plaisir. Vous voudrez plaire à tout prix et que votre charme agisse, et vous croirez avoir plus de pouvoir sur les autres que vous n'en aurez en réalité, du moins pour l'instan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8 Avril 2010  * 11.3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76 * Amour = 53 * Général = 11 * Intellect = -17 * Santé = -23 * Travail = -36</w:t>
      </w:r>
    </w:p>
    <w:p>
      <w:pPr>
        <w:pStyle w:val="Titre1Logistel"/>
        <w:spacing w:before="0" w:after="0"/>
        <w:jc w:val="both"/>
        <w:rPr/>
      </w:pPr>
      <w:r>
        <w:rPr>
          <w:rFonts w:cs="Palatino Linotype" w:ascii="Palatino Linotype" w:hAnsi="Palatino Linotype"/>
          <w:b w:val="false"/>
          <w:bCs/>
          <w:i w:val="false"/>
          <w:iCs/>
          <w:sz w:val="20"/>
          <w:u w:val="none"/>
        </w:rPr>
        <w:t>Vous manquez à l’heure actuelle de clarté et de lucidité sur le plan mental. Vous êtes certes débrouillard et habile, mais aussi un brin opportuniste : on pourrait dire que votre conscience est plutôt élastique... Sensible à la flatterie, vous pourriez succomber aux charmes de certaines « sirènes », être piégé par quelque contrat ou plus simplement être pris en défaut de contradiction flagrante entre vos paroles et vos actes. Du point de vue sentimental, vos relations seront nombreuses mais généralement superficielles. Le désir de changer et le plaisir de séduire pour séduire vous entraînera le plus souvent vers des aventures éphémères, avec parfois quelques complications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9 Avril 2010  * 11.6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59 * Santé = 53 * Général = 26 * Argent = 19 * Intellect = 14 * Amour = 10</w:t>
      </w:r>
    </w:p>
    <w:p>
      <w:pPr>
        <w:pStyle w:val="Titre1Logistel"/>
        <w:spacing w:before="0" w:after="0"/>
        <w:jc w:val="both"/>
        <w:rPr/>
      </w:pPr>
      <w:r>
        <w:rPr>
          <w:rFonts w:cs="Palatino Linotype" w:ascii="Palatino Linotype" w:hAnsi="Palatino Linotype"/>
          <w:b w:val="false"/>
          <w:bCs/>
          <w:i w:val="false"/>
          <w:iCs/>
          <w:sz w:val="20"/>
          <w:u w:val="none"/>
        </w:rPr>
        <w:t>Cet aspect vous invite à partager des activités agréables avec vos amis ou la famille. Le contact social ou amical est important. Les relations affectives sont souvent agréables et joyeuses. C'est une bonne période pour organiser la réception d'amis. Les relations ont tendance à devenir sérieuses et profondes. C'est aussi le moment de vivre en couple certaines expériences. La joie et les cadeaux sont de la partie. Cet aspect peut aussi induire une certaine passivité et une tendance à la nonchalance. Attention à une tendance aux excès de t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0 Avril 2010  * 11.7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58 * Intellect = 42 * Amour = 32 * Général = 28 * Travail = 24 * Santé = 17</w:t>
      </w:r>
    </w:p>
    <w:p>
      <w:pPr>
        <w:pStyle w:val="Titre1Logistel"/>
        <w:spacing w:before="0" w:after="0"/>
        <w:jc w:val="both"/>
        <w:rPr/>
      </w:pPr>
      <w:r>
        <w:rPr>
          <w:rFonts w:cs="Palatino Linotype" w:ascii="Palatino Linotype" w:hAnsi="Palatino Linotype"/>
          <w:b w:val="false"/>
          <w:bCs/>
          <w:i w:val="false"/>
          <w:iCs/>
          <w:sz w:val="20"/>
          <w:u w:val="none"/>
        </w:rPr>
        <w:t xml:space="preserve">C’est une période qui vous permettra de récolter les fruits de vos efforts passés. Le résultat sera proportionnel à la minutie et à la patience que vous aurez précédemment mises en oeuvre. Ne vous limitez pas uniquement à bien faire, au contraire attelez-vous à règler aussi les petits détails ; dans le cas contraire, une déficience quelconque vous rappellerait à l’ordre. Votre vitalité est bonne, vous présentez actuellement une résistance satisfaisante. Les personnes âgées sont susceptibles de vous apporter des conseils judicieux, prêtez-leur attention. Sur le plan affectif, vos relations s’approfondissent et se stabilisent..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2 Avril 2010  * 11.3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Général = 28 * Santé = 25 * Amour = 24 * Travail = 24 * Argent = 12 * Intellect = 5</w:t>
      </w:r>
    </w:p>
    <w:p>
      <w:pPr>
        <w:pStyle w:val="Titre1Logistel"/>
        <w:spacing w:before="0" w:after="0"/>
        <w:jc w:val="both"/>
        <w:rPr/>
      </w:pPr>
      <w:r>
        <w:rPr>
          <w:rFonts w:cs="Palatino Linotype" w:ascii="Palatino Linotype" w:hAnsi="Palatino Linotype"/>
          <w:b w:val="false"/>
          <w:bCs/>
          <w:i w:val="false"/>
          <w:iCs/>
          <w:sz w:val="20"/>
          <w:u w:val="none"/>
        </w:rPr>
        <w:t>Votre idéalisme nourrit votre sensibilité : votre force de persuasion est grande. Vous vous affirmez auprès de votre entourage par un coté original. Vous vous adaptez bien à la vie quotidienne et familiale, tout en gardant une certaine liberté et une indépendance face à certaines besognes domestiques ou ambiances familiales. Par votre attitude tolérante et dynamique vous êtes apprécié par votre entourag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3 Avril 2010  * 09.1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46 * Amour = -6 * Général = -20 * Intellect = -37 * Santé = -42 * Travail = -50</w:t>
      </w:r>
    </w:p>
    <w:p>
      <w:pPr>
        <w:pStyle w:val="Titre1Logistel"/>
        <w:spacing w:before="0" w:after="0"/>
        <w:jc w:val="both"/>
        <w:rPr/>
      </w:pPr>
      <w:r>
        <w:rPr>
          <w:rFonts w:cs="Palatino Linotype" w:ascii="Palatino Linotype" w:hAnsi="Palatino Linotype"/>
          <w:b w:val="false"/>
          <w:bCs/>
          <w:i w:val="false"/>
          <w:iCs/>
          <w:sz w:val="20"/>
          <w:u w:val="none"/>
        </w:rPr>
        <w:t>Pendant deux ou trois jours vous vivrez plutôt mal le fait de recevoir des ordres. Vous serez peu accessible à la discussion, au partage, à la tolérance. Peut-être vous sentez-vous blessé dans votre amour-propre ou avez-vous besoin pour vous-même de plus d’autonomie et d’espace ? En tout état de cause, c’est en solitaire que vous déciderez d’achats destinés à améliorer vos conditions de vie, et tant pis si on ne vous approuve pas ! Simplement l’addition pourrait se révéler coûteuse...Offrez-vous quand même ce luxe de faire ce que vous décidez, de suivre votre inspiration, mais n’attendez pas en sus l’approbation d’autrui. Le sens de la mesure et de l’organisation vous fera sans doute défau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4 Avril 2010  * 12.2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66 * Intellect = 63 * Travail = 52 * Général = 44 * Argent = 32 * Santé = 21</w:t>
      </w:r>
    </w:p>
    <w:p>
      <w:pPr>
        <w:pStyle w:val="Titre1Logistel"/>
        <w:spacing w:before="0" w:after="0"/>
        <w:jc w:val="both"/>
        <w:rPr/>
      </w:pPr>
      <w:r>
        <w:rPr>
          <w:rFonts w:cs="Palatino Linotype" w:ascii="Palatino Linotype" w:hAnsi="Palatino Linotype"/>
          <w:b w:val="false"/>
          <w:bCs/>
          <w:i w:val="false"/>
          <w:iCs/>
          <w:sz w:val="20"/>
          <w:u w:val="none"/>
        </w:rPr>
        <w:t>Vous avez su, avec patience, réaliser vos objectifs dans le respect des lois et des traditions sociales. Vous connaissez vos limites actuelles et ne prendrez pas de risques inutiles, préférant la sécurité et le réalisme. Vous comptez vous affirmer socialement sur les bases d’un passé qui parle pour vous, avec l’appui d’un bon jugement, notamment en matière de finances et d’immobilier. Et de plus, vous êtes convaincant ! C’est un moment favorable à une formation, à la reprise des études et pourquoi pas, à une promotion ? Quant à votre vie sentimentale, elle est stable et sincère, les enfants vous procurant bien des joies, par leur réussite particulièremen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5 Avril 2010  * 06.6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Général = -32 * Intellect = -38 * Argent = -57 * Travail = -57 * Amour = -58 * Santé = -66</w:t>
      </w:r>
    </w:p>
    <w:p>
      <w:pPr>
        <w:pStyle w:val="Titre1Logistel"/>
        <w:spacing w:before="0" w:after="0"/>
        <w:jc w:val="both"/>
        <w:rPr/>
      </w:pPr>
      <w:r>
        <w:rPr>
          <w:rFonts w:cs="Palatino Linotype" w:ascii="Palatino Linotype" w:hAnsi="Palatino Linotype"/>
          <w:b w:val="false"/>
          <w:bCs/>
          <w:i w:val="false"/>
          <w:iCs/>
          <w:sz w:val="20"/>
          <w:u w:val="none"/>
        </w:rPr>
        <w:t>Quelques jours de tension et de remous ? Les limites fixées par vous précédemment sont bouleversées. Des sentiments de révolte vous traversent, votre nervosité et votre irritation contestataire heurtent votre entourage. Vous adoptez un profil intransigeant mais il ne faut pas que, par cette attitude, vous provoquiez des scissions définitives. C'est l'heure de " revoir les copies " et d'apporter certaines modifications dans votre attitude et vos projets. Mais il y a lieu de maîtriser un peu votre impulsivité. Adoucissez les mots utilisés, il y va de votre intérêt car le danger de brouille sentimentale est possible. Au point de vue santé, ce n’est pas le moment de prendre de risques ( risque de chutes, d’entors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6 Avril 2010  * 15.1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127 * Travail = 117 * Argent = 100 * Général = 68 * Intellect = 62 * Amour = 48</w:t>
      </w:r>
    </w:p>
    <w:p>
      <w:pPr>
        <w:pStyle w:val="Titre1Logistel"/>
        <w:spacing w:before="0" w:after="0"/>
        <w:jc w:val="both"/>
        <w:rPr/>
      </w:pPr>
      <w:r>
        <w:rPr>
          <w:rFonts w:cs="Palatino Linotype" w:ascii="Palatino Linotype" w:hAnsi="Palatino Linotype"/>
          <w:b w:val="false"/>
          <w:bCs/>
          <w:i w:val="false"/>
          <w:iCs/>
          <w:sz w:val="20"/>
          <w:u w:val="none"/>
        </w:rPr>
        <w:t>Plus d’esprit pratique, plus de générosité, vous êtes à l’heure actuelle mieux organisé, vos projets sont plus réalistes et ambitieux. D'un contact plus aisé, vous faites preuve de tact et de diplomatie aussi, vos relations avec votre entourage proche et les jeunes sont grandement favorisées (frères et soeurs, cousins ou même voisins): le maître mot est Communication. La curiosité est aussi avivée, vous êtes plus ouvert à la lecture, aux journaux , à l’information des radios et télévisions . Un voyage ou déplacement imprévu ces jours-ci ? ou alors profitez de cette journée pour écrire à quelqu’un qui vous est cher, vous saurez trouver les bons mot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7 Avril 2010  * 09.8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15 * Général = 4 * Amour = -7 * Travail = -8 * Argent = -11 * Intellect = -39</w:t>
      </w:r>
    </w:p>
    <w:p>
      <w:pPr>
        <w:pStyle w:val="Titre1Logistel"/>
        <w:spacing w:before="0" w:after="0"/>
        <w:jc w:val="both"/>
        <w:rPr/>
      </w:pPr>
      <w:r>
        <w:rPr>
          <w:rFonts w:cs="Palatino Linotype" w:ascii="Palatino Linotype" w:hAnsi="Palatino Linotype"/>
          <w:b w:val="false"/>
          <w:bCs/>
          <w:i w:val="false"/>
          <w:iCs/>
          <w:sz w:val="20"/>
          <w:u w:val="none"/>
        </w:rPr>
        <w:t xml:space="preserve">Vous serez, pendant quelques jours, sans désirs, comme éteint, et vous éprouverez des difficultés pour exprimer vos sentiments. Vous vous sentirez seul et triste, et ce ne sera pas qu'une vue de l'esprit compte tenu de votre attitude si peu engageante et de votre méfiance vis à vis de toute manifestation de tendresse. Vous ressentirez douloureusement votre solitude et vous aurez des tendances dépressives qui pourront être très profondes, très intenses. Vous douterez de tout, de tous et de vous même, d'où des malentendus, des difficultés, de l'incompréhension. Découragé par les déceptions sentimentales, vous pourriez négliger votre apparence, ce qui n'améliorera pas votre situation ni vos relations aux autres. Mais rassurez-vous, dans quelques jours, ce ne sera plus qu'un mauvais souvenir!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9 Avril 2010  * 09.2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45 * Santé = 22 * Intellect = 0 * Argent = -27 * Général = -50 * Amour = -87</w:t>
      </w:r>
    </w:p>
    <w:p>
      <w:pPr>
        <w:pStyle w:val="Titre1Logistel"/>
        <w:spacing w:before="0" w:after="0"/>
        <w:jc w:val="both"/>
        <w:rPr/>
      </w:pPr>
      <w:r>
        <w:rPr>
          <w:rFonts w:cs="Palatino Linotype" w:ascii="Palatino Linotype" w:hAnsi="Palatino Linotype"/>
          <w:b w:val="false"/>
          <w:bCs/>
          <w:i w:val="false"/>
          <w:iCs/>
          <w:sz w:val="20"/>
          <w:u w:val="none"/>
        </w:rPr>
        <w:t>Vous allez vous montrer plus agressif pendant quelques jours, entrant dans des combats qui ne seront pas toujours les vôtres ; ou alors vous serez en butte à l’autoritarisme d’un partenaire ou d’un collaborateur et cela vous poussera à exprimer vos décisions de façon énergique et très personnelle. Bref, des conflits sont certains et vous n’êtes actuellement pas du genre à céder... Plus positivement, vous pourriez dépenser ce trop plein de dynamisme dans des activités sportives. Attention aux insolations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0 Avril 2010  * 08.0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10 * Santé = -10 * Général = -22 * Travail = -27 * Intellect = -37 * Argent = -80</w:t>
      </w:r>
    </w:p>
    <w:p>
      <w:pPr>
        <w:pStyle w:val="Titre1Logistel"/>
        <w:spacing w:before="0" w:after="0"/>
        <w:jc w:val="both"/>
        <w:rPr/>
      </w:pPr>
      <w:r>
        <w:rPr>
          <w:rFonts w:cs="Palatino Linotype" w:ascii="Palatino Linotype" w:hAnsi="Palatino Linotype"/>
          <w:b w:val="false"/>
          <w:bCs/>
          <w:i w:val="false"/>
          <w:iCs/>
          <w:sz w:val="20"/>
          <w:u w:val="none"/>
        </w:rPr>
        <w:t>La Lune réveille en vous un coté rebelle, irritable, anxieux et réceptif à une grande émotivité. Vos contacts avec les autres présentent maintenant un climat difficile. Ce transit est heureusement de courte durée. Ne soufflez pas la tempête, et retirez vos griefs éventuels. Ce n'est pas le moment de les exprimer. Vous allez probablement rencontrer d'autres personnes qui vous menaceront sans aucun motif valable. Abandonnez votre agressivité et n'attachez pas trop d'importance à la critique des autr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1 Avril 2010  * 12.4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52 * Intellect = 19 * Santé = 16 * Général = 4 * Amour = -1 * Argent = -16</w:t>
      </w:r>
    </w:p>
    <w:p>
      <w:pPr>
        <w:pStyle w:val="Titre1Logistel"/>
        <w:spacing w:before="0" w:after="0"/>
        <w:jc w:val="both"/>
        <w:rPr/>
      </w:pPr>
      <w:r>
        <w:rPr>
          <w:rFonts w:cs="Palatino Linotype" w:ascii="Palatino Linotype" w:hAnsi="Palatino Linotype"/>
          <w:b w:val="false"/>
          <w:bCs/>
          <w:i w:val="false"/>
          <w:iCs/>
          <w:sz w:val="20"/>
          <w:u w:val="none"/>
        </w:rPr>
        <w:t>Vous allez bénéficier pendant quelques jours d'un sex-appeal incroyable : tout le monde sera subjugué, et vous ferez l'objet de marques de sympathie inattendues qui vous rendront plus spontané et plus fantaisiste dans vos rapports aux autres. Les rencontres que vous ferez seront agréables, intéressantes, imprévues mais assez éphémères. Si certaines d'entre elles seront occasionnelles ou fortuites, d'autres prendront une tournure plus romanesque d'où il résulterait des amitiés amoureuses, comblant ainsi votre désir de trouver l'âme soeur. Vous éprouverez des attractions et des répulsions très fortes, des sympathies et antipathies immédiates, absolues, totales, des coups de foudre ou des retours de flamme. Vous serez tenté de vivre plus intensément selon vos caprices, vos désirs, vos besoins affectifs, érotiques et ludiques. Vous accorderez plus d'importance à tout ce qui pourrait vous embellir de façon originale et séduisante : mode, coiffures, parures, produits de beauté... Par ailleurs, des gains inattendus ou un coup de chance ne sont pas exclus durant cette périod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2 Avril 2010  * 07.7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7 * Général = -31 * Amour = -49 * Santé = -56 * Travail = -72 * Intellect = -83</w:t>
      </w:r>
    </w:p>
    <w:p>
      <w:pPr>
        <w:pStyle w:val="Titre1Logistel"/>
        <w:spacing w:before="0" w:after="0"/>
        <w:jc w:val="both"/>
        <w:rPr/>
      </w:pPr>
      <w:r>
        <w:rPr>
          <w:rFonts w:cs="Palatino Linotype" w:ascii="Palatino Linotype" w:hAnsi="Palatino Linotype"/>
          <w:b w:val="false"/>
          <w:bCs/>
          <w:i w:val="false"/>
          <w:iCs/>
          <w:sz w:val="20"/>
          <w:u w:val="none"/>
        </w:rPr>
        <w:t>Vous ferez preuve, pendant quelques jours, d'insouciance et de superficialité en mélangeant les affaires de coeur et d'intérêt. Aussi, vous pourriez engendrer des situations ambiguës, ne sachant pas faire passer les messages que vous souhaiteriez communiquer aux autres. Vous éprouverez une sorte de désaccord entre vos échanges affectifs et intellectuels et vous vous complairez dans des intrigues sentimentales (les vôtres ou celles des autres). Fort heureusement cette période sera de courte durée et dans quelques jours tout va rentrer dans l'ord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3 Avril 2010  * 11.5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57 * Santé = 31 * Amour = 27 * Général = 16 * Intellect = -1 * Travail = -33</w:t>
      </w:r>
    </w:p>
    <w:p>
      <w:pPr>
        <w:pStyle w:val="Titre1Logistel"/>
        <w:spacing w:before="0" w:after="0"/>
        <w:jc w:val="both"/>
        <w:rPr/>
      </w:pPr>
      <w:r>
        <w:rPr>
          <w:rFonts w:cs="Palatino Linotype" w:ascii="Palatino Linotype" w:hAnsi="Palatino Linotype"/>
          <w:b w:val="false"/>
          <w:bCs/>
          <w:i w:val="false"/>
          <w:iCs/>
          <w:sz w:val="20"/>
          <w:u w:val="none"/>
        </w:rPr>
        <w:t>Ce passage peut vous amener des expériences très émotionnelles et apporter aussi des perturbations au niveau de votre état d'âme. De ce fait, votre sensibilité n'est pas toujours facile à vivre pour vous comme pour les personnes de votre entourage. Votre tendance à ne pas exprimer le ressenti fait que vos émotions sont d'autant plus vives que vous ne les livrez à personne. Les situations pénibles et angoissantes provoquent chez vous une insécurité passagère. Votre univers intérieur semble menacé. L'atmosphère familiale vous oblige à vivre des remises en question qui s'avéreront bénéfiques. Ce transit peut déclencher de l'obsession. C'est une invitation à lâcher prise dans certaines situations. Les relations affectives sont généralement très intenses et peuvent comporter de fortes émotions. Ce n'est pas le moment de jouer avec les sentiment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4 Avril 2010  * 12.2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25 * Intellect = 41 * Général = 35 * Amour = 26 * Travail = -5 * Santé = -8</w:t>
      </w:r>
    </w:p>
    <w:p>
      <w:pPr>
        <w:pStyle w:val="Titre1Logistel"/>
        <w:spacing w:before="0" w:after="0"/>
        <w:jc w:val="both"/>
        <w:rPr/>
      </w:pPr>
      <w:r>
        <w:rPr>
          <w:rFonts w:cs="Palatino Linotype" w:ascii="Palatino Linotype" w:hAnsi="Palatino Linotype"/>
          <w:b w:val="false"/>
          <w:bCs/>
          <w:i w:val="false"/>
          <w:iCs/>
          <w:sz w:val="20"/>
          <w:u w:val="none"/>
        </w:rPr>
        <w:t xml:space="preserve">Vos qualités de dynamisme, de courage sont actuellement mises en évidence mais votre attitude peut parfois confiner à l’imprudence ou à l’impulsivité. Rien ni personne ne pourra se mettre en travers de vos projets professionnels ou de vos choix sentimentaux. Veillez cependant à ne pas vous précipiter car, ne voyant que le but, vous oubliez les cailloux du chemin... L’action représente votre moteur principal, la compétition ne vous fait pas peur : Profitez-en, votre dynamisme foncier vous le permet, vous êtes en pleine confiance. Prêtez simplement attention à des réactions par trop personnelles et agressives...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6 Avril 2010  * 07.7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11 * Amour = -13 * Travail = -15 * Intellect = -28 * Général = -28 * Argent = -94</w:t>
      </w:r>
    </w:p>
    <w:p>
      <w:pPr>
        <w:pStyle w:val="Titre1Logistel"/>
        <w:spacing w:before="0" w:after="0"/>
        <w:jc w:val="both"/>
        <w:rPr/>
      </w:pPr>
      <w:r>
        <w:rPr>
          <w:rFonts w:cs="Palatino Linotype" w:ascii="Palatino Linotype" w:hAnsi="Palatino Linotype"/>
          <w:b w:val="false"/>
          <w:bCs/>
          <w:i w:val="false"/>
          <w:iCs/>
          <w:sz w:val="20"/>
          <w:u w:val="none"/>
        </w:rPr>
        <w:t>Voici une nouvelle prise de conscience à l'image de la pleine lune qui s'oppose au soleil. Vous devez être prudent et attentif. Vos émotions subites et violentes viennent perturber votre calme intérieur. Les émotions font irruption en vous et vous provoquent. Vous prenez tout à coeur et vous ne comprenez pas que ce qui vous touche n'affecte pas vos proches. Leur indifférence vous irrite. Ce n'est pas le moment de provoquer des discussions. Evitez tout déplacement ou action rapides. Calmez votre impulsivité. La colère n'est pas bonne conseillère. La vie conjugale risque d'être perturbée. Si un problème surgit dans le contexte familial, attendez un peu que ce transit se termine pour apporter une solution adéquat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7 Avril 2010  * 12.3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101 * Santé = 42 * Amour = 36 * Général = 36 * Travail = 28 * Intellect = 28</w:t>
      </w:r>
    </w:p>
    <w:p>
      <w:pPr>
        <w:pStyle w:val="Titre1Logistel"/>
        <w:spacing w:before="0" w:after="0"/>
        <w:jc w:val="both"/>
        <w:rPr/>
      </w:pPr>
      <w:r>
        <w:rPr>
          <w:rFonts w:cs="Palatino Linotype" w:ascii="Palatino Linotype" w:hAnsi="Palatino Linotype"/>
          <w:b w:val="false"/>
          <w:bCs/>
          <w:i w:val="false"/>
          <w:iCs/>
          <w:sz w:val="20"/>
          <w:u w:val="none"/>
        </w:rPr>
        <w:t>Cet aspect pousse à l'exagération. A la fois sur le plan des émotions et sur le plan de la convivialité. Attention aux excès de possession. Tout va dépendre des circonstances. La vie sociale implique des contraintes, pour le moment, vous rechignez un peu à faire coïncider ces émotions avec les exigences de la société. Votre besoin d'extériorisation peut parfois vous faire commettre des bévues. Evitez de froisser la sensibilité d'autrui par vos paroles. Soyez constant et ne vous adaptez pas non plus aux convenances exagéré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8 Avril 2010  * 05.4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Général = -59 * Argent = -61 * Travail = -61 * Santé = -79 * Intellect = -85 * Amour = -119</w:t>
      </w:r>
    </w:p>
    <w:p>
      <w:pPr>
        <w:pStyle w:val="Titre1Logistel"/>
        <w:spacing w:before="0" w:after="0"/>
        <w:jc w:val="both"/>
        <w:rPr/>
      </w:pPr>
      <w:r>
        <w:rPr>
          <w:rFonts w:cs="Palatino Linotype" w:ascii="Palatino Linotype" w:hAnsi="Palatino Linotype"/>
          <w:b w:val="false"/>
          <w:bCs/>
          <w:i w:val="false"/>
          <w:iCs/>
          <w:sz w:val="20"/>
          <w:u w:val="none"/>
        </w:rPr>
        <w:t>C’est un passage qui traduit en général un manque de confiance en soi, ou un manque d'autorité. Votre vitalité est à la baisse, vous manquez de volonté et d’ambition. Vos relations avec autrui ne sont guère favorisées, il peut en découler des incompréhensions ou des malentendus si vous n’y prêtez pas attention. Peut-être suffirait-il simplement que vous sachiez laisser s'allumer en vous quelque "feu sacré", quelque passion (créatrice, amoureuse, idéologique) pour trouver enfin le sang neuf d'une individualité renaissant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9 Avril 2010  * 11.0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23 * Amour = 21 * Travail = -5 * Général = -5 * Argent = -10 * Santé = -22</w:t>
      </w:r>
    </w:p>
    <w:p>
      <w:pPr>
        <w:pStyle w:val="Titre1Logistel"/>
        <w:spacing w:before="0" w:after="0"/>
        <w:jc w:val="both"/>
        <w:rPr/>
      </w:pPr>
      <w:r>
        <w:rPr>
          <w:rFonts w:cs="Palatino Linotype" w:ascii="Palatino Linotype" w:hAnsi="Palatino Linotype"/>
          <w:b w:val="false"/>
          <w:bCs/>
          <w:i w:val="false"/>
          <w:iCs/>
          <w:sz w:val="20"/>
          <w:u w:val="none"/>
        </w:rPr>
        <w:t>Cette période va vous confronter à votre être intime, remettant en surface le besoin d'aller à l'essentiel et d'assumer vos responsabilités. La raison s'installe et éveille votre coté soupçonneux à l'égard des émotions. Aussi bien les vôtres que celles des autres. Vous y voyez un coté déstabilisant et perturbateur. La réalité des problèmes crée autour de vous un climat qui peut-être pessimiste. Votre besoin d'unité se fait ressentir. Il ne faut toutefois pas sombrer dans la dépression. Car une lueur d'espoir vous fait prendre en considération que la vie n'est pas aussi mauvaise. Même si pour le moment certaines situations vous apparaissent sérieuses. C'est le début d'une prise de conscience de vos responsabilités. Le vrai problème réside dans le fait que vous vous sentez coupé de vos émotions. Toutefois, la maîtrise que vous exercez sur vos émotions est réelle et elle vous permet de vivre un climat quotidien et familial calme et assez normal. Votre imagination momentanément endormie, vous permet toutefois de résoudre d'une façon pratique les petits problèmes du quotidie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30 Avril 2010  * 12.9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94 * Intellect = 61 * Amour = 53 * Général = 40 * Santé = 18 * Travail = 10</w:t>
      </w:r>
    </w:p>
    <w:p>
      <w:pPr>
        <w:pStyle w:val="Titre1Logistel"/>
        <w:spacing w:before="0" w:after="0"/>
        <w:jc w:val="both"/>
        <w:rPr/>
      </w:pPr>
      <w:r>
        <w:rPr>
          <w:rFonts w:cs="Palatino Linotype" w:ascii="Palatino Linotype" w:hAnsi="Palatino Linotype"/>
          <w:b w:val="false"/>
          <w:bCs/>
          <w:i w:val="false"/>
          <w:iCs/>
          <w:sz w:val="20"/>
          <w:u w:val="none"/>
        </w:rPr>
        <w:t>L’affectif et les valeurs familiales compteront durant cette journée. Vous apprécierez davantage votre foyer, votre intimité et estimerez aujourd’hui indispensable de protéger votre vie privée. Profitez-en pour vous occuper de votre intérieur, pour faire des aménagements et embellir votre cadre quotidien ou pour prendre des décisions avec votre conjoint quant à la vie quotidienne. Du fait que vous vous sentez bien émotionnellement vous devez aussi privilégier le dialogue avec ceux qui vous sont proches ou qui vous tiennent à coeur. Vous pouvez faire une bonne action ? alors faites là....</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1 Mai 2010  * 16.1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49 * Argent = 141 * Intellect = 128 * Général = 84 * Travail = 23 * Santé = 21</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Vous serez dans d'excellentes dispositions psychiques pendant quelques jours et cela favorisera grandement votre popularité, ainsi que vos relations en générales, et affectives en particuliers. Vous rechercherez la quiétude et la chaleur dont vous aurez besoin et la trouverez car vous saurez créer une ambiance harmonieuse autour de vous, faite de compréhension, de tendresse et de sensualité. Vous ferez preuve de délicatesse avec votre entourage, et il vous le rendra bien.</w:t>
      </w:r>
      <w:r>
        <w:br w:type="page"/>
      </w:r>
    </w:p>
    <w:p>
      <w:pPr>
        <w:pStyle w:val="Titre1Logistel"/>
        <w:rPr>
          <w:rFonts w:ascii="Phyllis ATT;Mistral" w:hAnsi="Phyllis ATT;Mistral" w:cs="Phyllis ATT;Mistral"/>
          <w:i w:val="false"/>
          <w:i w:val="false"/>
          <w:iCs/>
          <w:sz w:val="36"/>
          <w:szCs w:val="36"/>
        </w:rPr>
      </w:pPr>
      <w:r>
        <w:rPr>
          <w:rFonts w:cs="Phyllis ATT;Mistral" w:ascii="Phyllis ATT;Mistral" w:hAnsi="Phyllis ATT;Mistral"/>
          <w:i w:val="false"/>
          <w:iCs/>
          <w:sz w:val="36"/>
          <w:szCs w:val="36"/>
        </w:rPr>
        <w:t>*  Prévisions Mensuelles pour  Mai  2010</w:t>
      </w:r>
      <w:r>
        <w:rPr>
          <w:rFonts w:cs="Phyllis ATT;Mistral" w:ascii="Phyllis ATT;Mistral" w:hAnsi="Phyllis ATT;Mistral"/>
          <w:i w:val="false"/>
          <w:iCs/>
          <w:sz w:val="36"/>
          <w:szCs w:val="36"/>
        </w:rPr>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17"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SMOS" descr=""/>
                    <pic:cNvPicPr>
                      <a:picLocks noChangeAspect="1" noChangeArrowheads="1"/>
                    </pic:cNvPicPr>
                  </pic:nvPicPr>
                  <pic:blipFill>
                    <a:blip r:embed="rId40"/>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18"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SMOS" descr=""/>
                    <pic:cNvPicPr>
                      <a:picLocks noChangeAspect="1" noChangeArrowheads="1"/>
                    </pic:cNvPicPr>
                  </pic:nvPicPr>
                  <pic:blipFill>
                    <a:blip r:embed="rId41"/>
                    <a:srcRect l="-32" t="-38" r="-32" b="-38"/>
                    <a:stretch>
                      <a:fillRect/>
                    </a:stretch>
                  </pic:blipFill>
                  <pic:spPr bwMode="auto">
                    <a:xfrm>
                      <a:off x="0" y="0"/>
                      <a:ext cx="1028700" cy="914400"/>
                    </a:xfrm>
                    <a:prstGeom prst="rect">
                      <a:avLst/>
                    </a:prstGeom>
                  </pic:spPr>
                </pic:pic>
              </a:graphicData>
            </a:graphic>
          </wp:anchor>
        </w:drawing>
      </w:r>
      <w:r>
        <w:rPr>
          <w:rFonts w:cs="Phyllis ATT;Mistral" w:ascii="Phyllis ATT;Mistral" w:hAnsi="Phyllis ATT;Mistral"/>
          <w:i w:val="false"/>
          <w:iCs/>
          <w:sz w:val="36"/>
          <w:szCs w:val="36"/>
        </w:rPr>
        <w:t xml:space="preserve">                                                                        </w:t>
      </w:r>
    </w:p>
    <w:p>
      <w:pPr>
        <w:pStyle w:val="CorpsdetexteLogistel2"/>
        <w:ind w:hanging="0"/>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Mistral" w:hAnsi="Phyllis ATT;Mistral" w:cs="Phyllis ATT;Mistral"/>
          <w:szCs w:val="32"/>
        </w:rPr>
      </w:pPr>
      <w:r>
        <w:rPr>
          <w:rFonts w:cs="Phyllis ATT;Mistral" w:ascii="Phyllis ATT;Mistral" w:hAnsi="Phyllis ATT;Mistral"/>
          <w:szCs w:val="32"/>
        </w:rPr>
        <w:t>Tendance  Générale</w:t>
      </w:r>
    </w:p>
    <w:p>
      <w:pPr>
        <w:pStyle w:val="CorpsdetexteLogistel2"/>
        <w:rPr/>
      </w:pPr>
      <w:r>
        <w:rPr>
          <w:rFonts w:cs="Palatino Linotype" w:ascii="Palatino Linotype" w:hAnsi="Palatino Linotype"/>
        </w:rPr>
        <w:t xml:space="preserve">Un mois d'opportunités nouvelles et de prises de décision importantes. Vous aurez toute la volonté et l'énergie nécessaires pour démarrer un nouveau projet et le mener à terme. Il vous faudra saisir toutes les opportunités qui se présenteront à vous, car elles seront positives. C'est un mois déterminant au niveau de votre activité, vous allez vous affirmer et l'on ne pourra pas se passer de vous. Vous ferez face à des responsabilités importantes et vous en sortirez valorisé. Il faudra surveiller votre impulsivité dans tous les domaines, afin de ne pas provoquer des heurts.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Vie Affective</w:t>
      </w:r>
    </w:p>
    <w:p>
      <w:pPr>
        <w:pStyle w:val="CorpsdetexteLogistel2"/>
        <w:rPr/>
      </w:pPr>
      <w:r>
        <w:rPr>
          <w:rFonts w:cs="Palatino Linotype" w:ascii="Palatino Linotype" w:hAnsi="Palatino Linotype"/>
        </w:rPr>
        <w:t xml:space="preserve">Votre vie affective est fluctuante... Vous vivrez des moments de parfaite harmonie du 8 au 15 et du 22 au 31. Vous serez très "fleur bleue" et vous vous adonnerez aux joies de la vie conjugale, si vous vivez en couple. Ce sera une période de bien-être et d'équilibre au sein du foyer. En revanche et si vous êtes célibataire cette période est propice au démarrage d'une relation sentimentale. Alors, sortez de votre coquille! Au contraire, du 15 au 21, vous vous sentirez plutôt isolé. Il pourrait y avoir quelques contrariétés pendant cette semaine. Réagissez, vous avez tout le courage nécessair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Carrière</w:t>
      </w:r>
    </w:p>
    <w:p>
      <w:pPr>
        <w:pStyle w:val="CorpsdetexteLogistel2"/>
        <w:rPr>
          <w:rFonts w:ascii="Palatino Linotype" w:hAnsi="Palatino Linotype" w:cs="Palatino Linotype"/>
        </w:rPr>
      </w:pPr>
      <w:r>
        <w:rPr>
          <w:rFonts w:cs="Palatino Linotype" w:ascii="Palatino Linotype" w:hAnsi="Palatino Linotype"/>
        </w:rPr>
        <w:t>Les vibrations de ce mois-ci sont particulièrement favorables pour votre activité professionnelle et votre statut social. Vous allez beaucoup vous affirmer au sein de votre travail et l'on comptera beaucoup sur vous. Vous avez toute l'énergie et le courage pour mener à bien vos projets. Des opportunités nouvelles vont se présenter à vous. Prenez le temps de réfléchir avant de prendre une décision. Vous avez toutes les chances d'obtenir un avancement. Quelques petites contrariétés peuvent survenir entre le 15 et le 21, mais l'ambiance du mois est bonne.</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Mistral" w:hAnsi="Phyllis ATT;Mistral" w:cs="Phyllis ATT;Mistral"/>
        </w:rPr>
      </w:pPr>
      <w:r>
        <w:rPr>
          <w:rFonts w:cs="Phyllis ATT;Mistral" w:ascii="Phyllis ATT;Mistral" w:hAnsi="Phyllis ATT;Mistral"/>
        </w:rPr>
        <w:t>Finances</w:t>
      </w:r>
    </w:p>
    <w:p>
      <w:pPr>
        <w:pStyle w:val="CorpsdetexteLogistel2"/>
        <w:rPr/>
      </w:pPr>
      <w:r>
        <w:rPr>
          <w:rFonts w:cs="Palatino Linotype" w:ascii="Palatino Linotype" w:hAnsi="Palatino Linotype"/>
        </w:rPr>
        <w:t xml:space="preserve">Il vous faudra maintenir l'équilibre à tout prix, afin d'éviter les problèmes financiers. Votre budget devra être géré scrupuleusement en établissant un ordre de priorités. Contrôlez vos dépenses, principalement dans la période du 15 au 21 où il pourrait y avoir des tensions dans l'air. La prudence s'impose!   </w:t>
      </w:r>
    </w:p>
    <w:p>
      <w:pPr>
        <w:pStyle w:val="Titre1Logistel"/>
        <w:spacing w:before="0" w:after="0"/>
        <w:jc w:val="both"/>
        <w:rPr>
          <w:rFonts w:ascii="Palatino Linotype" w:hAnsi="Palatino Linotype" w:eastAsia="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3 Mai 2010  * 10.4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38 * Amour = 33 * Intellect = 32 * Général = 15 * Santé = -15 * Travail = -16</w:t>
      </w:r>
    </w:p>
    <w:p>
      <w:pPr>
        <w:pStyle w:val="Titre1Logistel"/>
        <w:spacing w:before="0" w:after="0"/>
        <w:jc w:val="both"/>
        <w:rPr/>
      </w:pPr>
      <w:r>
        <w:rPr>
          <w:rFonts w:cs="Palatino Linotype" w:ascii="Palatino Linotype" w:hAnsi="Palatino Linotype"/>
          <w:b w:val="false"/>
          <w:bCs/>
          <w:i w:val="false"/>
          <w:iCs/>
          <w:sz w:val="20"/>
          <w:u w:val="none"/>
        </w:rPr>
        <w:t>Votre vie amoureuse sera plus équilibrée. Vous aimerez avec force, chaleur et générosité et saurez profiter de votre charme, de votre pouvoir sur ceux que vous souhaiterez conquérir. Vous parviendrez sans difficultés à réaliser vos objectifs et à triompher de certaines rivalités dans votre vie intime, s'il y en avait car vous saurez établir des relations spontanées et agréables, sans crainte de communiquer vos désirs et vos émo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4 Mai 2010  * 08.9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Intellect = 5 * Travail = 3 * Santé = -10 * Amour = -12 * Argent = -13 * Général = -14</w:t>
      </w:r>
    </w:p>
    <w:p>
      <w:pPr>
        <w:pStyle w:val="Titre1Logistel"/>
        <w:spacing w:before="0" w:after="0"/>
        <w:jc w:val="both"/>
        <w:rPr/>
      </w:pPr>
      <w:r>
        <w:rPr>
          <w:rFonts w:cs="Palatino Linotype" w:ascii="Palatino Linotype" w:hAnsi="Palatino Linotype"/>
          <w:b w:val="false"/>
          <w:bCs/>
          <w:i w:val="false"/>
          <w:iCs/>
          <w:sz w:val="20"/>
          <w:u w:val="none"/>
        </w:rPr>
        <w:t>Voici une nouvelle prise de conscience. Votre coeur balance entre l'indépendance et la fusion avec une communauté. Vous devez maintenant pratiquer la prudence, car vos émotions sont stimulées et votre comportement est impulsif. Vous avez tendance à tirer des conclusions hâtives et non fondées, surtout dans votre vie affective et ainsi prendre des décisions erronées. La montée de vos émotions peut vous faire prononcer des paroles que vous regretteriez par la suite. Il faut éviter des réactions trop subjectives. Si vous vous trouvez dans une situation conflictuelle, la meilleure solution est de s'en aller et de ne pas donner prise à l'adversai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5 Mai 2010  * 12.6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82 * Argent = 56 * Général = 28 * Santé = 18 * Intellect = 15 * Travail = 13</w:t>
      </w:r>
    </w:p>
    <w:p>
      <w:pPr>
        <w:pStyle w:val="Titre1Logistel"/>
        <w:spacing w:before="0" w:after="0"/>
        <w:jc w:val="both"/>
        <w:rPr/>
      </w:pPr>
      <w:r>
        <w:rPr>
          <w:rFonts w:cs="Palatino Linotype" w:ascii="Palatino Linotype" w:hAnsi="Palatino Linotype"/>
          <w:b w:val="false"/>
          <w:bCs/>
          <w:i w:val="false"/>
          <w:iCs/>
          <w:sz w:val="20"/>
          <w:u w:val="none"/>
        </w:rPr>
        <w:t>Cette position favorisera une certaine bonhomie, un attachement plus profond à la famille et au foyer. Vous serez très réceptif aux marques de tendresse, de protection. Les plaisirs d'ordre sensuels seront eux à la hausse, gourmandise, érotisme, arts (musique, peinture...). Désireux de plaire, vous rechercherez les compagnies agréables, vous vous montrerez plus affable et serviable. Vous aimez la nature, le calme, et dans une certaine mesure, le confort, alors profitez-en. Laissez faire votre imagination... En matière de finance, cette position incline à une certaine stabilité.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6 Mai 2010  * 09.5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4 * Intellect = -11 * Général = -12 * Travail = -14 * Argent = -19 * Amour = -21</w:t>
      </w:r>
    </w:p>
    <w:p>
      <w:pPr>
        <w:pStyle w:val="Titre1Logistel"/>
        <w:spacing w:before="0" w:after="0"/>
        <w:jc w:val="both"/>
        <w:rPr/>
      </w:pPr>
      <w:r>
        <w:rPr>
          <w:rFonts w:cs="Palatino Linotype" w:ascii="Palatino Linotype" w:hAnsi="Palatino Linotype"/>
          <w:b w:val="false"/>
          <w:bCs/>
          <w:i w:val="false"/>
          <w:iCs/>
          <w:sz w:val="20"/>
          <w:u w:val="none"/>
        </w:rPr>
        <w:t>Ce passage lunaire peut créer un climat court mais dépressif. On peut vivre un moment en solitaire, souhaitant être éloigné du reste de la société. Peut-être à juste raison, vous pensez que plus personne ne tient à vous. Il est parfois bon d'effectuer un retour en arrière pour comprendre le sens de nos expériences passées. Dans le miroir du passé, vous découvrirez très vite que la vie n'est pas aussi triste que vous le pensez maintenant. Apprenez à tenir compte de la réalité. Cette période vous met en confrontation avec des problèmes tributaires de vos relations. Les femmes notamment peuvent créer de possibles difficultés relationnelles. C'est le moment d'abandonner des expériences négativ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7 Mai 2010  * 11.3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64 * Santé = 50 * Général = 22 * Intellect = 17 * Amour = 10 * Argent = 10</w:t>
      </w:r>
    </w:p>
    <w:p>
      <w:pPr>
        <w:pStyle w:val="Titre1Logistel"/>
        <w:spacing w:before="0" w:after="0"/>
        <w:jc w:val="both"/>
        <w:rPr/>
      </w:pPr>
      <w:r>
        <w:rPr>
          <w:rFonts w:cs="Palatino Linotype" w:ascii="Palatino Linotype" w:hAnsi="Palatino Linotype"/>
          <w:b w:val="false"/>
          <w:bCs/>
          <w:i w:val="false"/>
          <w:iCs/>
          <w:sz w:val="20"/>
          <w:u w:val="none"/>
        </w:rPr>
        <w:t>Cet aspect vous apporte une profonde et inconsciente fantaisie. Le rêve est présent dans vos réalités. Votre sensibilité exacerbée par une trop grande perception des influences du monde extérieur vous pousse à la créativité. L'inspiration du moment éclaire certaines prémonitions. Instinctivement vous ressentez ce que les autres ressentent. Vous êtes rempli de compassion. L'illusion et la sensiblerie sont toutefois bien maîtrisés par le besoin fondamental de protéger la quiétude de votre vie quotidienne. Une ouverture à une sensibilité musicale et artistique est possi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8 Mai 2010  * 09.9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2 * Amour = 9 * Général = 2 * Intellect = 0 * Travail = -6 * Santé = -6</w:t>
      </w:r>
    </w:p>
    <w:p>
      <w:pPr>
        <w:pStyle w:val="Titre1Logistel"/>
        <w:spacing w:before="0" w:after="0"/>
        <w:jc w:val="both"/>
        <w:rPr/>
      </w:pPr>
      <w:r>
        <w:rPr>
          <w:rFonts w:cs="Palatino Linotype" w:ascii="Palatino Linotype" w:hAnsi="Palatino Linotype"/>
          <w:b w:val="false"/>
          <w:bCs/>
          <w:i w:val="false"/>
          <w:iCs/>
          <w:sz w:val="20"/>
          <w:u w:val="none"/>
        </w:rPr>
        <w:t xml:space="preserve">Ce transit de tension présente le danger de vous laisser submerger par le flot émotionnel des autres, ainsi que par vos propres émotions. Tout cela amène une certaine perturbation dans votre univers intérieur. Il faut éviter la confusion au niveau de vos idées et mettre de l'ordre dans votre vie quotidienne. Certains malentendus risque de perturber l'atmosphère de vos relations familiales. Ne soyez pas crédule face aux visions et suggestions extérieures. Exprimez votre ressenti et analysez le avec discernement. N'oubliez pas que vous êtes actuellement plus sensible à l'influence des autres. Si vous êtes confronté habituellement à des problèmes liés à la boisson ou aux médicaments méfiez-vous de ce transit.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0 Mai 2010  * 12.2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72 * Argent = 63 * Général = 58 * Intellect = 8 * Santé = -1 * Travail = -8</w:t>
      </w:r>
    </w:p>
    <w:p>
      <w:pPr>
        <w:pStyle w:val="Titre1Logistel"/>
        <w:spacing w:before="0" w:after="0"/>
        <w:jc w:val="both"/>
        <w:rPr/>
      </w:pPr>
      <w:r>
        <w:rPr>
          <w:rFonts w:cs="Palatino Linotype" w:ascii="Palatino Linotype" w:hAnsi="Palatino Linotype"/>
          <w:b w:val="false"/>
          <w:bCs/>
          <w:i w:val="false"/>
          <w:iCs/>
          <w:sz w:val="20"/>
          <w:u w:val="none"/>
        </w:rPr>
        <w:t>Cette journée révélera une extrême sensibilité, vous serez davantage porté vers le rêve et la poésie. Votre activité pourrait être ici freinée au profit d'une imagination plus fertile, d'un plus grand idéal de bonté et de douceur qui vous fera davantage défendre les intérêts collectifs et les vues communautaires. Vous serez particulièrement réceptif aux marques de tendresse et d’affection, de protection: la famille devrait occuper aujourd’hui une place prépondérante. Ce retour de lma Lune sur elle-même favorisera les activités liées à l'élément liquide, à la politique mais aussi au milieu artistique. Du vague à l’âme... il disparaîtra probablement demain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1 Mai 2010  * 07.1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12 * Général = -24 * Amour = -38 * Santé = -41 * Travail = -56 * Intellect = -63</w:t>
      </w:r>
    </w:p>
    <w:p>
      <w:pPr>
        <w:pStyle w:val="Titre1Logistel"/>
        <w:spacing w:before="0" w:after="0"/>
        <w:jc w:val="both"/>
        <w:rPr/>
      </w:pPr>
      <w:r>
        <w:rPr>
          <w:rFonts w:cs="Palatino Linotype" w:ascii="Palatino Linotype" w:hAnsi="Palatino Linotype"/>
          <w:b w:val="false"/>
          <w:bCs/>
          <w:i w:val="false"/>
          <w:iCs/>
          <w:sz w:val="20"/>
          <w:u w:val="none"/>
        </w:rPr>
        <w:t>Des projets un peu bloqués, des réalisations qui prennent du retard...Vous risquez ces jours-ci de vous sentir plutôt contrarié et d’humeur chagrine. Vous balancez entre garder une attitude prudente et réfléchie ou au contraire adopter un comportement plus actif, plus extraverti, allant dans le sens d’imposer votre personnalité. Sans hésitation, c’est ce chemin-là qui vous permettra de faire table rase de vos doutes, d’être reconnu pour vos mérites, et aussi d’accéder à un certain rayonnement ; et comme par magie, les obstacles disparaîtron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2 Mai 2010  * 07.1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5 * Travail = -19 * Intellect = -21 * Général = -27 * Amour = -66 * Argent = -116</w:t>
      </w:r>
    </w:p>
    <w:p>
      <w:pPr>
        <w:pStyle w:val="Titre1Logistel"/>
        <w:spacing w:before="0" w:after="0"/>
        <w:jc w:val="both"/>
        <w:rPr/>
      </w:pPr>
      <w:r>
        <w:rPr>
          <w:rFonts w:cs="Palatino Linotype" w:ascii="Palatino Linotype" w:hAnsi="Palatino Linotype"/>
          <w:b w:val="false"/>
          <w:bCs/>
          <w:i w:val="false"/>
          <w:iCs/>
          <w:sz w:val="20"/>
          <w:u w:val="none"/>
        </w:rPr>
        <w:t>Durant quelques jours, votre vie affective sera plus difficile à vivre. Votre mauvaise humeur engendrera des conflits, des remises en question et peut-être même des ruptures. Essayez d'être plus objectif au lieu de rejeter la faute sur les autres. Malgré un sentiment de frustration qui pourrait vous envahir, prenez du recul et attendez un peu avant de prendre une décision que vous pourriez amèrement regrette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3 Mai 2010  * 08.9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6 * Santé = -11 * Général = -14 * Travail = -17 * Amour = -22 * Intellect = -27</w:t>
      </w:r>
    </w:p>
    <w:p>
      <w:pPr>
        <w:pStyle w:val="Titre1Logistel"/>
        <w:spacing w:before="0" w:after="0"/>
        <w:jc w:val="both"/>
        <w:rPr/>
      </w:pPr>
      <w:r>
        <w:rPr>
          <w:rFonts w:cs="Palatino Linotype" w:ascii="Palatino Linotype" w:hAnsi="Palatino Linotype"/>
          <w:b w:val="false"/>
          <w:bCs/>
          <w:i w:val="false"/>
          <w:iCs/>
          <w:sz w:val="20"/>
          <w:u w:val="none"/>
        </w:rPr>
        <w:t>Voilà encore une prise de conscience. Cette opposition entre la popularité lunaire et le sélectif saturne vous fait percevoir un sentiment destructeur au niveau de vos relations avec les autres. Ce transit se situe au niveau de la perception d'un besoin d'unité, de fusion et en même temps de la perception d'un abandon. Personne n'est capable de me parler. C'est un sentiment qui est personnel. La tendance est de me réfugier en moi-même, dans la solitude. On est inconscient des marques adressées par les autres à notre égard. De ce fait, nous nous découvrons seul. Si nous ne réagissons pas nous allons nous enfoncer profondément dans notre amertume. Surtout que notre contact extérieur est ressenti comme froid et que les autres ne sont pas tentés de nous aider. Ce n'est pas le moment de prendre des décisions, ni d'entreprendre sérieusement quelque affai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4 Mai 2010  * 12.1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43 * Amour = 35 * Général = 34 * Travail = 14 * Santé = 3 * Argent = 1</w:t>
      </w:r>
    </w:p>
    <w:p>
      <w:pPr>
        <w:pStyle w:val="Titre1Logistel"/>
        <w:spacing w:before="0" w:after="0"/>
        <w:jc w:val="both"/>
        <w:rPr/>
      </w:pPr>
      <w:r>
        <w:rPr>
          <w:rFonts w:cs="Palatino Linotype" w:ascii="Palatino Linotype" w:hAnsi="Palatino Linotype"/>
          <w:b w:val="false"/>
          <w:bCs/>
          <w:i w:val="false"/>
          <w:iCs/>
          <w:sz w:val="20"/>
          <w:u w:val="none"/>
        </w:rPr>
        <w:t>Votre autorité est naturelle et se trouve rarement contestée. Confiant en vos possibilités, vous êtes plus gai de caractère, votre enthousiasme est plutôt réfléchi et maîtrisé. Vous vous sentez bien et savez à l’heure actuelle vous mettre en valeur: il ne serait pas étonnant que vous récoltiez durant ces jours-ci quelque honneur ou satisfaction en tout genre. La volonté est ferme, elle permet de s'affirmer honnêtement, avec honneur et dignité. Côté mental et intellectuel, tout va bien également, la période est idéale pour apprendre, lire ou découvrir de nouvelles choses . Il pourrait être question d’un voyage ou de la planification de celui-ci. Les aventures sentimentales heureuses, l’intérêt pour les arts, des satisfactions venant des enfants ou même la chance au jeu sont favorisés, alors pourquoi pa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5 Mai 2010  * 11.8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47 * Amour = 41 * Général = 31 * Argent = 23 * Santé = 16 * Intellect = 15</w:t>
      </w:r>
    </w:p>
    <w:p>
      <w:pPr>
        <w:pStyle w:val="Titre1Logistel"/>
        <w:spacing w:before="0" w:after="0"/>
        <w:jc w:val="both"/>
        <w:rPr/>
      </w:pPr>
      <w:r>
        <w:rPr>
          <w:rFonts w:cs="Palatino Linotype" w:ascii="Palatino Linotype" w:hAnsi="Palatino Linotype"/>
          <w:b w:val="false"/>
          <w:bCs/>
          <w:i w:val="false"/>
          <w:iCs/>
          <w:sz w:val="20"/>
          <w:u w:val="none"/>
        </w:rPr>
        <w:t xml:space="preserve">Sous cet aspect vous pouvez entreprendre des travaux collectifs. Si votre travail se fait en collaboration avec les autres, une certaine liberté est nécessaire pour assumer votre tendance à diriger. Vous êtes prêt à prendre des initiatives. Votre courage et la confiance en vous-même sont grands, ce qui vous aide dans votre activité. Vous recherchez la compagnie de femmes exhibant un caractère fort..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7 Mai 2010  * 05.3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37 * Général = -54 * Travail = -72 * Argent = -80 * Intellect = -88 * Santé = -99</w:t>
      </w:r>
    </w:p>
    <w:p>
      <w:pPr>
        <w:pStyle w:val="Titre1Logistel"/>
        <w:spacing w:before="0" w:after="0"/>
        <w:jc w:val="both"/>
        <w:rPr/>
      </w:pPr>
      <w:r>
        <w:rPr>
          <w:rFonts w:cs="Palatino Linotype" w:ascii="Palatino Linotype" w:hAnsi="Palatino Linotype"/>
          <w:b w:val="false"/>
          <w:bCs/>
          <w:i w:val="false"/>
          <w:iCs/>
          <w:sz w:val="20"/>
          <w:u w:val="none"/>
        </w:rPr>
        <w:t>Intellectuellement, vous n’êtes pas au mieux : vous en faites trop ou bien pas assez ! Ce n’est pas le bon jour pour signer un contrat ou prendre une décision importante...Remettez donc cela à plus tard si vous le pouvez. Dans le même ordre d’idées, si vous devez voyager ou vous déplacer, vérifiez que vous n’avez rien oublié. Vous pourriez également connaître un petit moment d’incompréhension avec vos proches, notamment les plus jeunes. En ce qui concerne la santé, une nervosité passagère est possible, pensez aussi à protéger vos bronch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8 Mai 2010  * 15.2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86 * Amour = 70 * Travail = 66 * Intellect = 54 * Général = 48 * Santé = 37</w:t>
      </w:r>
    </w:p>
    <w:p>
      <w:pPr>
        <w:pStyle w:val="Titre1Logistel"/>
        <w:spacing w:before="0" w:after="0"/>
        <w:jc w:val="both"/>
        <w:rPr/>
      </w:pPr>
      <w:r>
        <w:rPr>
          <w:rFonts w:cs="Palatino Linotype" w:ascii="Palatino Linotype" w:hAnsi="Palatino Linotype"/>
          <w:b w:val="false"/>
          <w:bCs/>
          <w:i w:val="false"/>
          <w:iCs/>
          <w:sz w:val="20"/>
          <w:u w:val="none"/>
        </w:rPr>
        <w:t>Vous aurez l'impression, pendant quelques jours, de réaliser vos objectifs et vos rêves les plus secrets. Vous serez comme sur un nuage, éprouvant le besoin d'idéaliser ceux que vous aimez et refusant toute médiocrité en amour, toute trivialité aussi. Vous rechercherez les rapports de qualité. Votre vie s'écoulera sans souci, comme dans un rêve. Ce sera le bonheur parfait. Vous serez animé par un désir constant de plaire, de séduire d'une façon délicate et discrète et vous y parviendrez. Vos relations intimes seront empruntes de sentimentalisme et de romantisme. Si vous avez des dispositions artistiques, vous aurez des inspirations géniales et serez dans une période particulièrement créatrice. Prenez garde toutefois à ne pas fuir vos responsabilités en ne recherchant que la facilit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9 Mai 2010  * 10.8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36 * Général = 19 * Intellect = 9 * Santé = 1 * Travail = -4 * Amour = -4</w:t>
      </w:r>
    </w:p>
    <w:p>
      <w:pPr>
        <w:pStyle w:val="Titre1Logistel"/>
        <w:spacing w:before="0" w:after="0"/>
        <w:jc w:val="both"/>
        <w:rPr/>
      </w:pPr>
      <w:r>
        <w:rPr>
          <w:rFonts w:cs="Palatino Linotype" w:ascii="Palatino Linotype" w:hAnsi="Palatino Linotype"/>
          <w:b w:val="false"/>
          <w:bCs/>
          <w:i w:val="false"/>
          <w:iCs/>
          <w:sz w:val="20"/>
          <w:u w:val="none"/>
        </w:rPr>
        <w:t>De façon générale, cela peut signifier une légère forme de déséquilibre intérieur, d'instabilité émotionnelle ou d'insécurité affective qui peuvent vous rendre pessimiste aujourd’hui. Votre tempérament peut être plus irrésolu ou inconstant ce n’est pas une raison pour abandonner ce que vous avez entrepris ces derniers jours. Méfiez-vous de votre intuition, elle ne sera pas toujours fiable. Le manque d'estime envers vous même aura tendance à vous paralyser, toutefois vos amis et votre entourage seront à même de vous rendre confiance. Petit indice de mésentente sentimentale, évitez les caprices ou complica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0 Mai 2010  * 10.9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35 * Santé = 26 * Amour = 11 * Général = 4 * Intellect = -15 * Travail = -33</w:t>
      </w:r>
    </w:p>
    <w:p>
      <w:pPr>
        <w:pStyle w:val="Titre1Logistel"/>
        <w:spacing w:before="0" w:after="0"/>
        <w:jc w:val="both"/>
        <w:rPr/>
      </w:pPr>
      <w:r>
        <w:rPr>
          <w:rFonts w:cs="Palatino Linotype" w:ascii="Palatino Linotype" w:hAnsi="Palatino Linotype"/>
          <w:b w:val="false"/>
          <w:bCs/>
          <w:i w:val="false"/>
          <w:iCs/>
          <w:sz w:val="20"/>
          <w:u w:val="none"/>
        </w:rPr>
        <w:t>Les relations émotionnelles et affectives sont excellentes. Votre entourage participe à la réalisation de vos objectifs. Votre état d'esprit est plus porté à la fête qu'à la réalisation concrète. Vous aspirez à un certain confort. Il est évident que ce transit favorise les relations affectives et amoureuses. Attention aux excès divers, notamment de table et de boisson. Les relations avec les femmes et aussi avec la mère sont favorisées et agréables. Certains travaux d'embellissement de votre habitation peuvent être envisagés. Soyez attentif à ce transit qui peut vous soutenir dans un contexte diffici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1 Mai 2010  * 09.1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4 * Santé = -7 * Général = -12 * Argent = -12 * Travail = -20 * Intellect = -22</w:t>
      </w:r>
    </w:p>
    <w:p>
      <w:pPr>
        <w:pStyle w:val="Titre1Logistel"/>
        <w:spacing w:before="0" w:after="0"/>
        <w:jc w:val="both"/>
        <w:rPr/>
      </w:pPr>
      <w:r>
        <w:rPr>
          <w:rFonts w:cs="Palatino Linotype" w:ascii="Palatino Linotype" w:hAnsi="Palatino Linotype"/>
          <w:b w:val="false"/>
          <w:bCs/>
          <w:i w:val="false"/>
          <w:iCs/>
          <w:sz w:val="20"/>
          <w:u w:val="none"/>
        </w:rPr>
        <w:t>Sous couvert de charme, de spontanéité et de décontraction, vous risquez de vous montrer plutôt léger, inconstant, infidèle. Très dilettante , vous avez du mal à faire des choix, vous vous emballez puis plus rien... Côté séduction , votre désir de plaire est important mais vous manquez de constance. Vous vous laissez aller à la facilité et cédez souvent à la tentation, à la moindre sollicitation extérieure. Un petit voyage d’agrément retardé ou annulé, un courrier ou un appel téléphonique pas toujours agréable, une dépense imprévue ? Mieux vaut prendre la vie du bon côté et laisser filer... dans deux jours on en parlera plus.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2 Mai 2010  * 10.9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29 * Général = 21 * Santé = 18 * Intellect = 1 * Amour = -14 * Argent = -29</w:t>
      </w:r>
    </w:p>
    <w:p>
      <w:pPr>
        <w:pStyle w:val="Titre1Logistel"/>
        <w:spacing w:before="0" w:after="0"/>
        <w:jc w:val="both"/>
        <w:rPr/>
      </w:pPr>
      <w:r>
        <w:rPr>
          <w:rFonts w:cs="Palatino Linotype" w:ascii="Palatino Linotype" w:hAnsi="Palatino Linotype"/>
          <w:b w:val="false"/>
          <w:bCs/>
          <w:i w:val="false"/>
          <w:iCs/>
          <w:sz w:val="20"/>
          <w:u w:val="none"/>
        </w:rPr>
        <w:t xml:space="preserve">Cet aspect ne donne pas lieu à une tension difficile, mais suscite de l'intérêt pour le domaine amoureux. Cela peut toutefois engendrer des problèmes, par exemple un excès de jalousie, ou peut-être un manque d'attention affective de votre part. Le partenaire éventuel se chargera vite de vous le rappeler et d'exiger ses besoins. Si votre mère vit toujours, certains petits problèmes affectifs pourraient surgir avec elle. Ce carré peut être aussi la source d'une transformation affective positive. Il éliminera une tendance paternaliste en exigeant une relation sincère et acti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4 Mai 2010  * 05.6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27 * Général = -55 * Santé = -62 * Amour = -68 * Travail = -96 * Intellect = -97</w:t>
      </w:r>
    </w:p>
    <w:p>
      <w:pPr>
        <w:pStyle w:val="Titre1Logistel"/>
        <w:spacing w:before="0" w:after="0"/>
        <w:jc w:val="both"/>
        <w:rPr/>
      </w:pPr>
      <w:r>
        <w:rPr>
          <w:rFonts w:cs="Palatino Linotype" w:ascii="Palatino Linotype" w:hAnsi="Palatino Linotype"/>
          <w:b w:val="false"/>
          <w:bCs/>
          <w:i w:val="false"/>
          <w:iCs/>
          <w:sz w:val="20"/>
          <w:u w:val="none"/>
        </w:rPr>
        <w:t>Vous manquez à l’heure actuelle de clarté et de lucidité sur le plan mental. Vous êtes certes débrouillard et habile, mais aussi un brin opportuniste : on pourrait dire que votre conscience est plutôt élastique... Sensible à la flatterie, vous pourriez succomber aux charmes de certaines « sirènes », être piégé par quelque contrat ou plus simplement être pris en défaut de contradiction flagrante entre vos paroles et vos actes. Du point de vue sentimental, vos relations seront nombreuses mais généralement superficielles. Le désir de changer et le plaisir de séduire pour séduire vous entraînera le plus souvent vers des aventures éphémères, avec parfois quelques complications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5 Mai 2010  * 10.9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Général = 38 * Argent = 36 * Intellect = 25 * Santé = 9 * Travail = 7 * Amour = 6</w:t>
      </w:r>
    </w:p>
    <w:p>
      <w:pPr>
        <w:pStyle w:val="Titre1Logistel"/>
        <w:spacing w:before="0" w:after="0"/>
        <w:jc w:val="both"/>
        <w:rPr/>
      </w:pPr>
      <w:r>
        <w:rPr>
          <w:rFonts w:cs="Palatino Linotype" w:ascii="Palatino Linotype" w:hAnsi="Palatino Linotype"/>
          <w:b w:val="false"/>
          <w:bCs/>
          <w:i w:val="false"/>
          <w:iCs/>
          <w:sz w:val="20"/>
          <w:u w:val="none"/>
        </w:rPr>
        <w:t>L'imagination au service de l'action tend à des réalisations rapides, marquées le plus souvent par une certaine impulsivité et par des coups de têtes. Il est probable que vous soyez tenté aujourd’hui d’agir impulsivement pour peut être le regretter par la suite. Ne vous fiez pas trop à votre intuition car elle ne sera pas toujours fiable. Vous devez exprimer clairement vos désirs ou votre volonté. Tant que vous ne définirez pas clairement vos objectifs, changeant d'avis pour un oui ou pour un non, que vous ne ferez pas au moins le strict nécessaire pour obtenir ce que vous voulez, il y aura toujours un décalage entre vous et le monde extérieur. Il pourrait en découler un climat un peu pesant, une tension sous-jacente faite de non-dit, de silences. Soyez prudent car vos actes pourraient amener aujourd’hui des petits changements brusques, parfois un peu douloureux pour les autres. Du point de vue de votre santé, votre résistance physique n'est pas des meilleur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6 Mai 2010  * 10.7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57 * Travail = 15 * Santé = 15 * Argent = 8 * Amour = -12 * Général = -17</w:t>
      </w:r>
    </w:p>
    <w:p>
      <w:pPr>
        <w:pStyle w:val="Titre1Logistel"/>
        <w:spacing w:before="0" w:after="0"/>
        <w:jc w:val="both"/>
        <w:rPr/>
      </w:pPr>
      <w:r>
        <w:rPr>
          <w:rFonts w:cs="Palatino Linotype" w:ascii="Palatino Linotype" w:hAnsi="Palatino Linotype"/>
          <w:b w:val="false"/>
          <w:bCs/>
          <w:i w:val="false"/>
          <w:iCs/>
          <w:sz w:val="20"/>
          <w:u w:val="none"/>
        </w:rPr>
        <w:t>Vous éprouverez, pendant quelques jours, des difficultés de communication d'ordre psychoaffectif avec votre mère et les femmes en général. Par ailleurs, vous serez envahie par des doutes, des angoisses et vous vous sentirez inquièt, insécurisé et mal aimé. De cette attitude naîtront des troubles profonds entre la sensibilité et la sensualité, rendant difficile l'établissement d'un contact affectif et psychique. Evitez, dans ces conditions, tout engagement affectif : vous manqueriez trop d'objectivité et pourriez mettre en danger votre vie affective et sentimenta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7 Mai 2010  * 09.0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2 * Général = -10 * Santé = -24 * Argent = -25 * Travail = -25 * Intellect = -36</w:t>
      </w:r>
    </w:p>
    <w:p>
      <w:pPr>
        <w:pStyle w:val="Titre1Logistel"/>
        <w:spacing w:before="0" w:after="0"/>
        <w:jc w:val="both"/>
        <w:rPr/>
      </w:pPr>
      <w:r>
        <w:rPr>
          <w:rFonts w:cs="Palatino Linotype" w:ascii="Palatino Linotype" w:hAnsi="Palatino Linotype"/>
          <w:b w:val="false"/>
          <w:bCs/>
          <w:i w:val="false"/>
          <w:iCs/>
          <w:sz w:val="20"/>
          <w:u w:val="none"/>
        </w:rPr>
        <w:t>Cet aspect peut engendrer des difficultés de communication, notamment dans vos relations intimes. Le danger réside dans l'émergence du subjectif au détriment du rationnel. En effet, vous ressentez une certaine vulnérabilité et vous avez envie de contester les événements. C'est le moment de faire le point de la situation raisonnablement. Une certaine prudence s'impose au niveau de votre ressenti. Veillez surtout pendant ces quelques heures à rester dans un climat de vérité. Vous sentirez peut-être le besoin de parler de vos difficultés, alors veillez à ne pas grossir le problème. C'est aussi le moment d'envisager d'abandonner certaines relations. Méfiez-vous aussi de certaines intentions douteuses. Vous pourriez recevoir des nouvelles concernant des affaires du passé, familiales ou importantes actuellement pour vous, ce transit exige un équilibre entre le ressenti et le raisonn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8 Mai 2010  * 11.3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45 * Amour = 33 * Général = 24 * Intellect = 18 * Travail = 6 * Argent = -15</w:t>
      </w:r>
    </w:p>
    <w:p>
      <w:pPr>
        <w:pStyle w:val="Titre1Logistel"/>
        <w:spacing w:before="0" w:after="0"/>
        <w:jc w:val="both"/>
        <w:rPr/>
      </w:pPr>
      <w:r>
        <w:rPr>
          <w:rFonts w:cs="Palatino Linotype" w:ascii="Palatino Linotype" w:hAnsi="Palatino Linotype"/>
          <w:b w:val="false"/>
          <w:bCs/>
          <w:i w:val="false"/>
          <w:iCs/>
          <w:sz w:val="20"/>
          <w:u w:val="none"/>
        </w:rPr>
        <w:t>Actuellement, votre imagination et votre goût artistique vous portent vers le grandiose, le beau, le faste. Votre cadre de vie peut être valorisé ou embelli par quelque objet luxueux. Les réceptions, les spectacles et les loisirs vous permettront de nouer de brillantes relations ou seront parfois le prélude d'aventures sentimentales. Vous possédez une plus grande fierté, vos sentiments sont nobles et vos affections profondes , ils excluent la médiocrité. Professionnellement, vous avez de meilleures aptitudes pour diriger et organiser, c’est le moment de vous mettre en valeur ce qui facilitera votre réussite. Cette position peut incliner à des bonnes surprises venant des jeux..</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9 Mai 2010  * 14.2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67 * Santé = 66 * Argent = 65 * Général = 38 * Intellect = 36 * Travail = 24</w:t>
      </w:r>
    </w:p>
    <w:p>
      <w:pPr>
        <w:pStyle w:val="Titre1Logistel"/>
        <w:spacing w:before="0" w:after="0"/>
        <w:jc w:val="both"/>
        <w:rPr/>
      </w:pPr>
      <w:r>
        <w:rPr>
          <w:rFonts w:cs="Palatino Linotype" w:ascii="Palatino Linotype" w:hAnsi="Palatino Linotype"/>
          <w:b w:val="false"/>
          <w:bCs/>
          <w:i w:val="false"/>
          <w:iCs/>
          <w:sz w:val="20"/>
          <w:u w:val="none"/>
        </w:rPr>
        <w:t xml:space="preserve">C’est le moment pour développer la confiance en vous-même, pour vous mettre en valeur, vous occuper de vous, de votre look. Vous portez plus d'intérêt à tout ce qui touche à l'art, aux loisirs, aux spectacles, à la vie mondaine. Vos goûts sont plus raffinés et sélectifs sur le plan matériel (goût du luxe) mais aussi sur le plan sentimental (amours et amis). Tous ces domaines sont actuellement favorisés soit professionnellement (dons de création), soit comme détente avec la possibilité de vous mettre en vedette. Matériellement, vous ne devriez pas connaître trop de problèmes. Sur le plan affectif, les satisfactions peuvent être nombreuses, alors... Un gain au jeu ou une entrée inattendue: que demander de plus, la période est à la fêt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31 Mai 2010  * 09.3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51 * Amour = 24 * Intellect = 2 * Général = -10 * Travail = -48 * Santé = -51</w:t>
      </w:r>
    </w:p>
    <w:p>
      <w:pPr>
        <w:pStyle w:val="Titre1Logistel"/>
        <w:spacing w:before="0" w:after="0"/>
        <w:jc w:val="both"/>
        <w:rPr/>
      </w:pPr>
      <w:r>
        <w:rPr>
          <w:rFonts w:cs="Palatino Linotype" w:ascii="Palatino Linotype" w:hAnsi="Palatino Linotype"/>
          <w:b w:val="false"/>
          <w:bCs/>
          <w:i w:val="false"/>
          <w:iCs/>
          <w:sz w:val="20"/>
          <w:u w:val="none"/>
        </w:rPr>
        <w:t>Pendant quelques jours vous aurez l’esprit toujours aux aguets, recherchant activement tous les moyens de prouver vos compétences. Quoique vous en pensiez, vos idées manqueront de clarté ; mais votre esprit critique fonctionnera quant à lui, au quart de tour, ce qui provoquera une certaine méfiance chez vos interlocuteurs. Si vous consentez toutefois à écouter et comprendre un autre point de vue que le vôtre, vous apprendrez beaucoup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1 Juin 2010  * 11.1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46 * Travail = 13 * Général = 10 * Santé = 9 * Intellect = 6 * Argent = -2</w:t>
      </w:r>
    </w:p>
    <w:p>
      <w:pPr>
        <w:pStyle w:val="Titre1Logistel"/>
        <w:spacing w:before="0" w:after="0"/>
        <w:jc w:val="both"/>
        <w:rPr/>
      </w:pPr>
      <w:r>
        <w:rPr>
          <w:rFonts w:cs="Palatino Linotype" w:ascii="Palatino Linotype" w:hAnsi="Palatino Linotype"/>
          <w:b w:val="false"/>
          <w:bCs/>
          <w:i w:val="false"/>
          <w:iCs/>
          <w:sz w:val="20"/>
          <w:u w:val="none"/>
        </w:rPr>
        <w:t>Cette position favorisera une certaine bonhomie, un attachement plus profond à la famille et au foyer. Vous serez très réceptif aux marques de tendresse, de protection. Les plaisirs d'ordre sensuels seront eux à la hausse, gourmandise, érotisme, arts (musique, peinture...). Désireux de plaire, vous rechercherez les compagnies agréables, vous vous montrerez plus affable et serviable. Vous aimez la nature, le calme, et dans une certaine mesure, le confort, alors profitez-en. Laissez faire votre imagination... En matière de finance, cette position incline à une certaine stabilité.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2 Juin 2010  * 11.2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63 * Amour = 17 * Général = 16 * Intellect = 6 * Santé = 0 * Travail = -9</w:t>
      </w:r>
    </w:p>
    <w:p>
      <w:pPr>
        <w:pStyle w:val="Titre1Logistel"/>
        <w:spacing w:before="0" w:after="0"/>
        <w:jc w:val="both"/>
        <w:rPr/>
      </w:pPr>
      <w:r>
        <w:rPr>
          <w:rFonts w:cs="Palatino Linotype" w:ascii="Palatino Linotype" w:hAnsi="Palatino Linotype"/>
          <w:b w:val="false"/>
          <w:bCs/>
          <w:i w:val="false"/>
          <w:iCs/>
          <w:sz w:val="20"/>
          <w:u w:val="none"/>
        </w:rPr>
        <w:t>Ce passage lunaire peut créer un climat court mais dépressif. On peut vivre un moment en solitaire, souhaitant être éloigné du reste de la société. Peut-être à juste raison, vous pensez que plus personne ne tient à vous. Il est parfois bon d'effectuer un retour en arrière pour comprendre le sens de nos expériences passées. Dans le miroir du passé, vous découvrirez très vite que la vie n'est pas aussi triste que vous le pensez maintenant. Apprenez à tenir compte de la réalité. Cette période vous met en confrontation avec des problèmes tributaires de vos relations. Les femmes notamment peuvent créer de possibles difficultés relationnelles. C'est le moment d'abandonner des expériences négativ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3 Juin 2010  * 11.3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59 * Santé = 43 * Intellect = 19 * Général = 8 * Argent = 4 * Amour = 0</w:t>
      </w:r>
    </w:p>
    <w:p>
      <w:pPr>
        <w:pStyle w:val="Titre1Logistel"/>
        <w:spacing w:before="0" w:after="0"/>
        <w:jc w:val="both"/>
        <w:rPr/>
      </w:pPr>
      <w:r>
        <w:rPr>
          <w:rFonts w:cs="Palatino Linotype" w:ascii="Palatino Linotype" w:hAnsi="Palatino Linotype"/>
          <w:b w:val="false"/>
          <w:bCs/>
          <w:i w:val="false"/>
          <w:iCs/>
          <w:sz w:val="20"/>
          <w:u w:val="none"/>
        </w:rPr>
        <w:t>Votre imagination se met en action. Le besoin de communiquer se fait sentir. Vous avez la possibilité en ce moment d'exprimer oralement ou par écrit votre ressenti qui sera en harmonie avec l'entourage. C'est le moment d'exprimer vos rêves et d'en faire partager autrui. Vous redécouvrez une certaine jeunesse d'esprit et vous ressentez la nécessité de bouger et de vous distraire. Des souvenirs remontent à la mémoire. La communication avec les femmes est en général bonne. Attention, ce n'est toutefois pas le moment de prendre des décisions. Vous devez vous attendre à recevoir des lettres, des communications téléphoniques, Emails, etc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4 Juin 2010  * 09.7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18 * Argent = 5 * Amour = -2 * Général = -5 * Travail = -14 * Santé = -21</w:t>
      </w:r>
    </w:p>
    <w:p>
      <w:pPr>
        <w:pStyle w:val="Titre1Logistel"/>
        <w:spacing w:before="0" w:after="0"/>
        <w:jc w:val="both"/>
        <w:rPr/>
      </w:pPr>
      <w:r>
        <w:rPr>
          <w:rFonts w:cs="Palatino Linotype" w:ascii="Palatino Linotype" w:hAnsi="Palatino Linotype"/>
          <w:b w:val="false"/>
          <w:bCs/>
          <w:i w:val="false"/>
          <w:iCs/>
          <w:sz w:val="20"/>
          <w:u w:val="none"/>
        </w:rPr>
        <w:t>A votre contact plus spontané, naturel et décontracté, on perçoit actuellement votre grande ouverture vers autrui et le rôle important de la communication durant ces quelques jours. Fin psychologue, aimable, vous parvenez à l’heure actuelle à composer sans heurts avec des personnes très différentes. Ce sens de l'harmonie vous rend plus sociable, persuasive et diplomate de par votre gaieté communicative. Extraverti, vous vous exprimez plus habilement, que ce soit au niveau parole ou même écrit. Sur le plan affectif , profitez de cette bonne période pour appeler , rendre visite ou écrire à des personnes qui vous sont chères. Dans le domaine professionnel, préférez ou favorisez le travail d’équip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5 Juin 2010  * 10.9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25 * Santé = 16 * Amour = 9 * Général = 9 * Intellect = -1 * Argent = -18</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 xml:space="preserve">Cet aspect ne donne pas lieu à une tension difficile, mais suscite de l'intérêt pour le domaine amoureux. Cela peut toutefois engendrer des problèmes, par exemple un excès de jalousie, ou peut-être un manque d'attention affective de votre part. Le partenaire éventuel se chargera vite de vous le rappeler et d'exiger ses besoins. Si votre mère vit toujours, certains petits problèmes affectifs pourraient surgir avec elle. Ce carré peut être aussi la source d'une transformation affective positive. Il éliminera une tendance paternaliste en exigeant une relation sincère et active..  </w:t>
      </w:r>
    </w:p>
    <w:sectPr>
      <w:headerReference w:type="default" r:id="rId42"/>
      <w:footerReference w:type="default" r:id="rId43"/>
      <w:type w:val="nextPage"/>
      <w:pgSz w:w="11906" w:h="16838"/>
      <w:pgMar w:left="1701" w:right="680" w:gutter="0" w:header="0" w:top="1134" w:footer="0" w:bottom="36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Mistral"/>
    <w:charset w:val="00"/>
    <w:family w:val="script"/>
    <w:pitch w:val="variable"/>
  </w:font>
  <w:font w:name="Times">
    <w:altName w:val="Times New Roman"/>
    <w:charset w:val="00"/>
    <w:family w:val="roman"/>
    <w:pitch w:val="variable"/>
  </w:font>
  <w:font w:name="Palatino Linotype">
    <w:charset w:val="00"/>
    <w:family w:val="roman"/>
    <w:pitch w:val="variable"/>
  </w:font>
  <w:font w:name="Phyllis ATT">
    <w:altName w:val="Mistral"/>
    <w:charset w:val="a2"/>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40"/>
      <w:u w:val="double"/>
    </w:rPr>
  </w:style>
  <w:style w:type="paragraph" w:styleId="Heading5">
    <w:name w:val="Heading 5"/>
    <w:basedOn w:val="Normal"/>
    <w:next w:val="Normal"/>
    <w:qFormat/>
    <w:pPr>
      <w:keepNext w:val="true"/>
      <w:numPr>
        <w:ilvl w:val="4"/>
        <w:numId w:val="1"/>
      </w:numPr>
      <w:jc w:val="center"/>
      <w:outlineLvl w:val="4"/>
    </w:pPr>
    <w:rPr>
      <w:b/>
      <w:i/>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Logistel">
    <w:name w:val="Titre1 Logistel"/>
    <w:basedOn w:val="Normal"/>
    <w:qFormat/>
    <w:pPr>
      <w:spacing w:before="120" w:after="120"/>
      <w:jc w:val="center"/>
    </w:pPr>
    <w:rPr>
      <w:rFonts w:ascii="Lucida Casual;Mistral" w:hAnsi="Lucida Casual;Mistral" w:cs="Lucida Casual;Mistral"/>
      <w:b/>
      <w:i/>
      <w:sz w:val="32"/>
      <w:u w:val="single"/>
    </w:rPr>
  </w:style>
  <w:style w:type="paragraph" w:styleId="CorpsdetexteLogistel2">
    <w:name w:val="Corps de texte Logistel2"/>
    <w:basedOn w:val="Normal"/>
    <w:qFormat/>
    <w:pPr>
      <w:ind w:firstLine="567"/>
      <w:jc w:val="both"/>
    </w:pPr>
    <w:rPr>
      <w:rFonts w:ascii="Lucida Casual;Mistral" w:hAnsi="Lucida Casual;Mistral" w:cs="Lucida Casual;Mistral"/>
    </w:rPr>
  </w:style>
  <w:style w:type="paragraph" w:styleId="Titre2Logistel">
    <w:name w:val="Titre2 Logistel"/>
    <w:basedOn w:val="Titre1Logistel"/>
    <w:qFormat/>
    <w:pPr/>
    <w:rPr>
      <w:i w:val="false"/>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exact" w:line="330"/>
    </w:pPr>
    <w:rPr>
      <w:sz w:val="28"/>
      <w:lang w:val="fr-CH"/>
    </w:rPr>
  </w:style>
  <w:style w:type="paragraph" w:styleId="BlockText">
    <w:name w:val="Block Text"/>
    <w:basedOn w:val="Normal"/>
    <w:qFormat/>
    <w:pPr>
      <w:overflowPunct w:val="false"/>
      <w:autoSpaceDE w:val="false"/>
      <w:ind w:left="-567" w:right="-233" w:hanging="0"/>
      <w:textAlignment w:val="baseline"/>
    </w:pPr>
    <w:rPr>
      <w:rFonts w:ascii="Times" w:hAnsi="Times" w:cs="Times"/>
      <w:sz w:val="30"/>
    </w:rPr>
  </w:style>
  <w:style w:type="paragraph" w:styleId="Corpsdetexte2">
    <w:name w:val="Corps de texte 2"/>
    <w:basedOn w:val="Normal"/>
    <w:qFormat/>
    <w:pPr>
      <w:spacing w:lineRule="auto" w:line="480" w:before="0" w:after="120"/>
    </w:pPr>
    <w:rPr/>
  </w:style>
  <w:style w:type="paragraph" w:styleId="DfxFaxNum">
    <w:name w:val="DfxFax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oleObject" Target="embeddings/oleObject11.bin"/><Relationship Id="rId31" Type="http://schemas.openxmlformats.org/officeDocument/2006/relationships/image" Target="media/image3.wmf"/><Relationship Id="rId32" Type="http://schemas.openxmlformats.org/officeDocument/2006/relationships/oleObject" Target="embeddings/oleObject12.bin"/><Relationship Id="rId33" Type="http://schemas.openxmlformats.org/officeDocument/2006/relationships/image" Target="media/image3.wmf"/><Relationship Id="rId34" Type="http://schemas.openxmlformats.org/officeDocument/2006/relationships/oleObject" Target="embeddings/oleObject13.bin"/><Relationship Id="rId35" Type="http://schemas.openxmlformats.org/officeDocument/2006/relationships/image" Target="media/image4.wmf"/><Relationship Id="rId36" Type="http://schemas.openxmlformats.org/officeDocument/2006/relationships/oleObject" Target="embeddings/oleObject14.bin"/><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7:42:00Z</dcterms:created>
  <dc:creator>José Gonzalez</dc:creator>
  <dc:description/>
  <cp:keywords/>
  <dc:language>en-US</dc:language>
  <cp:lastModifiedBy>piroja</cp:lastModifiedBy>
  <dcterms:modified xsi:type="dcterms:W3CDTF">2008-12-06T17:42:00Z</dcterms:modified>
  <cp:revision>2</cp:revision>
  <dc:subject/>
  <dc:title> </dc:title>
</cp:coreProperties>
</file>